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UỶ BAN NHÂN DÂN </w:t>
            </w:r>
            <w:r>
              <w:rPr/>
              <w:br/>
            </w:r>
            <w:r>
              <w:rPr>
                <w:rFonts w:cs="Arial" w:ascii="Arial" w:hAnsi="Arial"/>
                <w:b/>
                <w:bCs/>
                <w:sz w:val="20"/>
                <w:szCs w:val="20"/>
              </w:rPr>
              <w:t xml:space="preserve">TỈNH QUẢNG BÌNH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0/2005/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Đồng Hới, ngày 8 tháng 8 năm 2005</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QUY ĐỊNH CÁC MỨC THU PHÍ TRÊN ĐỊA BÀN TỈNH QUẢNG BÌNH</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QUẢNG BÌNH</w:t>
      </w:r>
    </w:p>
    <w:p>
      <w:pPr>
        <w:pStyle w:val="Normal"/>
        <w:spacing w:before="0" w:after="120"/>
        <w:rPr/>
      </w:pPr>
      <w:r>
        <w:rPr>
          <w:rFonts w:cs="Arial" w:ascii="Arial" w:hAnsi="Arial"/>
          <w:i/>
          <w:sz w:val="20"/>
          <w:szCs w:val="20"/>
        </w:rPr>
        <w:t>- Căn cứ Luật Tổ chức Hội đồng nhân dân và Uỷ ban nhân dân ngày 26/11/2003;</w:t>
        <w:br/>
        <w:t>- Căn cứ Luật Ngân sách Nhà nước năm 2002;</w:t>
        <w:br/>
        <w:t>- Căn cứ Pháp lệnh phí và lệ phí năm 2001;</w:t>
        <w:br/>
        <w:t>- Căn cứ Nghị định 57/2002/NĐ-CP ngày 03/6/2002 của Chính phủ; Chỉ thị số 13/2002 CT-TTg ngày 11/6/2002 của Thủ tướng Chính phủ về việc triển khai thực hiện Pháp lệnh phí và lệ phí;</w:t>
        <w:br/>
        <w:t>- Căn cứ Thông tư số 63/2002/TT-BTC ngày 04/07/2002 của Bộ Tài chính hướng dẫn thực hiện các quy định Pháp lệnh về phí và lệ phí;</w:t>
        <w:br/>
        <w:t>- Căn cứ Nghị quyết số 22/2005/NQ-HĐND ngày 27/07/2005 của Hội đồng nhân dân tỉnh khoá XV, kỳ họp thứ 5 về việc qui định các mức thu phí trên địa bàn tỉnh Quảng Bình;</w:t>
        <w:br/>
        <w:t>- Theo đề nghị của Giám đốc Sở Tài chính,</w:t>
      </w:r>
    </w:p>
    <w:p>
      <w:pPr>
        <w:pStyle w:val="Normal"/>
        <w:spacing w:before="0" w:after="120"/>
        <w:jc w:val="center"/>
        <w:rPr>
          <w:rFonts w:ascii="Arial" w:hAnsi="Arial" w:cs="Arial"/>
          <w:b/>
          <w:b/>
          <w:sz w:val="24"/>
          <w:szCs w:val="20"/>
        </w:rPr>
      </w:pPr>
      <w:r>
        <w:rPr>
          <w:rFonts w:cs="Arial" w:ascii="Arial" w:hAnsi="Arial"/>
          <w:b/>
          <w:bCs/>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ãi bỏ mức thu phí đánh giá tác động môi trường quy định tại điều 41 Quyết định số 30/QĐ-UB ngày 11/6/1999 của Uỷ ban nhân dân tỉnh.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Điều chỉnh mức thu phí các loại phí sau:</w:t>
      </w:r>
    </w:p>
    <w:p>
      <w:pPr>
        <w:pStyle w:val="Normal"/>
        <w:spacing w:before="0" w:after="120"/>
        <w:jc w:val="both"/>
        <w:rPr>
          <w:rFonts w:ascii="Arial" w:hAnsi="Arial" w:cs="Arial"/>
          <w:sz w:val="20"/>
          <w:szCs w:val="20"/>
        </w:rPr>
      </w:pPr>
      <w:r>
        <w:rPr>
          <w:rFonts w:cs="Arial" w:ascii="Arial" w:hAnsi="Arial"/>
          <w:sz w:val="20"/>
          <w:szCs w:val="20"/>
        </w:rPr>
        <w:t>1- Phí đo đạc lập bản đồ địa chính (Đo đạc mới và điều chỉnh);</w:t>
      </w:r>
    </w:p>
    <w:p>
      <w:pPr>
        <w:pStyle w:val="Normal"/>
        <w:spacing w:before="0" w:after="120"/>
        <w:jc w:val="both"/>
        <w:rPr>
          <w:rFonts w:ascii="Arial" w:hAnsi="Arial" w:cs="Arial"/>
          <w:sz w:val="20"/>
          <w:szCs w:val="20"/>
        </w:rPr>
      </w:pPr>
      <w:r>
        <w:rPr>
          <w:rFonts w:cs="Arial" w:ascii="Arial" w:hAnsi="Arial"/>
          <w:sz w:val="20"/>
          <w:szCs w:val="20"/>
        </w:rPr>
        <w:t>2- Phí thẩm định cấp quyền sử dụng đất;</w:t>
      </w:r>
    </w:p>
    <w:p>
      <w:pPr>
        <w:pStyle w:val="Normal"/>
        <w:spacing w:before="0" w:after="120"/>
        <w:jc w:val="both"/>
        <w:rPr>
          <w:rFonts w:ascii="Arial" w:hAnsi="Arial" w:cs="Arial"/>
          <w:sz w:val="20"/>
          <w:szCs w:val="20"/>
        </w:rPr>
      </w:pPr>
      <w:r>
        <w:rPr>
          <w:rFonts w:cs="Arial" w:ascii="Arial" w:hAnsi="Arial"/>
          <w:sz w:val="20"/>
          <w:szCs w:val="20"/>
        </w:rPr>
        <w:t>3- Phí qua phà Phù Trịch;</w:t>
      </w:r>
    </w:p>
    <w:p>
      <w:pPr>
        <w:pStyle w:val="Normal"/>
        <w:spacing w:before="0" w:after="120"/>
        <w:jc w:val="both"/>
        <w:rPr>
          <w:rFonts w:ascii="Arial" w:hAnsi="Arial" w:cs="Arial"/>
          <w:sz w:val="20"/>
          <w:szCs w:val="20"/>
        </w:rPr>
      </w:pPr>
      <w:r>
        <w:rPr>
          <w:rFonts w:cs="Arial" w:ascii="Arial" w:hAnsi="Arial"/>
          <w:sz w:val="20"/>
          <w:szCs w:val="20"/>
        </w:rPr>
        <w:t>4- Phí vệ sinh;</w:t>
      </w:r>
    </w:p>
    <w:p>
      <w:pPr>
        <w:pStyle w:val="Normal"/>
        <w:spacing w:before="0" w:after="120"/>
        <w:jc w:val="both"/>
        <w:rPr>
          <w:rFonts w:ascii="Arial" w:hAnsi="Arial" w:cs="Arial"/>
          <w:sz w:val="20"/>
          <w:szCs w:val="20"/>
        </w:rPr>
      </w:pPr>
      <w:r>
        <w:rPr>
          <w:rFonts w:cs="Arial" w:ascii="Arial" w:hAnsi="Arial"/>
          <w:sz w:val="20"/>
          <w:szCs w:val="20"/>
        </w:rPr>
        <w:t>5- Phí khai thác tài liệu đất đai;</w:t>
      </w:r>
    </w:p>
    <w:p>
      <w:pPr>
        <w:pStyle w:val="Normal"/>
        <w:spacing w:before="0" w:after="120"/>
        <w:jc w:val="both"/>
        <w:rPr>
          <w:rFonts w:ascii="Arial" w:hAnsi="Arial" w:cs="Arial"/>
          <w:sz w:val="20"/>
          <w:szCs w:val="20"/>
        </w:rPr>
      </w:pPr>
      <w:r>
        <w:rPr>
          <w:rFonts w:cs="Arial" w:ascii="Arial" w:hAnsi="Arial"/>
          <w:sz w:val="20"/>
          <w:szCs w:val="20"/>
        </w:rPr>
        <w:t>6- Phí tham quan động Phong Nha, Tiên Sơn;</w:t>
      </w:r>
    </w:p>
    <w:p>
      <w:pPr>
        <w:pStyle w:val="Normal"/>
        <w:spacing w:before="0" w:after="120"/>
        <w:jc w:val="both"/>
        <w:rPr>
          <w:rFonts w:ascii="Arial" w:hAnsi="Arial" w:cs="Arial"/>
          <w:sz w:val="20"/>
          <w:szCs w:val="20"/>
        </w:rPr>
      </w:pPr>
      <w:r>
        <w:rPr>
          <w:rFonts w:cs="Arial" w:ascii="Arial" w:hAnsi="Arial"/>
          <w:sz w:val="20"/>
          <w:szCs w:val="20"/>
        </w:rPr>
        <w:t>7- Phí thuê bến bãi, mặt nước;</w:t>
      </w:r>
    </w:p>
    <w:p>
      <w:pPr>
        <w:pStyle w:val="Normal"/>
        <w:spacing w:before="0" w:after="120"/>
        <w:jc w:val="both"/>
        <w:rPr>
          <w:rFonts w:ascii="Arial" w:hAnsi="Arial" w:cs="Arial"/>
          <w:sz w:val="20"/>
          <w:szCs w:val="20"/>
        </w:rPr>
      </w:pPr>
      <w:r>
        <w:rPr>
          <w:rFonts w:cs="Arial" w:ascii="Arial" w:hAnsi="Arial"/>
          <w:sz w:val="20"/>
          <w:szCs w:val="20"/>
        </w:rPr>
        <w:t>8- Mức thu học phí;</w:t>
      </w:r>
    </w:p>
    <w:p>
      <w:pPr>
        <w:pStyle w:val="Normal"/>
        <w:spacing w:before="0" w:after="120"/>
        <w:jc w:val="both"/>
        <w:rPr>
          <w:rFonts w:ascii="Arial" w:hAnsi="Arial" w:cs="Arial"/>
          <w:i/>
          <w:i/>
          <w:iCs/>
          <w:sz w:val="20"/>
          <w:szCs w:val="20"/>
        </w:rPr>
      </w:pPr>
      <w:r>
        <w:rPr>
          <w:rFonts w:cs="Arial" w:ascii="Arial" w:hAnsi="Arial"/>
          <w:i/>
          <w:iCs/>
          <w:sz w:val="20"/>
          <w:szCs w:val="20"/>
        </w:rPr>
        <w:t>(Có Phụ lục số 1 và số 2 kèm theo).</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 Thời gian thực hiện: Kể từ ngày 01 tháng 9 năm 2005;</w:t>
      </w:r>
    </w:p>
    <w:p>
      <w:pPr>
        <w:pStyle w:val="Normal"/>
        <w:spacing w:before="0" w:after="120"/>
        <w:jc w:val="both"/>
        <w:rPr>
          <w:rFonts w:ascii="Arial" w:hAnsi="Arial" w:cs="Arial"/>
          <w:sz w:val="20"/>
          <w:szCs w:val="20"/>
        </w:rPr>
      </w:pPr>
      <w:r>
        <w:rPr>
          <w:rFonts w:cs="Arial" w:ascii="Arial" w:hAnsi="Arial"/>
          <w:sz w:val="20"/>
          <w:szCs w:val="20"/>
        </w:rPr>
        <w:t xml:space="preserve">- Giao cho Giám đốc Sở Tài chính, Cục trưởng Cục Thuế, Giám đốc Kho bạc Nhà nước tỉnh hướng dẫn, kiểm tra việc thực hiện các chỉ tiêu cụ thể. </w:t>
      </w:r>
    </w:p>
    <w:p>
      <w:pPr>
        <w:pStyle w:val="Normal"/>
        <w:spacing w:before="0" w:after="120"/>
        <w:jc w:val="both"/>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Uỷ ban nhân dân tỉnh, Chủ tịch Uỷ ban nhân dân các huyện, thành phố, Giám đốc Sở Tài chính, Cục trưởng Cục Thuế, Giám đốc Kho bạc Nhà nước tỉnh và Thủ trưởng các Sở, ban, ngành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68"/>
        <w:gridCol w:w="4760"/>
      </w:tblGrid>
      <w:tr>
        <w:trPr/>
        <w:tc>
          <w:tcPr>
            <w:tcW w:w="41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szCs w:val="20"/>
              </w:rPr>
              <w:t>- Như điều 4;</w:t>
              <w:br/>
              <w:t>- Bộ Tài chính;</w:t>
              <w:br/>
              <w:t>- Ban TV Tỉnh uỷ;</w:t>
              <w:br/>
              <w:t>- TT HĐND tỉnh;</w:t>
              <w:br/>
              <w:t>- Ban KTNS - HĐND tỉnh;</w:t>
              <w:br/>
              <w:t>- CT, các PCT UBND tỉnh;</w:t>
              <w:br/>
              <w:t>- Các Sở, ban, ngành, đoàn thể cấp tỉnh;</w:t>
              <w:br/>
              <w:t>- HĐND, UBND các huyện, thành phố;</w:t>
              <w:br/>
              <w:t>- Lưu: VT. KTTH.</w:t>
            </w:r>
          </w:p>
        </w:tc>
        <w:tc>
          <w:tcPr>
            <w:tcW w:w="4760" w:type="dxa"/>
            <w:tcBorders/>
          </w:tcPr>
          <w:p>
            <w:pPr>
              <w:pStyle w:val="Normal"/>
              <w:spacing w:before="0" w:after="120"/>
              <w:jc w:val="center"/>
              <w:rPr>
                <w:rFonts w:ascii="Arial" w:hAnsi="Arial" w:cs="Arial"/>
                <w:b/>
                <w:b/>
                <w:sz w:val="20"/>
                <w:szCs w:val="20"/>
              </w:rPr>
            </w:pPr>
            <w:r>
              <w:rPr>
                <w:rFonts w:cs="Arial" w:ascii="Arial" w:hAnsi="Arial"/>
                <w:b/>
                <w:bCs/>
                <w:sz w:val="20"/>
                <w:szCs w:val="20"/>
              </w:rPr>
              <w:t>TM.UỶ BAN NHÂN DÂN</w:t>
            </w:r>
            <w:r>
              <w:rPr/>
              <w:br/>
            </w:r>
            <w:r>
              <w:rPr>
                <w:rFonts w:cs="Arial" w:ascii="Arial" w:hAnsi="Arial"/>
                <w:b/>
                <w:bCs/>
                <w:sz w:val="20"/>
                <w:szCs w:val="20"/>
              </w:rPr>
              <w:t>KT.CHỦ TỊCH</w:t>
            </w:r>
            <w:r>
              <w:rPr/>
              <w:br/>
            </w:r>
            <w:r>
              <w:rPr>
                <w:rFonts w:cs="Arial" w:ascii="Arial" w:hAnsi="Arial"/>
                <w:b/>
                <w:bCs/>
                <w:sz w:val="20"/>
                <w:szCs w:val="20"/>
              </w:rPr>
              <w:t>PHÓ CHỦ TỊCH</w:t>
              <w:br/>
              <w:br/>
              <w:br/>
              <w:br/>
            </w:r>
            <w:r>
              <w:rPr/>
              <w:br/>
            </w:r>
            <w:r>
              <w:rPr>
                <w:rFonts w:cs="Arial" w:ascii="Arial" w:hAnsi="Arial"/>
                <w:b/>
                <w:bCs/>
                <w:sz w:val="20"/>
                <w:szCs w:val="20"/>
              </w:rPr>
              <w:t>Phạm Thị Bích Lự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1</w:t>
      </w:r>
    </w:p>
    <w:p>
      <w:pPr>
        <w:pStyle w:val="Normal"/>
        <w:spacing w:before="0" w:after="120"/>
        <w:jc w:val="center"/>
        <w:rPr>
          <w:rFonts w:ascii="Arial" w:hAnsi="Arial" w:cs="Arial"/>
          <w:bCs/>
          <w:i/>
          <w:i/>
          <w:iCs/>
          <w:sz w:val="20"/>
          <w:szCs w:val="20"/>
        </w:rPr>
      </w:pPr>
      <w:r>
        <w:rPr>
          <w:rFonts w:cs="Arial" w:ascii="Arial" w:hAnsi="Arial"/>
          <w:bCs/>
          <w:i/>
          <w:iCs/>
          <w:sz w:val="20"/>
          <w:szCs w:val="20"/>
        </w:rPr>
        <w:t>ĐIỀU CHỈNH CÁC MỨC THU PHÍ</w:t>
      </w:r>
      <w:r>
        <w:rPr>
          <w:rFonts w:cs="Arial" w:ascii="Arial" w:hAnsi="Arial"/>
          <w:b/>
          <w:bCs/>
          <w:i/>
          <w:iCs/>
          <w:sz w:val="20"/>
          <w:szCs w:val="20"/>
        </w:rPr>
        <w:br/>
      </w:r>
      <w:r>
        <w:rPr>
          <w:rFonts w:cs="Arial" w:ascii="Arial" w:hAnsi="Arial"/>
          <w:bCs/>
          <w:i/>
          <w:iCs/>
          <w:sz w:val="20"/>
          <w:szCs w:val="20"/>
        </w:rPr>
        <w:t>(Kèm theo Quyết định số 40/2005/QĐ-UBND ngày 8/8/2005 của UBND tỉnh)</w:t>
      </w:r>
    </w:p>
    <w:tbl>
      <w:tblPr>
        <w:tblW w:w="9595" w:type="dxa"/>
        <w:jc w:val="left"/>
        <w:tblInd w:w="-5" w:type="dxa"/>
        <w:tblLayout w:type="fixed"/>
        <w:tblCellMar>
          <w:top w:w="0" w:type="dxa"/>
          <w:left w:w="108" w:type="dxa"/>
          <w:bottom w:w="0" w:type="dxa"/>
          <w:right w:w="108" w:type="dxa"/>
        </w:tblCellMar>
      </w:tblPr>
      <w:tblGrid>
        <w:gridCol w:w="567"/>
        <w:gridCol w:w="4536"/>
        <w:gridCol w:w="1418"/>
        <w:gridCol w:w="1417"/>
        <w:gridCol w:w="7"/>
        <w:gridCol w:w="1411"/>
        <w:gridCol w:w="2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KHOẢN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C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MỚI</w:t>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đo đạc lập bản đồ địa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Phí đo đạc mới, lập bản đồ địa chính cho các tổ chức, hộ gia đình và cá nhân theo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vùng đồng bằng, ven thành phố, thành phố, thị trấn, trung bình 35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thị trấn, thành phố, ven thành phố, thị trấn, trung bình 36-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khu dân cư nông thôn, thành phố, thị trấn, trung bình 43-51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ruộng bậc thang, vùng trung du, miền núi, thị trấn, thành phố trung bình 15-30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trung du miền núi, thị trấn, thành phố, trung bình 19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khu dân cư nông thôn, thị trấn, thành phố, trung bình 22-26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đất vùng đồng bằng, trung bình 8-1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nông thôn, đất vùng đồng bằng, trung du,trung bình 13-17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hó khăn loại 3: Đất khu dân cư vùng trung du, miền núi, đất vườn, trung bình 8-1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canh tác vùng đồng bằng, đất lâm trường, nông trường thửa ổn định, rõ ràng, đã qui hoạch trung bình tới 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canh tác vùng đồi núi thấp, chưa qui hoạch thửa, thửa chưa ổn định, trung bình dưới 3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trồng rừng xen kẽ, tầm nhìn không thông thoáng, trung bình tới 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xml:space="preserve">Phí đo đạc, chỉnh lý lại thửa đất , bản đồ địa chính cho các tổ chức, hộ gia đình và cá nhân theo yêu cầ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ũ thu 60.000 /lần không phân theo tỷ l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500: *Bản đồ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vùng đồng bằng, thành phố, thị trấn, trung bình 35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thị trấn, thành phố, trung bình 36-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khu dân cư nông thôn, thị trấn, thành phố, trung bình 43-51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ỷ lệ 1/1000: *Bản đồ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vùng đồng bằng, thành phố, thị trấn, trung bình 35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thị trấn, thành phố, thị trấn, trung bình 36-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khu dân cư nông thôn, thị trấn, thành phố, trung bình 43-51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ản đồ truyền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vùng đồng bằng, thành phố, thị trấn, trung bình 35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thị trấn, thành phố, thị trấn, trung bình 36-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3: Đất khu dân cư nông thôn, thị trấn, trung bình 43-51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ỷ lệ 1/2000 : * Bản đồ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ó khăn loại 1 và loại 2: Đất khu dân cư nông thôn, vùng đồng bằng, thành phố, thị trấn, trung bình 35 - 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ản đồ truyền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1: Đất khu dân cư nông thôn, vùng đồng bằng, thành phố, thị trấn, trung bình 35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loại 2: Đất khu dân cư thị trấn, thành phố, thị trấn, trung bình 36-4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ỷ lệ 1/5.000: * Bản đồ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1: Đất canh tác vùng đồng bằng, đất lâm trường, nông trường thửa ổn định, rõ ràng, đã quy hoạch trung bình tới 2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2: Đất canh tác vùng đồi núi thấp, chưa quy hoạch thửa, thửa chưa ổn định, trung bình dưới 3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ản đồ truyền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ó khăn 1: Đất canh tác vùng đồng bằng, đất lâm trường, nông trường thửa ổn định, rõ ràng, đã quy hoạch trung bình tới 2 thửa/h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ó khăn 2: Đất canh tác vùng đồi núi thấp, chưa quy hoạch thửa, thửa chưa ổn định, trung bình dưới 3 thửa/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thẩm định cấp quyền sử dụng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 gia đình , cá nhân ở nông thôn, miền nú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 gia đình, cá nhân ở thành phố, thị tr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qua phà Phù Tr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lượ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đ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m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ô tô du lich dưới 5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é ô tô du lich trên 5 đến 15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é ô tô du lich dưới 30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é ô tô du lich trên 30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ô tô từ 3 - dưới 5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é ô tô từ 5 - 10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Máy kéo công nông, bông sen </w:t>
            </w:r>
            <w:r>
              <w:rPr>
                <w:rFonts w:eastAsia="Symbol" w:cs="Symbol" w:ascii="Symbol" w:hAnsi="Symbol"/>
                <w:sz w:val="20"/>
                <w:szCs w:val="20"/>
              </w:rPr>
              <w:t></w:t>
            </w:r>
            <w:r>
              <w:rPr>
                <w:rFonts w:cs="Arial" w:ascii="Arial" w:hAnsi="Arial"/>
                <w:sz w:val="20"/>
                <w:szCs w:val="20"/>
              </w:rPr>
              <w:t xml:space="preserve"> 1,5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kéo công nông, bông sen trên 1,5 tấn đến 3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ô tô trên 10 tấn đến dưới 14,5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ô tô trên 14,5 tấn đến dưới 20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Q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é ô tô trên 20 tấ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súc vật (trâu, b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đạp tháng dưới 25 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đạp tháng trên 25 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đi xe đạp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máy tháng dưới 25 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người đi xe máy tháng trên 25 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é đi xe máy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vệ sinh: Phí thu gom rác t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Khu vực thành phố Đồng H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 dân ở các phường, các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P cơ quan HCSN, xã phường, LLVT, công an, các cơ sở y tế xã, phường, các cơ sở y tế, Dịch vụ khám chữa bện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ga tà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ga, chợ Đồng H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Cộn, ga Đồng H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hợ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mầm non, nhà trẻ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mầm non, nhà trẻ p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tiểu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THCS, trường dân tộc nội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THPT,GDTX, Trung tâm hướng nghiệp, dạy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trung học chuyên nghiệp cao đẳ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xe kh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y tế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tháng </w:t>
            </w:r>
          </w:p>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chuyển rác thải xây dựng, rác thải tổng hợp đổ tại bãi rác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nhà hàng, nhà nghỉ, cơ sở sản xuất dịch vụ, các cơ sở sản xuất c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í dịch vụ vận chuyể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ép rác 2,5 - 3 tấn (nội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h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đưa tang 50 ghế nội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đưa tang 10 ghế nội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Khu vực thị trấn các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 dân (thị trấ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ó kinh doanh nh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quan, xí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ường học, nhà trẻ, TTVH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xe</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Ba Đồn</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1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ợ khác, các nhà hàng, khách sạn và cơ sở 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41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í nghiệp sản xuất c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Phí vệ sinh tại các chợ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hộ kinh doanh nhỏ (ki ốt &lt; 4m</w:t>
            </w:r>
            <w:r>
              <w:rPr>
                <w:rFonts w:cs="Arial" w:ascii="Arial" w:hAnsi="Arial"/>
                <w:sz w:val="20"/>
                <w:szCs w:val="20"/>
                <w:vertAlign w:val="superscript"/>
              </w:rPr>
              <w:t>2</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hộ kinh doanh có ki ốt từ 4m</w:t>
            </w:r>
            <w:r>
              <w:rPr>
                <w:rFonts w:cs="Arial" w:ascii="Arial" w:hAnsi="Arial"/>
                <w:sz w:val="20"/>
                <w:szCs w:val="20"/>
                <w:vertAlign w:val="superscript"/>
              </w:rPr>
              <w:t>2</w:t>
            </w:r>
            <w:r>
              <w:rPr>
                <w:rFonts w:cs="Arial" w:ascii="Arial" w:hAnsi="Arial"/>
                <w:sz w:val="20"/>
                <w:szCs w:val="20"/>
              </w:rPr>
              <w:t xml:space="preserve">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khai thác và sử dụng tài liệu đất đ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các điểm toạ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QĐ</w:t>
            </w:r>
          </w:p>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điểm độ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ghi chú điểm toạ độ, điểm độ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cung cấp bản đồ địa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cung cấp bản đồ quy hoạch, bản đồ hiện trạng, bản đồ đất, bản đồ định hướng sử dụng, bản đồ hành chính tỉnh, huyện, xã đã có sẵn dữ liệu biên tập ban đầu trên máy và tài liệu do khách hàng đưa đến in mà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Q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ỡ giấy 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ỡ giấy 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ỡ giấy 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ỡ giấy A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tham quan động Phong Nha, Tiên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Phong Nha : Người lớ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t>(2độ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Tiên Sơn: Người lớ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ng Phong Nha, Tiên Sơn: Trẻ em (mỗi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sử dụng bến bãi, mặt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a</w:t>
            </w:r>
          </w:p>
        </w:tc>
        <w:tc>
          <w:tcPr>
            <w:tcW w:w="45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Phí thuê mặt bằng kinh doanh tại khu du lịch Phong Nha - Kẻ Bàng</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ên trái nhà chờ A xuống bến t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Q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sát trụ sở và nhà chờ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bến xe mới và đường lên động Tiên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vực lợi thế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Phí dịch vụ tại cảng cá: Nhật Lệ, Sông Gi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dịch vụ hàng hoá qua c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ải sản tươi 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ải sản tươi nội đị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ải sản tươi giá trị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ải sản kho các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 l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oá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phương tiện vận tải qua c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chở dầu qua c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hở 10 tấn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lượt/chiếc</w:t>
            </w:r>
          </w:p>
        </w:tc>
        <w:tc>
          <w:tcPr>
            <w:tcW w:w="1424"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9" w:type="dxa"/>
            <w:tcBorders>
              <w:lef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hở dưới 10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rọng tải &gt; 10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rọng tải từ 5 đến &lt; 10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rọng tải từ 1,5 đến &lt; 5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rọng tải &lt; 1,5 tấn và xe công n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gắn máy, xe thồ, xe ba g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đạp vào chở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bốc dỡ hàng ho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àng hải sản từ hầm tàu lên nhà phân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H.Sản đông đóng gói &gt;20 kg/gói bốc lên xe vào nhà phân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khác từ tàu lên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huê mặt bằng trong c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ông có mái 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giáp với đường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ó mái c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th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266900"/>
            <w:bookmarkStart w:id="1" w:name="_1356266618"/>
            <w:bookmarkStart w:id="2" w:name="_1356242331"/>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3272873"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7:00Z</dcterms:created>
  <dc:creator>Tỉnh Quảng Bình; vanbanphapluat.co</dc:creator>
  <dc:description>Xem chi tiết và tải về văn bản tại đây: http://vanbanphapluat.co/quyet-dinh-40-2005-qd-ubnd-muc-thu-phi-tren-dia-ban-tinh-quang-binh</dc:description>
  <cp:keywords>Quyết định; 40/2005/QĐ-UBND; Tỉnh Quảng Bình; Phạm Thị Bích Lựa; Thuế - Phí - Lệ Phí</cp:keywords>
  <dc:language>en-US</dc:language>
  <cp:lastModifiedBy>Thư viện vanbanphapluat.co</cp:lastModifiedBy>
  <cp:lastPrinted>2005-08-08T15:48:00Z</cp:lastPrinted>
  <dcterms:modified xsi:type="dcterms:W3CDTF">2017-08-07T18:51:00Z</dcterms:modified>
  <cp:revision>3</cp:revision>
  <dc:subject>Quyết định 40/2005/QĐ-UBND mức thu phí trên địa bàn tỉnh Quảng Bình</dc:subject>
  <dc:title>Quyết định 40/2005/QĐ-UBND</dc:title>
</cp:coreProperties>
</file>