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Normal"/>
              <w:jc w:val="center"/>
              <w:rPr>
                <w:b/>
                <w:b/>
                <w:bCs/>
                <w:color w:val="000000"/>
              </w:rPr>
            </w:pPr>
            <w:r>
              <w:rPr>
                <w:b/>
                <w:bCs/>
                <w:color w:val="000000"/>
              </w:rPr>
              <w:t>ỦY BAN NHÂN DÂN</w:t>
              <w:br/>
              <w:t>TỈNH AN GIANG</w:t>
            </w:r>
          </w:p>
        </w:tc>
        <w:tc>
          <w:tcPr>
            <w:tcW w:w="5940" w:type="dxa"/>
            <w:tcBorders/>
          </w:tcPr>
          <w:p>
            <w:pPr>
              <w:pStyle w:val="Normal"/>
              <w:jc w:val="center"/>
              <w:rPr>
                <w:b/>
                <w:b/>
                <w:bCs/>
              </w:rPr>
            </w:pPr>
            <w:r>
              <w:rPr>
                <w:b/>
                <w:bCs/>
              </w:rPr>
              <w:t>CỘNG HÒA XÃ HỘI CHỦ NGHĨA VIỆT NAM</w:t>
              <w:br/>
              <w:t>Độc lập - Tự do - Hạnh phúc</w:t>
            </w:r>
          </w:p>
        </w:tc>
      </w:tr>
      <w:tr>
        <w:trPr/>
        <w:tc>
          <w:tcPr>
            <w:tcW w:w="2988" w:type="dxa"/>
            <w:tcBorders/>
          </w:tcPr>
          <w:p>
            <w:pPr>
              <w:pStyle w:val="Normal"/>
              <w:jc w:val="center"/>
              <w:rPr>
                <w:color w:val="000000"/>
              </w:rPr>
            </w:pPr>
            <w:r>
              <w:rPr>
                <w:color w:val="000000"/>
              </w:rPr>
              <w:t>Số: 117/TB-UBND</w:t>
            </w:r>
          </w:p>
        </w:tc>
        <w:tc>
          <w:tcPr>
            <w:tcW w:w="5940" w:type="dxa"/>
            <w:tcBorders/>
          </w:tcPr>
          <w:p>
            <w:pPr>
              <w:pStyle w:val="Normal"/>
              <w:ind w:right="-29" w:hanging="0"/>
              <w:jc w:val="right"/>
              <w:rPr>
                <w:i/>
                <w:i/>
                <w:iCs/>
                <w:color w:val="000000"/>
              </w:rPr>
            </w:pPr>
            <w:r>
              <w:rPr>
                <w:i/>
                <w:iCs/>
                <w:color w:val="000000"/>
              </w:rPr>
              <w:t>Long Xuyên, ngày 09 tháng 8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Heading5"/>
        <w:spacing w:before="0" w:after="120"/>
        <w:jc w:val="center"/>
        <w:rPr>
          <w:b w:val="false"/>
          <w:b w:val="false"/>
        </w:rPr>
      </w:pPr>
      <w:r>
        <w:rPr>
          <w:b w:val="false"/>
        </w:rPr>
        <w:t>V/V CÔNG BỐ BỔ SUNG SỐ ĐIỆN THOẠI, FAX, ĐỊA CHỈ EMAIL CỦA CÁC CƠ QUAN NHÀ NƯỚC TỈNH ĐỂ TIẾP NHẬN THÔNG TIN TỪ TỔ CHỨC, CÔNG DÂN</w:t>
      </w:r>
    </w:p>
    <w:p>
      <w:pPr>
        <w:pStyle w:val="Normal"/>
        <w:spacing w:before="0" w:after="120"/>
        <w:jc w:val="both"/>
        <w:rPr/>
      </w:pPr>
      <w:r>
        <w:rPr/>
        <w:t>Qua hơn 2 tháng thực hiện Thông báo số 69/TB-UB ngày 10/5/2005 về công bố số điện thoại, fax, địa chỉ Email của các cơ quan nhà nước tỉnh để tiếp nhận thông tin từ tổ chức, công dân, các cơ quan nhà nước tỉnh đã tiếp nhận và trả lời nhiều thông tin phản ánh của người dân góp phần tạo niềm tin của nhân dân đối với công cuộc đổi mới của Đảng và nhà nước (Văn phòng UBND tỉnh đã có báo cáo số 142/BC-VP.UBND ngày 02/8/2005).</w:t>
      </w:r>
    </w:p>
    <w:p>
      <w:pPr>
        <w:pStyle w:val="Normal"/>
        <w:spacing w:before="0" w:after="120"/>
        <w:jc w:val="both"/>
        <w:rPr/>
      </w:pPr>
      <w:r>
        <w:rPr/>
        <w:t>Để tiếp tục đẩy mạnh thực hiện việc tiếp nhận và trả lời các thông tin, UBND tỉnh An Giang công bố bổ sung các số điện thoại, fax, địa chỉ Email của các cơ quan hành chính nhà nước thuộc tỉnh (do chưa được công bố hoặc mới thành lập) có trách nhiệm tiếp nhận và trả lời các thông tin nhận được từ tổ chức, công dân (có phụ lục danh sách đính kèm). Các số điện thoại, địa chỉ này đã được các cơ quan phân công, bố trí cán bộ sẳn sàng tiếp nhận và giải đáp các thắc mắc, khiếu nại của tổ chức, công dân trong giờ hành chính.</w:t>
      </w:r>
    </w:p>
    <w:p>
      <w:pPr>
        <w:pStyle w:val="Normal"/>
        <w:spacing w:before="0" w:after="120"/>
        <w:jc w:val="both"/>
        <w:rPr/>
      </w:pPr>
      <w:r>
        <w:rPr/>
        <w:t>Mọi tổ chức, công dân có thể liên hệ trực tiếp với các số điện thoại, số fax và địa chỉ Email trên để được:</w:t>
      </w:r>
    </w:p>
    <w:p>
      <w:pPr>
        <w:pStyle w:val="Normal"/>
        <w:spacing w:before="0" w:after="120"/>
        <w:jc w:val="both"/>
        <w:rPr/>
      </w:pPr>
      <w:r>
        <w:rPr/>
        <w:t>1- Giải đáp các thắc mắc liên quan đến công việc, thủ tục hành chính ở các cơ quan nhà nước.</w:t>
      </w:r>
    </w:p>
    <w:p>
      <w:pPr>
        <w:pStyle w:val="Normal"/>
        <w:spacing w:before="0" w:after="120"/>
        <w:jc w:val="both"/>
        <w:rPr/>
      </w:pPr>
      <w:r>
        <w:rPr/>
        <w:t>2- Ghi nhận, kiểm tra và xử lý các bức xúc của công dân, tổ chức do thiếu sót của các cơ quan quản lý nhà nước trong quá trình thực hiện nhiệm vụ.</w:t>
      </w:r>
    </w:p>
    <w:p>
      <w:pPr>
        <w:pStyle w:val="Normal"/>
        <w:spacing w:before="0" w:after="120"/>
        <w:jc w:val="both"/>
        <w:rPr/>
      </w:pPr>
      <w:r>
        <w:rPr/>
        <w:t>3- Ghi nhận, kiểm tra và xử lý các hiện tượng tiêu cực, thái độ hách dịch, cửa quyền của cán bộ, công chức trong các cơ quan hành chính nhà nước trên địa bàn tỉnh trong thực hiện nhiệm vụ.</w:t>
      </w:r>
    </w:p>
    <w:p>
      <w:pPr>
        <w:pStyle w:val="Normal"/>
        <w:spacing w:before="0" w:after="120"/>
        <w:jc w:val="both"/>
        <w:rPr/>
      </w:pPr>
      <w:r>
        <w:rPr/>
        <w:t>Khi nhận được các yêu cầu của tổ chức, công dân qua đường dây nóng, cơ quan có trách nhiệm phải phân công cán bộ trực tiếp trả lời ngay hoặc trả lời bằng văn bản nếu các công việc cần phải có thời gian kiểm tra (trong thời hạn tối đa không quá 7 ngày làm việc). Hàng tuần, tháng, quí các cơ quan hành chính nhà nước đưa kết quả thực hiện công tác này vào báo cáo định kỳ để báo cáo Chủ tịch UBND tỉnh.</w:t>
      </w:r>
    </w:p>
    <w:p>
      <w:pPr>
        <w:pStyle w:val="Heading5"/>
        <w:spacing w:before="0" w:after="120"/>
        <w:jc w:val="both"/>
        <w:rPr>
          <w:b w:val="false"/>
          <w:b w:val="false"/>
        </w:rPr>
      </w:pPr>
      <w:r>
        <w:rPr>
          <w:b w:val="false"/>
        </w:rPr>
        <w:t xml:space="preserve">Văn phòng UBND tỉnh (bộ phận trang Web), Đài Phát thanh - Truyền hình, Báo An Giang tổ chức thông tin rộng rãi, thường xuyên thông báo này và các địa chỉ, số điện thoại trên các phương tiện thông tin đại chúng để nhân dân biết và thực hiện.    </w:t>
      </w:r>
    </w:p>
    <w:p>
      <w:pPr>
        <w:pStyle w:val="Normal"/>
        <w:spacing w:before="0" w:after="120"/>
        <w:jc w:val="both"/>
        <w:rPr/>
      </w:pPr>
      <w:r>
        <w:rPr/>
        <w:t> </w:t>
      </w:r>
      <w:r>
        <w:rPr/>
        <w:t>UBND tỉnh yêu cầu các Sở, ban ngành, UBND huyện, thị xã, thành phố, các doanh nghiệp, công dân có liên quan tổ chức thực hiện.</w:t>
      </w:r>
    </w:p>
    <w:p>
      <w:pPr>
        <w:pStyle w:val="Normal"/>
        <w:spacing w:before="0" w:after="120"/>
        <w:jc w:val="both"/>
        <w:rPr/>
      </w:pPr>
      <w:r>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t> </w:t>
            </w:r>
          </w:p>
        </w:tc>
        <w:tc>
          <w:tcPr>
            <w:tcW w:w="4265" w:type="dxa"/>
            <w:tcBorders/>
          </w:tcPr>
          <w:p>
            <w:pPr>
              <w:pStyle w:val="Normal"/>
              <w:jc w:val="center"/>
              <w:rPr>
                <w:b/>
                <w:b/>
                <w:bCs/>
              </w:rPr>
            </w:pPr>
            <w:r>
              <w:rPr>
                <w:b/>
                <w:bCs/>
              </w:rPr>
              <w:t>TL. CHỦ TỊCH UBND TỈNH AN GIANG</w:t>
              <w:br/>
              <w:t>CHÁNH VĂN PHÒNG</w:t>
              <w:br/>
              <w:br/>
              <w:br/>
              <w:br/>
              <w:br/>
              <w:t>Hồ Việt Hiệp</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PHỤ LỤC</w:t>
      </w:r>
    </w:p>
    <w:p>
      <w:pPr>
        <w:pStyle w:val="Normal"/>
        <w:spacing w:before="0" w:after="120"/>
        <w:jc w:val="center"/>
        <w:rPr/>
      </w:pPr>
      <w:r>
        <w:rPr/>
        <w:t>SỐ ĐIỆN THOẠI, ĐỊA CHỈ ĐƯỜNG DÂY NÓNG CỦA CÁC CƠ QUAN HÀNH CHÍNH NHÀ NƯỚC TỈNH AN GIANG ĐỂ TIẾP NHẬN VÀ TRẢ LỜI CÁC KIẾN NGHỊ CỦA CÔNG DÂN</w:t>
        <w:br/>
      </w:r>
      <w:r>
        <w:rPr>
          <w:i/>
          <w:iCs/>
        </w:rPr>
        <w:t>(kèm theo Thông báo số 117/TB-UBND ngày 09/8/2005</w:t>
      </w:r>
    </w:p>
    <w:tbl>
      <w:tblPr>
        <w:tblW w:w="9390" w:type="dxa"/>
        <w:jc w:val="left"/>
        <w:tblInd w:w="-45" w:type="dxa"/>
        <w:tblLayout w:type="fixed"/>
        <w:tblCellMar>
          <w:top w:w="15" w:type="dxa"/>
          <w:left w:w="15" w:type="dxa"/>
          <w:bottom w:w="15" w:type="dxa"/>
          <w:right w:w="15" w:type="dxa"/>
        </w:tblCellMar>
      </w:tblPr>
      <w:tblGrid>
        <w:gridCol w:w="539"/>
        <w:gridCol w:w="2677"/>
        <w:gridCol w:w="810"/>
        <w:gridCol w:w="810"/>
        <w:gridCol w:w="3264"/>
        <w:gridCol w:w="1290"/>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color w:val="000000"/>
              </w:rPr>
            </w:pPr>
            <w:r>
              <w:rPr>
                <w:b/>
                <w:bCs/>
                <w:color w:val="000000"/>
              </w:rPr>
              <w:t>Số</w:t>
            </w:r>
          </w:p>
          <w:p>
            <w:pPr>
              <w:pStyle w:val="Normal"/>
              <w:rPr>
                <w:b/>
                <w:b/>
                <w:bCs/>
                <w:color w:val="000000"/>
              </w:rPr>
            </w:pPr>
            <w:r>
              <w:rPr>
                <w:b/>
                <w:bCs/>
                <w:color w:val="000000"/>
              </w:rPr>
              <w:t> </w:t>
            </w:r>
            <w:r>
              <w:rPr>
                <w:b/>
                <w:bCs/>
                <w:color w:val="000000"/>
              </w:rPr>
              <w:t>TT</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 </w:t>
            </w:r>
            <w:r>
              <w:rPr>
                <w:b/>
                <w:bCs/>
                <w:color w:val="000000"/>
              </w:rPr>
              <w:t>Cơ quan, đơn vị</w:t>
            </w:r>
            <w:r>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
                <w:b/>
                <w:bCs/>
                <w:color w:val="000000"/>
              </w:rPr>
            </w:pPr>
            <w:r>
              <w:rPr>
                <w:b/>
                <w:bCs/>
                <w:color w:val="000000"/>
              </w:rPr>
              <w:t>ĐT</w:t>
            </w:r>
          </w:p>
          <w:p>
            <w:pPr>
              <w:pStyle w:val="Normal"/>
              <w:rPr>
                <w:b/>
                <w:b/>
                <w:bCs/>
                <w:color w:val="000000"/>
              </w:rPr>
            </w:pPr>
            <w:r>
              <w:rPr>
                <w:b/>
                <w:bCs/>
                <w:color w:val="000000"/>
              </w:rPr>
              <w:t>cố định</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Số Fax</w:t>
            </w:r>
            <w:r>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Địa chỉ Email</w:t>
            </w: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
                <w:b/>
                <w:bCs/>
                <w:color w:val="000000"/>
              </w:rPr>
            </w:pPr>
            <w:r>
              <w:rPr>
                <w:b/>
                <w:bCs/>
                <w:color w:val="000000"/>
              </w:rPr>
              <w:t> </w:t>
            </w:r>
            <w:r>
              <w:rPr>
                <w:b/>
                <w:bCs/>
                <w:color w:val="000000"/>
              </w:rPr>
              <w:t>ĐT</w:t>
            </w:r>
          </w:p>
          <w:p>
            <w:pPr>
              <w:pStyle w:val="Normal"/>
              <w:jc w:val="center"/>
              <w:rPr/>
            </w:pPr>
            <w:r>
              <w:rPr>
                <w:b/>
                <w:bCs/>
                <w:color w:val="000000"/>
              </w:rPr>
              <w:t>di động</w:t>
            </w: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color w:val="000000"/>
                <w:u w:val="single"/>
              </w:rPr>
              <w:t>Huyện, thị xã, thành phố</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color w:val="000000"/>
              </w:rPr>
              <w:t>(07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color w:val="000000"/>
              </w:rPr>
              <w:t>(076)</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UBND huyện Phú Tâ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2731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27227</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vothanhtung_ag@hcm.vnn.v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2</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UBND huyện Tri Tô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7402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74022</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3</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UBND huyện Chợ Mới</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8321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83217</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vp-ubndchomoi@vnws.com</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4</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UBND huyện Châu Phú</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68831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688635</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hauphu@angiang.gov.v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5</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UBND huyện Tân Châu</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53018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532708</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6</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UBND huyện Thoại Sơ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7959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710667</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guyenductrungts@yahoo.com</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7</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UBND huyện Châu Thành</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65080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650042</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ubndhchauthanhag@hopthu.com</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UBND huyện Tịnh Biê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74039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75365</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ubndtinhbien@yahoo.com</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9</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UBND huyện An Phú</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2670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26693</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918683930</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10</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UBND TP. Long Xuyê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4131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43137</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thanhbinhagg@hcm.vnn.v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903825752</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11</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UBND TX. Châu Đốc</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6953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66211</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918684170</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color w:val="000000"/>
                <w:u w:val="single"/>
              </w:rPr>
              <w:t>Sở, ban, ngành tỉnh</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color w:val="000000"/>
              </w:rPr>
              <w:t>(07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color w:val="000000"/>
              </w:rPr>
              <w:t>(076)</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1</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Văn phòng Tỉnh ủ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color w:val="000000"/>
              </w:rPr>
              <w:t>95287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2004</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tuag@vnn.v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TR</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2</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Văn phòng UBND tỉnh</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95263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2037</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vpubndag@hcm.vnn.v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3</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Sở Nội vụ</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288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2881</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4</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Sở Kế hoạch và Đầu t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291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3380</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spiagg@hcm.vnn.v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5</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Sở Tài chính</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209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7278</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stcangiang@mof.gov.v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0913877166</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6</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Sở Xây dựng</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210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6513</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soxaydung@angiang.gov.v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7</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Sở Nông nghiệp &amp; PTN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216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3705</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huynhthenang@hcm.vnn.v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0913877676</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Sở Tài nguyên và Môi trường</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370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3217</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tnmtangiang@vnn.v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9</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Thanh tra tỉnh</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237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952110</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thanhtra@angiang.gov.v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10</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Công an tỉnh</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9448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944800</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11</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Sở Khoa học và Công nghệ</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221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4598</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agidoste@hcm.vnn.v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0913971784</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12</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Sở Công nghiệp</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4156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46498</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socongnghiep@hcm.vnn.v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0913972122</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13</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Sở Thương mại</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95263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952694</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tmdlag@hcm.vnn.v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0919017092</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14</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Sở Du lịch</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95254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0913877407</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5</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Sở Giao thông - Vận tải</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3125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31459</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sogiaothongvt@angiang.gov.v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0907175999</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6</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Sở Lao động - Thương binh và Xã hội</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426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4061</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0918073454</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7</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Sở Giáo dục và Đào tạ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257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2578</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sogddtag@hcm.vnn.v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8</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Sở Y tế</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424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952245</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bslapxag@yahoo.com</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9</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Sở Tư Pháp</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948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9483</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trungtintpag@yahoo.com</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0913877501</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Sở Thể dục - Thể tha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457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954421</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1</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Sở Văn hoá - Thông ti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9529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952755</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0913971261</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2</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 xml:space="preserve">Sở Bưu chính Viễn thông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95689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956898</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sbcvtag@yahoo.com.v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0913971099</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3</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Ủy ban Dân số, Gia đình và Trẻ e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901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953073</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ubdsgdteangiang@yahoo.com</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4</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Trung tâm Xúc tiến Thương mại - Du lịch và Đầu t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95238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952926</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attip@vnn.v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0913877052</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5</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Trung tâm Phát triển Quỹ đấ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95665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6</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Ban Quản lý Khu công nghiệp</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95250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952655</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bqlkcnangiang@hcm.vnn.v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7</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Ban Quản lý Dự án Đầu tư và Xây dựng tỉnh</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636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4705</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banqldaag@vnn.v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8</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Ban Tôn giáo tỉnh</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95613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0918262311</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9</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ục Thuế</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4162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942403</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httct@hcm.vnn.v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0</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Cục Hải qua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6689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67055</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haiquanagg@hcm.vnn.v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0913970879</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1</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Kho bạc Nhà nước</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900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2541</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ast_vst@yahoo.com</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2</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Bảo hiểm Xã hội tỉnh</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786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57580</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bhxhangiang@hopthu.com</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3</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Trường Đại học An Giang</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4628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842560</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agu@agu.edu.v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00"/>
              </w:rPr>
              <w:t>0913971768</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4</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Điện lực An Giang</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9920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57016</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5</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Ngân hàng Nhà nước tỉnh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4424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43473</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6</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gân hàng Công thương AG</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4723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43238</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cbag@vnn.v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7</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gân hàng Ngoại thương AG</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4203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41591</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8</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gân hàng Nông nghiệp &amp; PTNT AG</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95485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56748</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hnnag@yahoo.com</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vAlign w:val="center"/>
          </w:tcPr>
          <w:p>
            <w:pPr>
              <w:pStyle w:val="Normal"/>
              <w:rPr/>
            </w:pPr>
            <w:r>
              <w:rPr/>
              <w:t> </w:t>
            </w:r>
          </w:p>
        </w:tc>
        <w:tc>
          <w:tcPr>
            <w:tcW w:w="810" w:type="dxa"/>
            <w:tcBorders/>
            <w:vAlign w:val="center"/>
          </w:tcPr>
          <w:p>
            <w:pPr>
              <w:pStyle w:val="Normal"/>
              <w:rPr/>
            </w:pPr>
            <w:r>
              <w:rPr/>
              <w:t> </w:t>
            </w:r>
          </w:p>
        </w:tc>
        <w:tc>
          <w:tcPr>
            <w:tcW w:w="810" w:type="dxa"/>
            <w:tcBorders/>
            <w:vAlign w:val="center"/>
          </w:tcPr>
          <w:p>
            <w:pPr>
              <w:pStyle w:val="Normal"/>
              <w:rPr/>
            </w:pPr>
            <w:r>
              <w:rPr/>
              <w:t> </w:t>
            </w:r>
          </w:p>
        </w:tc>
        <w:tc>
          <w:tcPr>
            <w:tcW w:w="3264" w:type="dxa"/>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9</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Quỹ Hỗ trợ Phát triển AG</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9427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46223</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khanhag@vnn.v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913125553</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7" w:type="dxa"/>
            <w:tcBorders>
              <w:bottom w:val="single" w:sz="8" w:space="0" w:color="000000"/>
            </w:tcBorders>
            <w:vAlign w:val="center"/>
          </w:tcPr>
          <w:p>
            <w:pPr>
              <w:pStyle w:val="Normal"/>
              <w:rPr/>
            </w:pPr>
            <w:r>
              <w:rPr/>
              <w:t> </w:t>
            </w:r>
          </w:p>
        </w:tc>
        <w:tc>
          <w:tcPr>
            <w:tcW w:w="810" w:type="dxa"/>
            <w:tcBorders>
              <w:bottom w:val="single" w:sz="8" w:space="0" w:color="000000"/>
            </w:tcBorders>
            <w:vAlign w:val="center"/>
          </w:tcPr>
          <w:p>
            <w:pPr>
              <w:pStyle w:val="Normal"/>
              <w:rPr/>
            </w:pPr>
            <w:r>
              <w:rPr/>
              <w:t> </w:t>
            </w:r>
          </w:p>
        </w:tc>
        <w:tc>
          <w:tcPr>
            <w:tcW w:w="810" w:type="dxa"/>
            <w:tcBorders>
              <w:bottom w:val="single" w:sz="8" w:space="0" w:color="000000"/>
            </w:tcBorders>
            <w:vAlign w:val="center"/>
          </w:tcPr>
          <w:p>
            <w:pPr>
              <w:pStyle w:val="Normal"/>
              <w:rPr/>
            </w:pPr>
            <w:r>
              <w:rPr/>
              <w:t> </w:t>
            </w:r>
          </w:p>
        </w:tc>
        <w:tc>
          <w:tcPr>
            <w:tcW w:w="3264" w:type="dxa"/>
            <w:tcBorders>
              <w:bottom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2:00Z</dcterms:created>
  <dc:creator>Tỉnh An Giang; vanbanphapluat.co</dc:creator>
  <dc:description>Xem chi tiết và tải về văn bản tại đây: http://vanbanphapluat.co/thong-bao-117-tb-ubnd-bo-sung-so-dien-thoai-fax-dia-chi-email-co-quan-nha-nuoc-tinh-tiep-nhan-thong-tin-tu-to-chuc-cong-dan</dc:description>
  <cp:keywords>Thông báo; 117/TB-UBND; Tỉnh An Giang; Hồ Việt Hiệp; Công nghệ thông tin</cp:keywords>
  <dc:language>en-US</dc:language>
  <cp:lastModifiedBy>Thư viện vanbanphapluat.co</cp:lastModifiedBy>
  <dcterms:modified xsi:type="dcterms:W3CDTF">2017-08-07T18:52:00Z</dcterms:modified>
  <cp:revision>2</cp:revision>
  <dc:subject>Thông báo 117/TB-UBND bổ sung số điện thọai fax địa chỉ email cơ quan Nhà nước tỉnh tiếp nhận thông tin từ tổ chức công dân</dc:subject>
  <dc:title>Thông báo 117/TB-UBND</dc:title>
</cp:coreProperties>
</file>