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528"/>
        <w:gridCol w:w="5631"/>
      </w:tblGrid>
      <w:tr>
        <w:trPr/>
        <w:tc>
          <w:tcPr>
            <w:tcW w:w="3528" w:type="dxa"/>
            <w:tcBorders/>
          </w:tcPr>
          <w:p>
            <w:pPr>
              <w:pStyle w:val="Normal"/>
              <w:jc w:val="center"/>
              <w:rPr>
                <w:b/>
                <w:b/>
                <w:bCs/>
              </w:rPr>
            </w:pPr>
            <w:r>
              <w:rPr>
                <w:b/>
                <w:bCs/>
              </w:rPr>
              <w:t>ỦY BAN NHÂN DÂN</w:t>
              <w:br/>
              <w:t>THÀNH PHỐ HỒ CHÍ M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42/2005/QĐ-UBND</w:t>
            </w:r>
          </w:p>
        </w:tc>
        <w:tc>
          <w:tcPr>
            <w:tcW w:w="5631" w:type="dxa"/>
            <w:tcBorders/>
          </w:tcPr>
          <w:p>
            <w:pPr>
              <w:pStyle w:val="Normal"/>
              <w:jc w:val="right"/>
              <w:rPr>
                <w:i/>
                <w:i/>
                <w:iCs/>
              </w:rPr>
            </w:pPr>
            <w:r>
              <w:rPr>
                <w:i/>
                <w:iCs/>
              </w:rPr>
              <w:t>TP. Hồ Chí Minh, ngày 11 tháng 8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ĐIỀU CHỈNH, BỔ SUNG ĐỊNH MỨC SỬ DỤNG XE Ô TÔ TỪ 16 CHỖ NGỒI TRỞ XUỐNG TRONG CÁC CƠ QUAN HÀNH CHÍNH SỰ NGHIỆP THÀNH PHỐ VÀ QUẬN – HUYỆN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ngày 26 tháng 11 năm 2003 ;</w:t>
        <w:br/>
        <w:t xml:space="preserve">Căn cứ Quyết định số 14/1998/NĐ-CP ngày 06 tháng 3 năm 1998 của Chính phủ về quản lý tài sản nhà nước ; </w:t>
        <w:br/>
        <w:t xml:space="preserve">Căn cứ Nghị định số 93/2001/NĐ-CP ngày 12 tháng 12 năm 2001 của Chính phủ về phân cấp một số lĩnh vực cho thành phố Hồ Chí Minh ; </w:t>
        <w:br/>
        <w:t xml:space="preserve">Căn cứ Quyết định số 122/1999/QĐ-TTg ngày 10 tháng 5 năm 1999 của Thủ tướng Chính phủ về ban hành định mức sử dụng xe ô tô trong các cơ quan hành chính sự nghiệp và doanh nghiệp Nhà nước ; </w:t>
        <w:br/>
        <w:t xml:space="preserve">Căn cứ Quyết định số 208/1999/QĐ-TTg ngày 26 tháng 10 năm 1999 của Thủ tướng Chính phủ sửa đổi, bổ sung Quyết định số 122/1999/QĐ-TTg ngày 10 tháng 5 năm 1999 của Thủ tướng Chính phủ ; </w:t>
        <w:br/>
        <w:t xml:space="preserve">Căn cứ Quyết định số 101/1999/QĐ-BTC ngày 28 tháng 8 năm 1999 của Bộ trưởng Bộ Tài chính về việc ban hành quy chế quản lý và sử dụng phương tiện đi lại tại các cơ quan hành chính sự nghiệp và doanh nghiệp nhà nước ; </w:t>
        <w:br/>
        <w:t xml:space="preserve">Theo Văn bản số 5113/TC/QLCS ngày 11 tháng 10 năm 1999 của Bộ Tài chính về thỏa thuận việc bố trí xe ô tô từ 15 chỗ ngồi trở xuống cho các đơn vị hành chính sự nghiệp ; </w:t>
        <w:br/>
        <w:t>Xét đề nghị của Sở Tài chính tại Công văn số 3960/TC-CS ngày 07 tháng 6 năm 2005 về việc điều chỉnh, bổ sung định mức xe ô tô từ 16 chỗ ngồi cho các đơn vị hành chính sự nghiệp thành phố và quận – huyện ;</w:t>
      </w:r>
    </w:p>
    <w:p>
      <w:pPr>
        <w:pStyle w:val="Normal"/>
        <w:spacing w:before="0" w:after="120"/>
        <w:jc w:val="center"/>
        <w:rPr>
          <w:b/>
          <w:b/>
          <w:bCs/>
        </w:rPr>
      </w:pPr>
      <w:r>
        <w:rPr>
          <w:b/>
          <w:bCs/>
        </w:rPr>
        <w:t xml:space="preserve">QUYẾT ĐỊNH </w:t>
      </w:r>
    </w:p>
    <w:p>
      <w:pPr>
        <w:pStyle w:val="Normal"/>
        <w:spacing w:before="0" w:after="120"/>
        <w:jc w:val="both"/>
        <w:rPr/>
      </w:pPr>
      <w:bookmarkStart w:id="0" w:name="TEXT9"/>
      <w:r>
        <w:rPr>
          <w:b/>
          <w:bCs/>
        </w:rPr>
        <w:t>Điều 1.</w:t>
      </w:r>
      <w:bookmarkEnd w:id="0"/>
      <w:r>
        <w:rPr/>
        <w:t xml:space="preserve"> - Nay điều chỉnh, bổ sung định mức sử dụng xe ô tô từ 16 chỗ ngồi trở xuống trong các cơ quan hành chính sự nghiệp của thành phố và quận – huyện (theo danh sách đính kèm). </w:t>
      </w:r>
    </w:p>
    <w:p>
      <w:pPr>
        <w:pStyle w:val="Normal"/>
        <w:spacing w:before="0" w:after="120"/>
        <w:jc w:val="both"/>
        <w:rPr/>
      </w:pPr>
      <w:r>
        <w:rPr>
          <w:b/>
          <w:bCs/>
        </w:rPr>
        <w:t>Điều 2.</w:t>
      </w:r>
      <w:r>
        <w:rPr/>
        <w:t xml:space="preserve"> - Căn cứ định mức sử dụng xe ô tô từ 16 chỗ ngồi trở xuống quy định tại Điều 1, Sở Tài chính trình Ủy ban nhân dân thành phố ra quyết định thu hồi các xe ô tô từ 16 chỗ ngồi trở xuống tỷ lệ hao mòn từ 70% trở lên hoặc không đảm bảo an toàn khi vận hành để tổ chức bán đấu giá và quyết định điều chuyển các xe ô tô từ 16 chỗ ngồi trở xuống có tỷ lệ hao mòn dưới 70% từ nơi thừa sang nơi thiếu. </w:t>
      </w:r>
    </w:p>
    <w:p>
      <w:pPr>
        <w:pStyle w:val="Normal"/>
        <w:spacing w:before="0" w:after="120"/>
        <w:jc w:val="both"/>
        <w:rPr/>
      </w:pPr>
      <w:r>
        <w:rPr>
          <w:b/>
          <w:bCs/>
        </w:rPr>
        <w:t>Điều 3.</w:t>
      </w:r>
      <w:r>
        <w:rPr/>
        <w:t xml:space="preserve"> - Thủ trưởng các cơ quan có bố trí xe ô tô từ 16 chỗ ngồi trở xuống chịu trách nhiệm quản lý, sử dụng đúng theo Quyết định số 122/1999/QĐ-TTg ngày 10 tháng 5 năm 1999, Quyết định số 208/1999/QĐ-TTg ngày 26 tháng 10 năm 1999 của Thủ tướng Chính phủ và các quy định hiện hành. </w:t>
      </w:r>
    </w:p>
    <w:p>
      <w:pPr>
        <w:pStyle w:val="Normal"/>
        <w:spacing w:before="0" w:after="120"/>
        <w:jc w:val="both"/>
        <w:rPr/>
      </w:pPr>
      <w:r>
        <w:rPr>
          <w:b/>
          <w:bCs/>
        </w:rPr>
        <w:t>Điều 4.</w:t>
      </w:r>
      <w:r>
        <w:rPr/>
        <w:t xml:space="preserve"> - Quyết định này thay thế Quyết định số 143/2003/QĐ-UB ngày 05 tháng 8 năm 2003 về sửa đổi, bổ sung Quyết định số 6967/QĐ-UB-TM ngày 16/11/1999 và Quyết định số 4737/QĐ-UB-TM ngày 20/7/2000 của Ủy ban nhân dân thành phố về ban hành định mức sử dụng xe ô tô từ 15 chỗ ngồi trở xuống trong các cơ quan hành chính sự nghiệp thành phố và quận – huyện và các Văn bản chấp thuận về chủ trương bố trí định mức sử dụng xe ô tô từ 16 chỗ ngồi cho các cơ quan hành chính sự nghiệp thành phố và quận – huyện trước đây của Ủy ban nhân dân thành phố. </w:t>
      </w:r>
    </w:p>
    <w:p>
      <w:pPr>
        <w:pStyle w:val="Normal"/>
        <w:spacing w:before="0" w:after="120"/>
        <w:jc w:val="both"/>
        <w:rPr/>
      </w:pPr>
      <w:r>
        <w:rPr>
          <w:b/>
          <w:bCs/>
        </w:rPr>
        <w:t>Điều 5.</w:t>
      </w:r>
      <w:r>
        <w:rPr/>
        <w:t xml:space="preserve"> - Quyết định này có hiệu lực kể từ ngày ký. </w:t>
      </w:r>
    </w:p>
    <w:p>
      <w:pPr>
        <w:pStyle w:val="Normal"/>
        <w:spacing w:before="0" w:after="120"/>
        <w:jc w:val="both"/>
        <w:rPr/>
      </w:pPr>
      <w:r>
        <w:rPr>
          <w:b/>
          <w:bCs/>
        </w:rPr>
        <w:t>Điều 6.</w:t>
      </w:r>
      <w:r>
        <w:rPr/>
        <w:t xml:space="preserve"> - Chánh Văn phòng Hội đồng nhân dân và Ủy ban nhân dân thành phố, Thủ trưởng các Sở - Ngành, Đoàn thể thành phố, Chủ tịch Ủy ban nhân dân các quận – huyện và Thủ trưởng các cơ quan hành chính sự nghiệp thành phố và quận – huyện chịu trách nhiệm thi hành quyết định này./. </w:t>
      </w:r>
    </w:p>
    <w:p>
      <w:pPr>
        <w:pStyle w:val="Normal"/>
        <w:spacing w:before="0" w:after="120"/>
        <w:rPr/>
      </w:pPr>
      <w:r>
        <w:rPr/>
        <w:t> </w:t>
      </w:r>
    </w:p>
    <w:tbl>
      <w:tblPr>
        <w:tblW w:w="9348" w:type="dxa"/>
        <w:jc w:val="left"/>
        <w:tblInd w:w="-108" w:type="dxa"/>
        <w:tblLayout w:type="fixed"/>
        <w:tblCellMar>
          <w:top w:w="0" w:type="dxa"/>
          <w:left w:w="108" w:type="dxa"/>
          <w:bottom w:w="0" w:type="dxa"/>
          <w:right w:w="108" w:type="dxa"/>
        </w:tblCellMar>
      </w:tblPr>
      <w:tblGrid>
        <w:gridCol w:w="3748"/>
        <w:gridCol w:w="5600"/>
      </w:tblGrid>
      <w:tr>
        <w:trPr>
          <w:trHeight w:val="1230" w:hRule="atLeast"/>
        </w:trPr>
        <w:tc>
          <w:tcPr>
            <w:tcW w:w="3748" w:type="dxa"/>
            <w:tcBorders/>
          </w:tcPr>
          <w:p>
            <w:pPr>
              <w:pStyle w:val="Normal"/>
              <w:rPr/>
            </w:pPr>
            <w:r>
              <w:rPr/>
              <w:t> </w:t>
            </w:r>
          </w:p>
        </w:tc>
        <w:tc>
          <w:tcPr>
            <w:tcW w:w="5600" w:type="dxa"/>
            <w:tcBorders/>
          </w:tcPr>
          <w:p>
            <w:pPr>
              <w:pStyle w:val="Normal"/>
              <w:jc w:val="center"/>
              <w:rPr>
                <w:b/>
                <w:b/>
                <w:bCs/>
              </w:rPr>
            </w:pPr>
            <w:r>
              <w:rPr>
                <w:b/>
                <w:bCs/>
              </w:rPr>
              <w:t>TM. ỦY BAN NHÂN DÂN THÀNH PHỐ</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Thành phố Hồ Chí Minh; vanbanphapluat.co</dc:creator>
  <dc:description>Xem chi tiết và tải về văn bản tại đây: http://vanbanphapluat.co/quyet-dinh-142-2005-qd-ubnd-dieu-chinh-dinh-muc-su-dung-xe-o-to-tu-16-cho-ngoi</dc:description>
  <cp:keywords>Quyết định; 142/2005/QĐ-UBND; Thành phố Hồ Chí Minh; Nguyễn Hữu Tín; Tài chính nhà nước</cp:keywords>
  <dc:language>en-US</dc:language>
  <cp:lastModifiedBy>Thư viện vanbanphapluat.co</cp:lastModifiedBy>
  <dcterms:modified xsi:type="dcterms:W3CDTF">2017-08-07T18:53:00Z</dcterms:modified>
  <cp:revision>2</cp:revision>
  <dc:subject>Quyết định 142/2005/QĐ-UBND điều chỉnh định mức sử dụng xe ô tô từ 16 chỗ ngồi</dc:subject>
  <dc:title>Quyết định 142/2005/QĐ-UBND</dc:title>
</cp:coreProperties>
</file>