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2/2005/CT-UBND </w:t>
            </w:r>
          </w:p>
        </w:tc>
        <w:tc>
          <w:tcPr>
            <w:tcW w:w="6354" w:type="dxa"/>
            <w:tcBorders/>
          </w:tcPr>
          <w:p>
            <w:pPr>
              <w:pStyle w:val="Normal"/>
              <w:jc w:val="right"/>
              <w:rPr>
                <w:i/>
                <w:i/>
                <w:iCs/>
              </w:rPr>
            </w:pPr>
            <w:r>
              <w:rPr>
                <w:i/>
                <w:iCs/>
              </w:rPr>
              <w:t xml:space="preserve">TP. Hồ Chí Minh, ngày 15 tháng 08 năm 2005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rFonts w:ascii="Arial" w:hAnsi="Arial" w:eastAsia="Arial" w:cs="Arial"/>
          <w:bCs/>
        </w:rPr>
      </w:pPr>
      <w:r>
        <w:rPr>
          <w:rFonts w:eastAsia="Arial" w:cs="Arial" w:ascii="Arial" w:hAnsi="Arial"/>
          <w:bCs/>
        </w:rPr>
        <w:t>VỀ VIỆC TĂNG CƯỜNG PHÒNG, CHỐNG DỊCH CÚM GIA CẦM</w:t>
      </w:r>
    </w:p>
    <w:p>
      <w:pPr>
        <w:pStyle w:val="Normal"/>
        <w:spacing w:before="0" w:after="120"/>
        <w:rPr/>
      </w:pPr>
      <w:r>
        <w:rPr/>
        <w:t>Hiện nay, dịch cúm gia cầm đang có biểu hiện tái phát ở một số tỉnh, các ca bệnh cúm A do H5N1 ở người vẫn tiếp tục xảy ra. Theo số liệu nghiên cứu điều tra của các cơ quan chuyên môn cho thấy ngoài việc vi rút cúm gia cầm phân bố rộng rãi trên đàn thủy cầm, đã phát hiện vi rút cúm gia cầm trên đàn gà không có triệu chứng bệnh… Điều này cảnh báo con người có nguy cơ lây nhiễm bệnh do H5N1 rất cao từ đàn gia cầm không có triệu chứng bệnh do tiếp xúc, hoặc sử dụng sản phẩm gia cầm không đảm bảo vệ sinh thú y. Đồng thời, điều này cũng giải thích tại sao hiện nay không phải mùa phát dịch, biểu hiện bệnh cúm gia cầm ở đàn gà không tăng, nhưng vẫn có các ca bệnh ở người.</w:t>
      </w:r>
    </w:p>
    <w:p>
      <w:pPr>
        <w:pStyle w:val="Normal"/>
        <w:spacing w:before="0" w:after="120"/>
        <w:rPr/>
      </w:pPr>
      <w:r>
        <w:rPr/>
        <w:t xml:space="preserve">Kết quả xét nghiệm ở các phòng thí nghiệm quốc tế và trong nước cho </w:t>
      </w:r>
      <w:r>
        <w:rPr>
          <w:i/>
          <w:iCs/>
        </w:rPr>
        <w:t>thấy vi rút H5N1 đã có biến đổi</w:t>
      </w:r>
      <w:r>
        <w:rPr/>
        <w:t>, dễ lây nhiễm cho người hơn và vẫn phát triển vào mùa hè khác hẳn các đợt dịch trước. Theo tổ chức Y tế thế giới (WHO), diễn biến này có khả năng tạo ra sự bùng phát dịch cúm gia cầm ở người.</w:t>
      </w:r>
    </w:p>
    <w:p>
      <w:pPr>
        <w:pStyle w:val="Normal"/>
        <w:spacing w:before="0" w:after="120"/>
        <w:rPr/>
      </w:pPr>
      <w:r>
        <w:rPr/>
        <w:t>Theo báo cáo của Chi cục Thú y thành phố, trong thời gian gần đây có tình trạng sao lãng trong công tác kiểm soát phòng chống dịch cúm gia cầm trong các khâu chăn nuôi, vận chuyển lưu thông, mua bán và tiêu thụ. Cụ thể vẫn còn tình trạng vận chuyển gia cầm sống không qua kiểm dịch, không qua xét nghiệm, bằng các phương tiện thô sơ, tình trạng mua bán gia cầm sống tại khu vực Chánh Hưng (quận 8), Chợ Cầu (Gò Vấp), cầu Tham Lương (Tân Bình, Tân Phú). Tại một số xã ở Củ Chi, Nhà Bè vẫn còn tình trạng nuôi thủy cầm.</w:t>
      </w:r>
    </w:p>
    <w:p>
      <w:pPr>
        <w:pStyle w:val="Normal"/>
        <w:spacing w:before="0" w:after="120"/>
        <w:rPr/>
      </w:pPr>
      <w:r>
        <w:rPr/>
        <w:t>Thực hiện chỉ đạo của Thủ tướng Chính phủ và Ban Chỉ đạo quốc gia phòng chống dịch cúm gia cầm, đồng thời để đối phó với diễn biến phức tạp của dịch cúm gia cầm, nhằm bảo vệ tính mạng sức khoẻ con người, Ủy ban nhân dân thành phố yêu cầu Chủ tịch Ủy ban nhân dân các quận-huyện, Giám đốc các Sở- ngành có liên quan triển khai thực hiện các nội dung chỉ đạo sau đây:</w:t>
      </w:r>
    </w:p>
    <w:p>
      <w:pPr>
        <w:pStyle w:val="Normal"/>
        <w:spacing w:before="0" w:after="120"/>
        <w:rPr/>
      </w:pPr>
      <w:r>
        <w:rPr/>
        <w:t xml:space="preserve">1. Chủ tịch Ủy ban nhân dân các quận-huyện, Giám đốc các sở-ngành tổ chức triển khai khẩn trương, nghiêm túc kế hoạch số 4878/UBND-KH “Tháng cao điểm tuyên truyền và triển khai các biện pháp chủ động phòng dịch cúm gia cầm” đã được Ủy ban nhân dân thành phố ban hành ngày 10 tháng 8 năm 2005. </w:t>
      </w:r>
    </w:p>
    <w:p>
      <w:pPr>
        <w:pStyle w:val="Normal"/>
        <w:spacing w:before="0" w:after="120"/>
        <w:rPr/>
      </w:pPr>
      <w:r>
        <w:rPr/>
        <w:t>2. Bổ sung thêm quận 7, quận Bình Tân, quận Bình Thạnh và quận Tân Phú vào danh sách các quận nội thành, ven nội thành cấm chăn nuôi gia cầm.</w:t>
      </w:r>
    </w:p>
    <w:p>
      <w:pPr>
        <w:pStyle w:val="Normal"/>
        <w:spacing w:before="0" w:after="120"/>
        <w:rPr/>
      </w:pPr>
      <w:r>
        <w:rPr/>
        <w:t>3. Tạm thời không nuôi gia cầm trong thời gian từ tháng 10 năm 2005 đến hết tháng 02 năm 2006 tại các phường-xã giáp ranh các tỉnh như</w:t>
        <w:softHyphen/>
        <w:t xml:space="preserve"> sau: huyện Bình Chánh gồm các xã: Hưng Long, Bình Chánh, Tân Nhựt, Tân Túc; huyện Củ Chi gồm các xã: Thái Mỹ, An Nhơn Tây, An Phú, Trung Lập Thượng, Phước Hiệp ; huyện Hóc Môn gồm các xã: Nhị Bình, Xuân Thới Thượng ; quận Thủ Đức gồm các phường: Bình Chiểu, Hiệp Bình Phước; Quận 9 gồm các phường: Long Bình, Long Phước; Quận 12 gồm các phường: An Phú Đông, Thạnh Lộc; Quận 2 gồm các phường: Thạnh Mỹ Lợi, Cát Lái; huyện Nhà Bè gồm các xã: Hiệp Phước, Nhơn Đức; huyện Cần Giờ gồm các xã: An Thới Đông, Bình Khánh, trừ các cơ sở nuôi tập trung quy mô lớn, đã đăng ký với huyện và Chi cục Thú y, đã có sử dụng vắc xin cúm gia cầm, nhằm tránh nguy cơ lây lan dịch bệnh vào thành phố.</w:t>
      </w:r>
    </w:p>
    <w:p>
      <w:pPr>
        <w:pStyle w:val="Normal"/>
        <w:spacing w:before="0" w:after="120"/>
        <w:rPr/>
      </w:pPr>
      <w:r>
        <w:rPr/>
        <w:t>Giao Sở Nông nghiệp và Phát triển nông thôn phối hợp với Sở Tài chính đề xuất Thường trực Ủy ban nhân dân thành phố chính sách hỗ trợ các gia đình chuyển đổi không nuôi gia cầm ở các xã này, trình Thường trực Ủy ban nhân dân thành phố trước 30 tháng 8 năm 2005.</w:t>
      </w:r>
    </w:p>
    <w:p>
      <w:pPr>
        <w:pStyle w:val="Normal"/>
        <w:spacing w:before="0" w:after="120"/>
        <w:rPr/>
      </w:pPr>
      <w:r>
        <w:rPr/>
        <w:t>4. Sở Y tế : Đề xuất kế hoạch xây dựng các hệ thống cách ly và phát hiện bệnh lây lan sớm để chủ động trong việc phòng chống dịch, điều trị cho những người bị nhiễm trong trường hợp có dịch bệnh xảy ra.</w:t>
      </w:r>
    </w:p>
    <w:p>
      <w:pPr>
        <w:pStyle w:val="Normal"/>
        <w:spacing w:before="0" w:after="120"/>
        <w:rPr/>
      </w:pPr>
      <w:r>
        <w:rPr/>
        <w:t xml:space="preserve">Giao Chủ tịch Ủy ban nhân dân các quận-huyện, và giám đốc các Sở- ngành có liên quan khẩn trương tổ chức triển khai thực hiện các nội dung chỉ đạo của Chỉ thị này ./.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sz w:val="16"/>
              </w:rPr>
              <w:br/>
              <w:t>- Thường trực Thành ủy;</w:t>
              <w:br/>
              <w:t>- Thường trực HĐND thành phố;</w:t>
              <w:br/>
              <w:t>- TTUB: CT, PCT/TT, TM ;</w:t>
              <w:br/>
              <w:t>- Các thành viên BCĐ PC DGCTCTP ;</w:t>
              <w:br/>
              <w:t>- Văn phòng Thành ủy ;</w:t>
              <w:br/>
              <w:t>- Ủy ban nhân dân các quận-huyện ;</w:t>
              <w:br/>
              <w:t>- VPHĐ-UB : CPVP ;</w:t>
              <w:br/>
              <w:t>- Tổ CNN,TM ;</w:t>
              <w:br/>
              <w:t>- Lưu (CNN/Đ) D.</w:t>
            </w:r>
          </w:p>
          <w:p>
            <w:pPr>
              <w:pStyle w:val="Normal"/>
              <w:rPr/>
            </w:pPr>
            <w:r>
              <w:rPr/>
              <w:t> </w:t>
            </w:r>
          </w:p>
        </w:tc>
        <w:tc>
          <w:tcPr>
            <w:tcW w:w="4644" w:type="dxa"/>
            <w:tcBorders/>
          </w:tcPr>
          <w:p>
            <w:pPr>
              <w:pStyle w:val="Normal"/>
              <w:jc w:val="center"/>
              <w:rPr/>
            </w:pPr>
            <w:r>
              <w:rPr>
                <w:b/>
                <w:bCs/>
              </w:rPr>
              <w:t>TM. ỦY BAN NHÂN DÂN</w:t>
            </w:r>
            <w:r>
              <w:rPr/>
              <w:br/>
            </w:r>
            <w:r>
              <w:rPr>
                <w:b/>
                <w:bCs/>
              </w:rPr>
              <w:t>KT. CHỦ TỊCH</w:t>
            </w:r>
            <w:r>
              <w:rPr/>
              <w:br/>
            </w:r>
            <w:r>
              <w:rPr>
                <w:b/>
                <w:bCs/>
              </w:rPr>
              <w:t>PHÓ CHỦ TỊCH/THƯỜNG TRỰC</w:t>
            </w:r>
            <w:r>
              <w:rPr/>
              <w:br/>
              <w:br/>
              <w:br/>
              <w:br/>
              <w:br/>
            </w:r>
            <w:r>
              <w:rPr>
                <w:rFonts w:eastAsia="Arial" w:cs="Arial" w:ascii="Arial" w:hAnsi="Arial"/>
                <w:b/>
                <w:bCs/>
              </w:rPr>
              <w:t>Nguyễn Thiện Nhân</w:t>
            </w:r>
          </w:p>
        </w:tc>
      </w:tr>
    </w:tbl>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Thành phố Hồ Chí Minh; vanbanphapluat.co</dc:creator>
  <dc:description>Xem chi tiết và tải về văn bản tại đây: http://vanbanphapluat.co/chi-thi-22-2005-ct-ubnd-tang-cuong-phong-chong-dich-cum-gia-cam</dc:description>
  <cp:keywords>Chỉ thị; 22/2005/CT-UBND; Thành phố Hồ Chí Minh; Nguyễn Thiện Nhân; Thể thao - Y tế; Tài nguyên - Môi trường</cp:keywords>
  <dc:language>en-US</dc:language>
  <cp:lastModifiedBy>Thư viện vanbanphapluat.co</cp:lastModifiedBy>
  <dcterms:modified xsi:type="dcterms:W3CDTF">2017-08-07T18:53:00Z</dcterms:modified>
  <cp:revision>2</cp:revision>
  <dc:subject>Chỉ thị 22/2005/CT-UBND tăng cường phòng, chống dịch cúm gia cầm</dc:subject>
  <dc:title>Chỉ thị 22/2005/CT-UBND</dc:title>
</cp:coreProperties>
</file>