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12/2005/QĐ-BYT </w:t>
            </w:r>
          </w:p>
        </w:tc>
        <w:tc>
          <w:tcPr>
            <w:tcW w:w="6354" w:type="dxa"/>
            <w:tcBorders/>
          </w:tcPr>
          <w:p>
            <w:pPr>
              <w:pStyle w:val="Normal"/>
              <w:jc w:val="right"/>
              <w:rPr>
                <w:i/>
                <w:i/>
                <w:iCs/>
              </w:rPr>
            </w:pPr>
            <w:r>
              <w:rPr>
                <w:i/>
                <w:iCs/>
              </w:rPr>
              <w:t xml:space="preserve">Hà Nội, ngày 17 tháng 08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OANH NGHIỆP DƯỢC THAM GIA CÔNG TÁC DỰ TRỮ LƯU THÔNG THUỐC QUỐC GIA</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05/2003 của Chính phủ quy định chức năng, nhiệm vụ, quyền hạn và cơ cấu tổ chức của Bộ Y tế;</w:t>
        <w:br/>
        <w:t>Căn cứ Quyết định 110/2005/QĐ-TTg ngày 16/05/2005 của Thủ tướng Chính phủ về việc phê duyệt Kế hoạch “Dự trữ lưu thông thuốc Quốc gia phục vụ công tác phòng bệnh, chữa bệnh cho nhân dân”;</w:t>
        <w:br/>
        <w:t>Căn cứ vào Quyết định 2649/QĐ-BYT ngày 26/07/2005 của Bộ trưởng Bộ Y tế về việc ban hành Tiêu chí lựa chọn doanh nghiệp dược tham gia công tác dự trữ lưu thông thuốc Quốc gia;</w:t>
        <w:br/>
        <w:t>Căn cứ vào Quyết định 2705/QĐ-BYT ngày 29/07/2005 của Bộ trưởng Bộ Y tế về việc thành lập Hội đồng thẩm định doanh nghiệp dược tham gia công tác dự trữ lưu thông thuốc Quốc gia;</w:t>
        <w:br/>
        <w:t>Xét đề nghị của Vụ trưởng Vụ Tổ chức - Cán bộ và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Giao cho các doanh nghiệp có tên dưới đây tham gia công tác Dự trữ lưu thông thuốc Quốc gia :</w:t>
      </w:r>
    </w:p>
    <w:p>
      <w:pPr>
        <w:pStyle w:val="Normal"/>
        <w:spacing w:before="0" w:after="120"/>
        <w:rPr/>
      </w:pPr>
      <w:r>
        <w:rPr/>
        <w:t>1.Công ty Dược phẩm Trung ương I(Miền Bắc)</w:t>
      </w:r>
    </w:p>
    <w:p>
      <w:pPr>
        <w:pStyle w:val="Normal"/>
        <w:spacing w:before="0" w:after="120"/>
        <w:rPr/>
      </w:pPr>
      <w:r>
        <w:rPr/>
        <w:t>2.Công ty Dược phẩm Trung ương II (Miền Nam)</w:t>
      </w:r>
    </w:p>
    <w:p>
      <w:pPr>
        <w:pStyle w:val="Normal"/>
        <w:spacing w:before="0" w:after="120"/>
        <w:rPr/>
      </w:pPr>
      <w:r>
        <w:rPr/>
        <w:t>3.Công ty Dược Trung ương III (Miền Trung)</w:t>
      </w:r>
    </w:p>
    <w:p>
      <w:pPr>
        <w:pStyle w:val="Normal"/>
        <w:spacing w:before="0" w:after="120"/>
        <w:rPr/>
      </w:pPr>
      <w:r>
        <w:rPr>
          <w:b/>
          <w:bCs/>
        </w:rPr>
        <w:t>Điều 2.</w:t>
      </w:r>
      <w:r>
        <w:rPr/>
        <w:t xml:space="preserve"> Các doanh nghiệp có tên tại Điều 1 có trách nhiệm thực hiện Kế hoạch dự trữ lưu thông thuốc theo đúng các quy định tại Quyết định số 110/2005/QĐ-TTg ngày 16/05/2005 của Thủ tướng Chính phủ về việc phê duyệt Kế hoạch “Dự trữ lưu thông thuốc Quốc gia phục vụ công tác phòng bệnh, chữa bệnh cho nhân dân” và theo sự chỉ đạo trực tiếp của Bộ trưởng Bộ Y tế.</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Bà: Chánh Văn phòng, Vụ trưởng Vụ Tổ chức - Cán bộ, Cục trưởng Cục Quản lý dược Việt Nam, Vụ trưởng Vụ Kế hoạch Tài chính, Vụ trưởng Vụ Trang Thiết bị và Công trình Y tế, Vụ trưởng Vụ Điều trị, Thủ trưởng các cơ quan, đơn vị có liên quan và Giám đốc các doanh nghiệp có tên ở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59"/>
        <w:gridCol w:w="4701"/>
      </w:tblGrid>
      <w:tr>
        <w:trPr/>
        <w:tc>
          <w:tcPr>
            <w:tcW w:w="4659" w:type="dxa"/>
            <w:tcBorders/>
          </w:tcPr>
          <w:p>
            <w:pPr>
              <w:pStyle w:val="Normal"/>
              <w:rPr/>
            </w:pPr>
            <w:r>
              <w:rPr/>
              <w:t> </w:t>
            </w:r>
          </w:p>
        </w:tc>
        <w:tc>
          <w:tcPr>
            <w:tcW w:w="4701" w:type="dxa"/>
            <w:tcBorders/>
          </w:tcPr>
          <w:p>
            <w:pPr>
              <w:pStyle w:val="Normal"/>
              <w:jc w:val="center"/>
              <w:rPr/>
            </w:pPr>
            <w:r>
              <w:rPr>
                <w:b/>
                <w:bCs/>
              </w:rPr>
              <w:t>BỘ TRƯỞNG BỘ Y TẾ</w:t>
            </w:r>
            <w:r>
              <w:rPr/>
              <w:t xml:space="preserve"> </w:t>
              <w:br/>
              <w:br/>
              <w:br/>
              <w:br/>
              <w:br/>
            </w:r>
            <w:r>
              <w:rPr>
                <w:b/>
                <w:bCs/>
              </w:rPr>
              <w:t>Trần Thị Trung Chiế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Y tế; vanbanphapluat.co</dc:creator>
  <dc:description>Xem chi tiết và tải về văn bản tại đây: http://vanbanphapluat.co/quyet-dinh-2912-2005-qd-byt-doanh-nghiep-tham-gia-du-tru-luu-thong-thuoc-quoc-gia</dc:description>
  <cp:keywords>Quyết định; 2912/2005/QĐ-BYT; Bộ Y tế; Trần Thị Trung Chiến; Doanh nghiệp; Thể thao - Y tế</cp:keywords>
  <dc:language>en-US</dc:language>
  <cp:lastModifiedBy>Thư viện vanbanphapluat.co</cp:lastModifiedBy>
  <dcterms:modified xsi:type="dcterms:W3CDTF">2017-08-07T18:54:00Z</dcterms:modified>
  <cp:revision>2</cp:revision>
  <dc:subject>Quyết định 2912/2005/QĐ-BYT doanh nghiệp tham gia dự trữ lưu thông thuốc Quốc gia</dc:subject>
  <dc:title>Quyết định 2912/2005/QĐ-BYT</dc:title>
</cp:coreProperties>
</file>