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9/2005/QĐ-BTC</w:t>
            </w:r>
          </w:p>
        </w:tc>
        <w:tc>
          <w:tcPr>
            <w:tcW w:w="6226" w:type="dxa"/>
            <w:tcBorders/>
          </w:tcPr>
          <w:p>
            <w:pPr>
              <w:pStyle w:val="Normal"/>
              <w:jc w:val="right"/>
              <w:rPr>
                <w:i/>
                <w:i/>
                <w:iCs/>
              </w:rPr>
            </w:pPr>
            <w:r>
              <w:rPr>
                <w:i/>
                <w:iCs/>
              </w:rPr>
              <w:t>Hà Nội, ngày 19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HÔNG ÁP DỤNG HẠN NGẠCH THUẾ QUAN ĐỐI VỚI HÀNG HOÁ NHẬP KHẨU ĐỦ ĐIỀU KIỆN ÁP DỤNG THUẾ SUẤT CEPT</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rPr/>
      </w:pPr>
      <w:r>
        <w:rPr>
          <w:i/>
          <w:iCs/>
        </w:rPr>
        <w:t>Căn cứ Luật thuế suất khẩu, thuế nhập khẩu và các Luật sửa đổi, bổ sung Luật thuế suất khẩu, thuế nhập khẩu;</w:t>
      </w:r>
      <w:r>
        <w:rPr/>
        <w:br/>
      </w:r>
      <w:r>
        <w:rPr>
          <w:i/>
          <w:iCs/>
        </w:rPr>
        <w:t>Căn cứ Nghị định số 86/2002/NĐ-CP ngày 05/11/2002 của Chính phủ quy định chức năng, nhiệm vụ, quyền hạn và cơ cấu tổ chức của Bộ, Cơ quan ngang Bộ; Căn cứ Nghị định số 77/2003/NĐ-CP ngày 01/7/2003 của Chính phủ về nhiệm vụ, quyền hạn và tổ chức bộ máy Bộ Tài chính;</w:t>
      </w:r>
      <w:r>
        <w:rPr/>
        <w:br/>
      </w:r>
      <w:r>
        <w:rPr>
          <w:i/>
          <w:iCs/>
        </w:rP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ông áp dụng hạn ngạch thuế quan đối với hàng hoá nhậpkhẩu thoả mãn các điều kiện để được hưởng thuế suất CEPT theo quy định tại Thông tư số 45/2005/TT-BTC ngày 06/6/2005 của Bộ Tài chính hướng dẫn về danh mục hàng hoá và thuế suất của Việt Nam để thực hiện Hiệp định về chương trình ưu đãi thuế quan có hiệulực chung (CEPT) của các nước Asean và thuộc Danh mục hàng hoá áp dụng hạn ngạch thuế quan ban hành kèm theo các Quyết định số 126/2003/QĐ-BTC ngày 7/8/2003, số 36/2004/QĐ-BTC ngày 15/4/2004, số 16/2005/QĐ-BTC ngày 28/3/2005 của Bộ trưởng Bộ Tài chính về việc ban hành, điều chỉnh Danh mục hàng hoá và thuế suất thuế nhập khẩu để áp dụng hạn ngạch thuế quan.</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Tài chính; vanbanphapluat.co</dc:creator>
  <dc:description>Xem chi tiết và tải về văn bản tại đây: http://vanbanphapluat.co/quyet-dinh-59-2005-qd-btc-khong-ap-dung-han-ngach-thue-quan-hang-hoa-nhap-khau-du-dieu-kien-ap-dung-thue-suat-cept</dc:description>
  <cp:keywords>Quyết định; 59/2005/QĐ-BTC; Bộ Tài chính; Trương Chí Trung; Thương mại; Thuế - Phí - Lệ Phí; Xuất nhập khẩu</cp:keywords>
  <dc:language>en-US</dc:language>
  <cp:lastModifiedBy>Thư viện vanbanphapluat.co</cp:lastModifiedBy>
  <dcterms:modified xsi:type="dcterms:W3CDTF">2017-08-07T18:54:00Z</dcterms:modified>
  <cp:revision>2</cp:revision>
  <dc:subject>Quyết định 59/2005/QĐ-BTC không áp dụng hạn ngạch thuế quan hàng hoá nhập khẩu đủ điều kiện áp dụng thuế suất CEPT</dc:subject>
  <dc:title>Quyết định 59/2005/QĐ-BTC</dc:title>
</cp:coreProperties>
</file>