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9/2005/TB-VPCP </w:t>
            </w:r>
          </w:p>
        </w:tc>
        <w:tc>
          <w:tcPr>
            <w:tcW w:w="6354" w:type="dxa"/>
            <w:tcBorders/>
          </w:tcPr>
          <w:p>
            <w:pPr>
              <w:pStyle w:val="Normal"/>
              <w:jc w:val="right"/>
              <w:rPr/>
            </w:pPr>
            <w:r>
              <w:rPr>
                <w:i/>
                <w:iCs/>
              </w:rPr>
              <w:t>Hà Nội, ngày 23 tháng 08 năm 2005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pPr>
      <w:r>
        <w:rPr/>
        <w:t xml:space="preserve">Ý KIẾN KẾT LUẬN CỦA PHÓ THỦ TƯỚNG THƯỜNG TRỰC NGUYỄN TẤN DŨNG TẠI HỘI NGHỊ QUÁN TRIỆT CHỈ THỊ SỐ 25/2005/CT-TTG VỀ TIÊM VẮC XIN PHÒNG DỊCH CÚM GIA CẦM </w:t>
      </w:r>
    </w:p>
    <w:p>
      <w:pPr>
        <w:pStyle w:val="Normal"/>
        <w:spacing w:before="0" w:after="120"/>
        <w:rPr/>
      </w:pPr>
      <w:r>
        <w:rPr/>
        <w:t>Ngày 17 tháng 8 năm 2005, tại Hà Nội, Phó Thủ tướng thường trực Nguyễn Tấn Dũng đã chủ trì hội nghị quán triệt Chỉ thị số 25/2005/CT-TTg ngày 12 tháng 7 năm 2005 của Thủ tướng Chính phủ về tiêm vắc xin phòng dịch cúm gia cầm. Tham dự hội nghị có lãnh đạo các Bộ: Nông nghiệp và Phát triển nông thôn. Y tế, Tài chính, các thành viên Ban chỉ đạo quốc gia phòng chống dịch cúm gia cầm, lãnh đạo Ủy ban nhân dân và các Sở: Nông nghiệp và Phát triển nông thôn, Tài chính, Y tế các tỉnh, thành phố trực thuộc Trung ương.</w:t>
      </w:r>
    </w:p>
    <w:p>
      <w:pPr>
        <w:pStyle w:val="Normal"/>
        <w:spacing w:before="0" w:after="120"/>
        <w:rPr/>
      </w:pPr>
      <w:r>
        <w:rPr/>
        <w:t>Sau khi nghe Bộ nông nghiệp và Phát triển nông thôn báo cáo kế hoạch tiêm phòng vắc xin cúm gia cầm năm 2005-2006, Bộ Y tế báo cáo kế hoạch giám sát bệnh cúm A (H5N1) trong quá trình tiêm vắc xin phòng dịch cúm gia cầm, Bộ tài chính hướng dẫn bố trí sử dụng kinh phí tiêm vắc xin ở địa phương, Phó Thủ tướng thường trực Nguyễn Tấn Dũng có ý kiến như sau:</w:t>
      </w:r>
    </w:p>
    <w:p>
      <w:pPr>
        <w:pStyle w:val="Normal"/>
        <w:spacing w:before="0" w:after="120"/>
        <w:rPr/>
      </w:pPr>
      <w:r>
        <w:rPr/>
        <w:t>1.Thủ tướng Chính phủ đã có chỉ thị về việc tiêm vắc xin phòng chống dịch cúm gia cầm, do đó yêu cầu các địa phương, các Bộ, ngành phải quán triệt và thực hiện nghiêm túc nội dung Chỉ thị này. Đảm bảo kết thúc chiến dịch tiêm phòng trên phạm vi cả nước năm nay chậm nhất vào cuối tháng 11 năm 2005, để đáp ứng hiệu quả phòng, chống dịch vụ đông xuân năm 2005-2006 và đảm bảo nhu cầu tiêu dùng gia cầm, sản phẩm gia cầm vào dịp đầu năm mới.</w:t>
      </w:r>
    </w:p>
    <w:p>
      <w:pPr>
        <w:pStyle w:val="Normal"/>
        <w:spacing w:before="0" w:after="120"/>
        <w:rPr/>
      </w:pPr>
      <w:r>
        <w:rPr/>
        <w:t>2.Ủy ban nhân dân tỉnh, thành phố trực thuộc Trung ương sớm báo cáo Thường vụ Tỉnh ủy, Thành ủy về nội dung Chỉ thị số 25/2005/CT-TTg về tiêm vắc xin phòng dịch cúm gia cầm của Thủ tướng Chính phủ; xin ý kiến về kế hoạch, biện pháp tổ chức công tác tiêm phòng ở địa phương; ban hành chỉ thị và phê duyệt kế hoạch triển khai tiêm phòng trên địa bàn. Kế hoạch phải đồng bộ, cụ thể từ việc bảo đảm cung cấp vắc xin, lực lượng tham gia, kinh phí, phương tiện, vật tư, trang bị bảo hộ cho người tham gia tiêm phòng. Các cấp từ tỉnh đến xã phải thành lập ban chỉ đạo tiêm phòng với sự tham gia của cơ quan, lực lượng chuyên môn về thú y và các tổ chức chính trị, xã hội để chỉ đạo thực hiện.</w:t>
      </w:r>
    </w:p>
    <w:p>
      <w:pPr>
        <w:pStyle w:val="Normal"/>
        <w:spacing w:before="0" w:after="120"/>
        <w:rPr/>
      </w:pPr>
      <w:r>
        <w:rPr/>
        <w:t>3.Bộ nông nghiệp và Phát triển nông thôn, Ban chỉ đạo quốc gia phòng chống dịch cúm gia cầm chỉ đạo, kiểm tra, đôn đốc kế hoạch tiêm phòng, đảm bảo cung cấp đủ vắc xin, có chất lượng tốt và đáp ứng kịp thời yêu cầu, kế hoạch tiêm phòng của các địa phương.</w:t>
      </w:r>
    </w:p>
    <w:p>
      <w:pPr>
        <w:pStyle w:val="Normal"/>
        <w:spacing w:before="0" w:after="120"/>
        <w:rPr/>
      </w:pPr>
      <w:r>
        <w:rPr/>
        <w:t>Ủy ban nhân dân tỉnh, thành phố trực thuộc Trung ương, Bộ Nông nghiệp và Phát triển nông thôn, Ban chỉ đạo quốc gia phòng chống dịch cúm gia cầm có nội dung tuyên truyền thống nhất, phù hợp trên các phương tiện thông tin đại chúng ở trung ương và địa phương để tạo sự nhất trí, đồng tình của nhân dân và hệ thống chính trị khi triển khai thực hiện tiêm phòng. Các phương tiện thông tin đại chúng ở trung ương và địa phương phải có chuyên mục và giành thời lượng thích hợp để tuyên truyền cho nhiệm vụ này.</w:t>
      </w:r>
    </w:p>
    <w:p>
      <w:pPr>
        <w:pStyle w:val="Normal"/>
        <w:spacing w:before="0" w:after="120"/>
        <w:rPr/>
      </w:pPr>
      <w:r>
        <w:rPr/>
        <w:t>4.Đồng thời với việc tập trung triển khai tiêm vắc xin phòng chống dịch cúm gia cầm, Bộ Nông nghiệp và Phát triển nông thôn, các địa phương phải tiếp tục thực hiện nghiêm túc các giải pháp phòng, chống dịch đã được Thủ tướng Chính phủ, Bộ Nông nghiệp và Phát triển nông thôn, Ban chỉ đạo quốc gia phòng chống dịch cúm gia cầm chỉ đạo, ban hành; nếu dịch xảy ra phải tiến hành tiêu hủy gia cầm, bao vây ổ dịch, cấm vận chuyển gia cầm, sản phẩm gia cầm ra khỏi vùng dịch; đối với đàn gia cầm để làm giống, trước khi đưa ra tiêu thụ phải được tiêm phòng 100%.</w:t>
      </w:r>
    </w:p>
    <w:p>
      <w:pPr>
        <w:pStyle w:val="Normal"/>
        <w:spacing w:before="0" w:after="120"/>
        <w:rPr/>
      </w:pPr>
      <w:r>
        <w:rPr/>
        <w:t>5.Bộ Y tế phải chuẩn bị các phương án về thuốc, phác đồ điều trị, bệnh viện điều trị, hợp tác quốc tế trong trường hợp có dịch vụ xảy ra.</w:t>
      </w:r>
    </w:p>
    <w:p>
      <w:pPr>
        <w:pStyle w:val="Normal"/>
        <w:spacing w:before="0" w:after="120"/>
        <w:rPr/>
      </w:pPr>
      <w:r>
        <w:rPr/>
        <w:t>Văn phòng Chính phủ xin thông báo để các Bộ, ngành và địa phương biết, thực hiện.</w:t>
      </w:r>
    </w:p>
    <w:p>
      <w:pPr>
        <w:pStyle w:val="Normal"/>
        <w:spacing w:before="0" w:after="240"/>
        <w:rPr/>
      </w:pPr>
      <w:r>
        <w:rPr>
          <w:b/>
          <w:bCs/>
        </w:rPr>
        <w:t>                                                                                    </w:t>
      </w:r>
      <w:r>
        <w:rPr>
          <w:b/>
          <w:bCs/>
        </w:rPr>
        <w:t>KT. BỘ TRƯỞNG, CHỦ NHIỆM</w:t>
      </w:r>
      <w:r>
        <w:rPr/>
        <w:br/>
      </w:r>
      <w:r>
        <w:rPr>
          <w:b/>
          <w:bCs/>
          <w:i/>
          <w:iCs/>
        </w:rPr>
        <w:t>Nơi nhận:</w:t>
      </w:r>
      <w:r>
        <w:rPr>
          <w:b/>
          <w:bCs/>
        </w:rPr>
        <w:t>                                                                             PHÓ CHỦ NHIỆM</w:t>
      </w:r>
      <w:r>
        <w:rPr/>
        <w:br/>
        <w:t>-Ban Bí thư Trung ương Đảng (để báo cáo)</w:t>
        <w:br/>
        <w:t>-Thủ tướng, các Phó Thủ tướng;</w:t>
        <w:br/>
        <w:t xml:space="preserve">-Các Bộ, cơ quan ngang Bộ, </w:t>
        <w:br/>
        <w:t xml:space="preserve">cơ quan thuộc Chính phủ;                                                      </w:t>
      </w:r>
      <w:r>
        <w:rPr>
          <w:b/>
          <w:bCs/>
        </w:rPr>
        <w:t>Nguyễn Công Sự</w:t>
      </w:r>
      <w:r>
        <w:rPr/>
        <w:br/>
        <w:t xml:space="preserve">-HĐND, UBND các tỉnh, thành phố </w:t>
        <w:br/>
        <w:t>trực thuộc Trung ương;</w:t>
        <w:br/>
        <w:t>-Văn phòng Trung ương và các Ban của Đảng;</w:t>
        <w:br/>
        <w:t>-Văn phòng Chủ tịch nước;</w:t>
        <w:br/>
        <w:t>-Văn phòng Quốc hội;</w:t>
        <w:br/>
        <w:t>-Cơ quan Trung ương của các đoàn thể;</w:t>
        <w:br/>
        <w:t xml:space="preserve">-VPCP; BTCN, các PCN, </w:t>
        <w:br/>
        <w:t xml:space="preserve">Người phát ngôn của Thủ tướng, </w:t>
        <w:br/>
        <w:t>các Vụ: TH, KTTH, VX, ĐP, V4, TTBC;</w:t>
        <w:br/>
        <w:t>-Lưu: VT, NN(3), Tr.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Văn phòng Chính phủ; vanbanphapluat.co</dc:creator>
  <dc:description>Xem chi tiết và tải về văn bản tại đây: http://vanbanphapluat.co/thong-bao-149-2005-tb-vpcp-y-kien-ket-luan-pho-thu-tuong-nguyen-tan-dung-quan-triet-chi-thi-so-25-2005-ct-ttg-tiem-vac-xin-phong-dich-cum-gia-cam</dc:description>
  <cp:keywords>Thông báo; 149/2005/TB-VPCP; Văn phòng Chính phủ; Nguyễn Công Sự; Bộ máy hành chính; Văn hóa - Xã hội; Thể thao - Y tế</cp:keywords>
  <dc:language>en-US</dc:language>
  <cp:lastModifiedBy>Thư viện vanbanphapluat.co</cp:lastModifiedBy>
  <dcterms:modified xsi:type="dcterms:W3CDTF">2017-08-07T18:54:00Z</dcterms:modified>
  <cp:revision>2</cp:revision>
  <dc:subject>Thông báo 149/2005/TB-VPCP ý kiến kết luận Phó Thủ tướng Nguyễn Tấn Dũng quán triệt Chỉ thị số 25/2005/CT-TTg tiêm vắc xin phòng dịch cúm gia cầm</dc:subject>
  <dc:title>Thông báo 149/2005/TB-VPCP</dc:title>
</cp:coreProperties>
</file>