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209/2005/QĐ-TTg</w:t>
            </w:r>
          </w:p>
        </w:tc>
        <w:tc>
          <w:tcPr>
            <w:tcW w:w="5787" w:type="dxa"/>
            <w:tcBorders/>
          </w:tcPr>
          <w:p>
            <w:pPr>
              <w:pStyle w:val="Normal"/>
              <w:jc w:val="right"/>
              <w:rPr>
                <w:i/>
                <w:i/>
                <w:iCs/>
              </w:rPr>
            </w:pPr>
            <w:r>
              <w:rPr>
                <w:i/>
                <w:iCs/>
              </w:rPr>
              <w:t>Hà Nội, ngày 24 tháng 8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NHẬN THÀNH PHỐ HUẾ LÀ ĐÔ THỊ LOẠI I TRỰC THUỘC TỈNH THỪA THIÊN HUẾ</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Nghị định số 72/2001/QĐ-TTg ngày 05 tháng 10 năm 2001 của Chính phủ về việc phân loại đô thị và cấp quản lý đô thị;</w:t>
        <w:br/>
        <w:t>Xét đề nghị của Chủ tịch Uỷ ban nhân dân tỉnh Thừa Thiên Huế, của Bộ trưởng Bộ Xây dựng và Bộ trưởng Bộ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nhận thành phố Huế là đô thị loại I trực thuộc tỉnh Thừa Thiên Huế.</w:t>
      </w:r>
    </w:p>
    <w:p>
      <w:pPr>
        <w:pStyle w:val="Normal"/>
        <w:spacing w:before="0" w:after="120"/>
        <w:rPr/>
      </w:pPr>
      <w:r>
        <w:rPr>
          <w:b/>
          <w:bCs/>
        </w:rPr>
        <w:t>Điều 2.</w:t>
      </w:r>
      <w:r>
        <w:rPr/>
        <w:t xml:space="preserve"> Giao Bộ Nội vụ chủ trì, phối hợp với các Bộ, ngành liên quan nghiên cứu đề xuất chế độ, chính scáh đối với đô thị loại I trực thuộc tỉnh, trình Thủ tướng Chính phủ xem xét, quyết định.</w:t>
      </w:r>
    </w:p>
    <w:p>
      <w:pPr>
        <w:pStyle w:val="Normal"/>
        <w:spacing w:before="0" w:after="120"/>
        <w:rPr/>
      </w:pPr>
      <w:r>
        <w:rPr>
          <w:b/>
          <w:bCs/>
        </w:rPr>
        <w:t>Điều 3.</w:t>
      </w:r>
      <w:r>
        <w:rPr/>
        <w:t xml:space="preserve"> Quyết định này có hiệu lực thi hành sau 15 ngày, kể từ ngày đăng Công báo.</w:t>
      </w:r>
    </w:p>
    <w:p>
      <w:pPr>
        <w:pStyle w:val="Normal"/>
        <w:spacing w:before="0" w:after="120"/>
        <w:rPr/>
      </w:pPr>
      <w:r>
        <w:rPr/>
        <w:t>Bộ trưởng Bộ Xây dựng, Bộ trưởng Bộ Nội vụ, các Bộ trưởng và các Thủ trưởng cơ quan liên quan, Chủ tịch Uỷ ban nhân dân tỉnh Thừa Thiên Huế, Chủ tịch Uỷ ban nhân dân thành phố Huế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5:00Z</dcterms:created>
  <dc:creator>Thủ tướng Chính phủ; vanbanphapluat.co</dc:creator>
  <dc:description>Xem chi tiết và tải về văn bản tại đây: http://vanbanphapluat.co/quyet-dinh-209-2005-qd-ttg-cong-nhan-thanh-pho-hue-la-do-thi-loai-i-thuoc-thua-thien-hue</dc:description>
  <cp:keywords>Quyết định; 209/2005/QĐ-TTg; Thủ tướng Chính phủ; Nguyễn Tấn Dũng; Xây dựng - Đô thị</cp:keywords>
  <dc:language>en-US</dc:language>
  <cp:lastModifiedBy>Thư viện vanbanphapluat.co</cp:lastModifiedBy>
  <dcterms:modified xsi:type="dcterms:W3CDTF">2017-08-07T18:55:00Z</dcterms:modified>
  <cp:revision>2</cp:revision>
  <dc:subject>Quyết định 209/2005/QĐ-TTg công nhận thành phố huế là đô thị loại I thuộc Thừa thiên huế</dc:subject>
  <dc:title>Quyết định 209/2005/QĐ-TTg</dc:title>
</cp:coreProperties>
</file>