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LÂM ĐỒ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ố : 155/2005/QĐ-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Đà Lạt, ngày 26 tháng 08 năm 2005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/V BAN HÀNH QUY ĐỊNH TIÊU CHUẨN CÁN BỘ QUẢN LÝ PHÒNG Y TẾ CÁC HUYỆN, THỊ XÃ BẢO LỘC, THÀNH PHỐ ĐÀ LẠT THUỘC TỈNH LÂM ĐỒ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LÂM ĐỒNG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Căn cứ Luật Tổ chức HĐND và UBND ngày 26/11/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Thực hiện Nghị định số 172/2004/NĐ-CP của Chính phủ quy định tổ chức các cơ quan chuyên môn thuộc UBND huyện, quận, thị xã, thành phố thuộc tỉnh; Thông tư liên tịch số 11/2005/TTLT-BYT-BNV của liên Bộ Y tế – Nội vụ hướng dẫn chức năng,nhiệm vụ, quyền hạn và cơ cấu tổ chức của cơ quan chuyên môn giúp Uỷ ban Nhân dân quản lý nhà nước về Y tế ở địa phương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Theo đề nghị của Sở y tế và Sở Nội vụ tỉnh Lâm Đồng tại Tờ trình số 109/SYT-SNV ngày 12 tháng 8 năm 2005 v/v quy định tiêu chuẩn cán bộ quản lý Phòng Y tế cấp huyện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ều 1:</w:t>
      </w:r>
      <w:r>
        <w:rPr>
          <w:sz w:val="20"/>
        </w:rPr>
        <w:t xml:space="preserve"> Ban hành quy định tiêu chuẩn cán bộ quản lý Phòng Y tế các huyện, thị xã Bảo Lộc, thành phố Đà Lạt thuộc tỉnh Lâm Đồng trong từng giai đoạ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Giai đoạn 2005 – 2010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ảm bảo hợp lý cơ cấu cán bộ của Phòng Y tế: Bác sỹ, dược sỹ Ặ trong đó trên 50% cán bộ, công chức có trình độ Đại học trở lên ( không có cán bộ trình độ sơ học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* Đối với Trưởng, Phó trưởng phòng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Tuổi đời theo quy định hiện hà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Có trình độ đại học chuyên ngành trở l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Là Đảng viên, có trình độ lý luận chính trị trung cấp trở l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Được bồi dưỡng kiến thức quản lý nhà nước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Có trình độ ngoại ngữ và tin học từ bằng A trở lên.</w:t>
      </w:r>
    </w:p>
    <w:p>
      <w:pPr>
        <w:pStyle w:val="Normal"/>
        <w:spacing w:before="0" w:after="120"/>
        <w:rPr/>
      </w:pPr>
      <w:r>
        <w:rPr>
          <w:sz w:val="20"/>
        </w:rPr>
        <w:t>2. Giai đoạn 2010 – 2015 và những năm tiếp theo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ảm bảo hợp lý cơ cấu cán bộ của Phòng Y tế: Bác sỹ, dược sỹ Ặ trong đó trên 80% cán bộ, công chức có trình độ Đại học trở lên ( không có cán bộ trình độ sơ học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* Đối với Trưởng, Phó trưởng phòng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Tuổi đời theo quy định hiện hà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Có trình độ sau đại học ( BS.CKI, BS.CKII, thạc sỹ Ặ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Là Đảng viên, có trình độ lý luận chính trị cao cấp hoặc cử nhâ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Được bồi dưỡng kiến thức quản lý nhà nước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Có trình độ ngoại ngữ và tin học từ bằng B trở lên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ều 2:</w:t>
      </w:r>
      <w:r>
        <w:rPr>
          <w:sz w:val="20"/>
        </w:rPr>
        <w:t xml:space="preserve"> Giao Sở Y tế phối hợp với Sở Nội vụ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Hướng dẫn các huyện, thị xã Bảo Lộc, thành phố Đà Lạt xây dựng quy hoạch cán bộ; lập kế hoạch đào tạo, bồi dưỡng cán bộ quản lý Phòng Y tế cấp huyện trong từng giai đoạn, trình cấp có thẩm quyền phê duyệt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Hàng năm tổ chức kiểm tra thực hiện quy hoạch và đào tạo, bồi dưỡng cán bộ Phòng Y tế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ều 3:</w:t>
      </w:r>
      <w:r>
        <w:rPr>
          <w:sz w:val="20"/>
        </w:rPr>
        <w:t xml:space="preserve"> Quyết định này có hiệu lực kể từ ngày ký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ác ông: Chánh Văn phòng UBND tỉnh; Giám đốc Sở Nội vụ, Giám đốc Sở Y tế; Chủ tịch UBND các huyện, thị xã Bảo Lộc, thành phố Đà Lạt; Thủ trưởng các tổ chức, đơn vị và các cá nhân có liên quan chịu trách nhiệm thi hành quyết đị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075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UBND TỈNH LÂM ĐỒNG</w:t>
              <w:br/>
              <w:t>CHỦ TỊCH</w:t>
              <w:br/>
              <w:br/>
              <w:br/>
              <w:br/>
              <w:br/>
              <w:t>HUỲNH ĐỨC HÒA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55:00Z</dcterms:created>
  <dc:creator>Tỉnh Lâm Đồng; vanbanphapluat.co</dc:creator>
  <dc:description>Xem chi tiết và tải về văn bản tại đây: http://vanbanphapluat.co/quyet-dinh-155-2005-qd-ub-tieu-chuan-can-bo-quan-ly-phong-y-te-bao-loc-lam-dong</dc:description>
  <cp:keywords>Quyết định; 155/2005/QĐ-UB; Tỉnh Lâm Đồng; Huỳnh Đức Hòa; Bộ máy hành chính; Thể thao - Y tế</cp:keywords>
  <dc:language>en-US</dc:language>
  <cp:lastModifiedBy>Thư viện vanbanphapluat.co</cp:lastModifiedBy>
  <dcterms:modified xsi:type="dcterms:W3CDTF">2017-08-07T18:55:00Z</dcterms:modified>
  <cp:revision>2</cp:revision>
  <dc:subject>Quyết định 155/2005/QĐ-UB tiêu chuẩn cán bộ quản lý Phòng Y tế Bảo Lộc Lâm Đồng</dc:subject>
  <dc:title>Quyết định 155/2005/QĐ-UB</dc:title>
</cp:coreProperties>
</file>