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BỘ THƯƠNG MẠI</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 xml:space="preserve">Số: 2278/2005/QĐ-BTM </w:t>
            </w:r>
          </w:p>
        </w:tc>
        <w:tc>
          <w:tcPr>
            <w:tcW w:w="6354" w:type="dxa"/>
            <w:tcBorders/>
          </w:tcPr>
          <w:p>
            <w:pPr>
              <w:pStyle w:val="Normal"/>
              <w:jc w:val="right"/>
              <w:rPr>
                <w:i/>
                <w:i/>
                <w:iCs/>
              </w:rPr>
            </w:pPr>
            <w:r>
              <w:rPr>
                <w:i/>
                <w:iCs/>
              </w:rPr>
              <w:t xml:space="preserve">Hà Nội, ngày 29 tháng 08 năm 2005  </w:t>
            </w:r>
          </w:p>
        </w:tc>
      </w:tr>
    </w:tbl>
    <w:p>
      <w:pPr>
        <w:pStyle w:val="Normal"/>
        <w:spacing w:before="0" w:after="120"/>
        <w:jc w:val="center"/>
        <w:rPr/>
      </w:pPr>
      <w:r>
        <w:rPr/>
        <w:t> </w:t>
      </w:r>
    </w:p>
    <w:p>
      <w:pPr>
        <w:pStyle w:val="Normal"/>
        <w:spacing w:before="0" w:after="120"/>
        <w:jc w:val="center"/>
        <w:rPr>
          <w:b/>
          <w:b/>
          <w:bCs/>
        </w:rPr>
      </w:pPr>
      <w:r>
        <w:rPr>
          <w:b/>
          <w:bCs/>
        </w:rPr>
        <w:t>QUYẾT ĐỊNH</w:t>
      </w:r>
    </w:p>
    <w:p>
      <w:pPr>
        <w:pStyle w:val="Normal"/>
        <w:spacing w:before="0" w:after="120"/>
        <w:jc w:val="center"/>
        <w:rPr/>
      </w:pPr>
      <w:r>
        <w:rPr/>
        <w:t>CỦA BỘ THƯƠNG MẠI SỐ 2278/2005/QĐ-BTM NGÀY 29 THÁNG 8 NĂM 2005 VỀ VIỆC UỶ QUYỀN BAN QUẢN LÝ KHU KINH TẾ DUNG QUẤT QUẢN LÝ HOẠT ĐỘNG XUẤT NHẬP KHẨU VÀ HOẠT ĐỘNG THƯƠNG MẠI CỦA CÁC DOANH NGHIỆP CÓ VỐN ĐẦU TƯ NƯỚC NGOÀI TRONG KHU KINH TẾ DUNG QUẤT</w:t>
      </w:r>
    </w:p>
    <w:p>
      <w:pPr>
        <w:pStyle w:val="Normal"/>
        <w:spacing w:before="0" w:after="120"/>
        <w:jc w:val="center"/>
        <w:rPr>
          <w:b/>
          <w:b/>
          <w:bCs/>
        </w:rPr>
      </w:pPr>
      <w:r>
        <w:rPr>
          <w:b/>
          <w:bCs/>
        </w:rPr>
        <w:t>BỘ TRƯỞNG BỘ THƯƠNG MẠI</w:t>
      </w:r>
    </w:p>
    <w:p>
      <w:pPr>
        <w:pStyle w:val="Normal"/>
        <w:spacing w:before="0" w:after="120"/>
        <w:rPr>
          <w:i/>
          <w:i/>
          <w:iCs/>
        </w:rPr>
      </w:pPr>
      <w:r>
        <w:rPr>
          <w:i/>
          <w:iCs/>
        </w:rPr>
        <w:t>Căn cứ Nghị định số 29/2004/NĐ-CP ngày 16 tháng 01 năm 2004 của Chính phủ về chức năng, nhiệm vụ, quyền hạn và tổ chức bộ máy của Bộ Thương mại;</w:t>
        <w:br/>
        <w:t>Căn cứ các Quyết định của Thủ tướng Chính phủ số 50/2005/QĐ-TTg ngày 11/3/2005 về việc thành lập và ban hành quy chế hoạt động khu kinh tế Dung Quất, tỉnh Quảng Ngãi và số 72/2005/QĐ-TTg ngày 5/4/2005 về việc thành lập và quy định chức năng, nhiệm vụ, quyền hạn, cơ cấu tổ chức của Ban quản lý Khu Kinh tế Dung Quất;</w:t>
        <w:br/>
        <w:t>Theo đề nghị của Ban quản lý Khu Kinh tế Dung Quất tại Công văn số 362/BQL-TMXNK ngày 16/8/2005,</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Uỷ quyền cho Ban quản lý Khu Kinh tế Dung Quất (sau đây gọi tắt là Ban quản lý) quản lý hoạt động xuất nhập khẩu và hoạt động thương mại đối với các doanh nghiệp có vốn đầu tư nước ngoài trong khu kinh tế Dung Quất.</w:t>
      </w:r>
    </w:p>
    <w:p>
      <w:pPr>
        <w:pStyle w:val="Normal"/>
        <w:spacing w:before="0" w:after="120"/>
        <w:rPr/>
      </w:pPr>
      <w:r>
        <w:rPr>
          <w:b/>
          <w:bCs/>
        </w:rPr>
        <w:t>Điều 2.</w:t>
      </w:r>
      <w:r>
        <w:rPr/>
        <w:t>Ban quản lý xét duyệt kế hoạch nhập khẩu và quản lý hoạt động thương mại của các doanh nghiệp có vốn đầu tư nước ngoài trong khu kinh tế Dung Quất theo nội dung sau:</w:t>
      </w:r>
    </w:p>
    <w:p>
      <w:pPr>
        <w:pStyle w:val="Normal"/>
        <w:spacing w:before="0" w:after="120"/>
        <w:rPr/>
      </w:pPr>
      <w:r>
        <w:rPr/>
        <w:t>1. Ban quản lý xét duyệt kế hoạch nhập khẩu của các doanh nghiệp có vốn đầu tư nước ngoài và các bên hợp danh trên cơ sở hợp đồng hợp tác kinh doanh đầu tư trong khu kinh tế Dung Quất, bảo đảm thực hiện đúng Luật Đầu tư nước ngoài tại Việt Nam ngày 12/11/1996, Luật sửa đổi bổ sung một số điều của Luật Đầu nước ngoài tại Việt Nam ngày 19/6/2000, Nghị định số 24/2000/NĐ-CP ngày 31/7/2000 và Nghị định số 27/2003/NĐ-CP ngày 19/3/2003 của Chính phủ và các văn bản quy phạm pháp luật có liên quan phù hợp với Giấy phép đầu tư, Giấy phép kinh doanh, Giải trình Kinh tế kỹ thuật, thiết kế kỹ thuật và các văn bản quy phạm pháp luật có liên quan đến quản lý điều hành xuất nhập khẩu. Việc xét duyệt kế hoạch nhập khẩu bao gồm các nội dung sau đây:</w:t>
      </w:r>
    </w:p>
    <w:p>
      <w:pPr>
        <w:pStyle w:val="Normal"/>
        <w:spacing w:before="0" w:after="120"/>
        <w:rPr/>
      </w:pPr>
      <w:r>
        <w:rPr/>
        <w:t>1.1. Duyệt kế hoạch nhập khẩu máy móc, thiết bị, phương tiện vận chuyển, vật tư để tạo tài sản cố định, kế hoạch nhập khẩu nguyên liệu sản xuất và xác nhận miễn thuế nhập khẩu đối với máy móc, thiết bị, phương tiện vận chuyển, vật tư, phụ tùng để lắp đặt đầu tư tạo tài sản cố định, bao gồm cả việc nhập khẩu để tạo tài sản bằng phương thức thuê mua tài chính của các doanh nghiệp có vốn đầu tư nước ngoài đóng trong khu kinh tế Dung Quất.</w:t>
      </w:r>
    </w:p>
    <w:p>
      <w:pPr>
        <w:pStyle w:val="Normal"/>
        <w:spacing w:before="0" w:after="120"/>
        <w:rPr/>
      </w:pPr>
      <w:r>
        <w:rPr/>
        <w:t>1.2. Duyệt kế hoạch tạm nhập máy móc, thiết bị, phương tiện vận chuyển thuê của nước ngoài, chưa có trong dây chuyền công nghệ, để hoạt động của doanh nghiệp có vốn đầu tư nước ngoài.</w:t>
      </w:r>
    </w:p>
    <w:p>
      <w:pPr>
        <w:pStyle w:val="Normal"/>
        <w:spacing w:before="0" w:after="120"/>
        <w:rPr/>
      </w:pPr>
      <w:r>
        <w:rPr/>
        <w:t>1.3. Duyệt kế hoạch nhập khẩu vật tư, nguyên liệu cho hoạt động sản xuất, kinh doanh của doanh nghiệp có vốn đầu tư nước ngoài theo Giấy phép đầu tư phù hợp với Quyết định số 46/2001/QĐ-TTg ngày 4/4/2001 của Thủ tướng Chính phủ về quản lý xuất khẩu, nhập khẩu hàng hoá thời kỳ 2001 - 2005, Thông tư số 11/2001/TT-BTM ngày 18/4/2001 của Bộ Thương mại hướng dẫn thực hiện Quyết định số 46/2001/QĐ-TTg ngày 4/4/2001.</w:t>
      </w:r>
    </w:p>
    <w:p>
      <w:pPr>
        <w:pStyle w:val="Normal"/>
        <w:spacing w:before="0" w:after="120"/>
        <w:rPr/>
      </w:pPr>
      <w:r>
        <w:rPr/>
        <w:t>2. Duyệt thanh lý máy móc, thiết bị, phương tiện vận chuyển, vật tư, nguyên liệu của các doanh nghiệp có vốn đầu tư nước ngoài theo quy định tại Thông tư số 01/2005/TT-BTM ngày 06/01/2005 của Bộ Thương mại .</w:t>
      </w:r>
    </w:p>
    <w:p>
      <w:pPr>
        <w:pStyle w:val="Normal"/>
        <w:spacing w:before="0" w:after="120"/>
        <w:rPr/>
      </w:pPr>
      <w:r>
        <w:rPr/>
        <w:t>3. Duyệt kế hoạch nhập khẩu thành phẩm để kết hợp với sản phẩm xuất khẩu của doanh nghiệp có vốn đầu tư nước ngoài.</w:t>
      </w:r>
    </w:p>
    <w:p>
      <w:pPr>
        <w:pStyle w:val="Normal"/>
        <w:spacing w:before="0" w:after="120"/>
        <w:rPr/>
      </w:pPr>
      <w:r>
        <w:rPr>
          <w:b/>
          <w:bCs/>
        </w:rPr>
        <w:t>Điều 3.</w:t>
      </w:r>
      <w:r>
        <w:rPr/>
        <w:t>Hàng quý Ban quản lý gửi về Bộ Thương mại báo cáo thực hiện xuất khẩu, nhập khẩu của các doanh nghiệp có vốn đầu tư nước ngoài theo hướng dẫn của Bộ Thương mại tại Thông tư số 22/2000/TT-BTM ngày 15/12/2000 của Bộ Thương mại.</w:t>
      </w:r>
    </w:p>
    <w:p>
      <w:pPr>
        <w:pStyle w:val="Normal"/>
        <w:spacing w:before="0" w:after="120"/>
        <w:rPr/>
      </w:pPr>
      <w:r>
        <w:rPr>
          <w:b/>
          <w:bCs/>
        </w:rPr>
        <w:t>Điều 4</w:t>
      </w:r>
      <w:r>
        <w:rPr/>
        <w:t>.Bộ Thương mại định kỳ tổ chức kiểm tra việc thực hiện những quy định trong Quyết định uỷ quyền này theo quy định của pháp luật.</w:t>
      </w:r>
    </w:p>
    <w:p>
      <w:pPr>
        <w:pStyle w:val="Normal"/>
        <w:spacing w:before="0" w:after="120"/>
        <w:rPr/>
      </w:pPr>
      <w:r>
        <w:rPr>
          <w:b/>
          <w:bCs/>
        </w:rPr>
        <w:t>Điều 5</w:t>
      </w:r>
      <w:r>
        <w:rPr/>
        <w:t>.Quyết định này có hiệu lực sau 15 ngày, kể từ ngày đăng Công báo và thay thế Quyết định số 0467/2001/QĐ-BTM ngày 08/5/2001 của Bộ Thương mại về việc uỷ quyền cho Ban quản lý khu công nghiệp Dung Quất quản lý hoạt động xuất nhập khẩu và hoạt động thương mại của các doanh nghiệp khu công nghiệp.</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Lê Danh Vĩnh</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55:00Z</dcterms:created>
  <dc:creator>Bộ Thương mại; vanbanphapluat.co</dc:creator>
  <dc:description>Xem chi tiết và tải về văn bản tại đây: http://vanbanphapluat.co/quyet-dinh-2278-2005-qd-btm-uy-quyen-bql-khu-kinh-te-dung-quat-quan-ly-hoat-dong-xuat-nk-hoat-dong-thuong-mai-doanh-nghiep-von-dau-tu-nuoc-ngoai</dc:description>
  <cp:keywords>Quyết định; 2278/2005/QĐ-BTM; Bộ Thương mại; Lê Danh Vĩnh; Bộ máy hành chính</cp:keywords>
  <dc:language>en-US</dc:language>
  <cp:lastModifiedBy>Thư viện vanbanphapluat.co</cp:lastModifiedBy>
  <dcterms:modified xsi:type="dcterms:W3CDTF">2017-08-07T18:55:00Z</dcterms:modified>
  <cp:revision>2</cp:revision>
  <dc:subject>Quyết định 2278/2005/QĐ-BTM ủy quyền BQL khu kinh tế Dung Quất quản lý hoạt động xuất NK hoạt động thương mại doanh nghiệp vốn đầu tư nước ngoài</dc:subject>
  <dc:title>Quyết định 2278/2005/QĐ-BTM</dc:title>
</cp:coreProperties>
</file>