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3/2005/QĐND-UB </w:t>
            </w:r>
          </w:p>
        </w:tc>
        <w:tc>
          <w:tcPr>
            <w:tcW w:w="6354" w:type="dxa"/>
            <w:tcBorders/>
          </w:tcPr>
          <w:p>
            <w:pPr>
              <w:pStyle w:val="Normal"/>
              <w:jc w:val="right"/>
              <w:rPr/>
            </w:pPr>
            <w:r>
              <w:rPr>
                <w:i/>
                <w:iCs/>
              </w:rPr>
              <w:t>TP. Hồ Chí Minh, ngày 29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BỔ SUNG DỰ TOÁN NGÂN SÁCH NĂM 2005 CHO NGÀNH GIÁO DỤC – ĐÀO TẠO KHỐI QUẬN - HUYỆN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Căn cứ Quyết định số 194/2004/QĐ-TTg ngày 17 tháng 11 năm 2004 của Thủ tướng Chính phủ về giao dự toán ngân sách Nhà nước năm 2005;</w:t>
        <w:br/>
        <w:t>Căn cứ Quyết định số 86/2004/QĐ-BTC ngày 17 tháng 11 năm 2004 của Bộ trưởng Bộ Tài chính về giao dự toán thu, chi ngân sách Nhà nước năm 2005;</w:t>
        <w:br/>
        <w:t>Căn cứ Nghị quyết số 22/2004/NQ-HĐ ngày 10 tháng 12 năm 2004 của Hội đồng nhân dân thành phố khóa VII thông qua tại kỳ họp lần thứ 3 về dự toán và phân bổ ngân sách năm 2005;</w:t>
        <w:br/>
        <w:t>Xét Tờ trình số 1188/LS/GDĐT-TC ngày 19 tháng 8 năm 2005 của Liên Sở Giáo dục – Đào tạo và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ấp thuận bổ sung dự toán ngân sách năm 2005 cho ngành Giáo dục – Đào tạo khối quận - huyện với tổng số tiền là 5.066.000.000 (năm tỷ không trăm sáu mươi sáu triệu đồng) để phục vụ công tác triển khai chương trình và sách giáo khoa mới lớp 4, lớp 9 năm 2005 - 2006.</w:t>
      </w:r>
    </w:p>
    <w:p>
      <w:pPr>
        <w:pStyle w:val="Normal"/>
        <w:spacing w:before="0" w:after="120"/>
        <w:rPr/>
      </w:pPr>
      <w:r>
        <w:rPr>
          <w:b/>
          <w:bCs/>
        </w:rPr>
        <w:t xml:space="preserve">Điều 2. </w:t>
      </w:r>
      <w:r>
        <w:rPr/>
        <w:t>Giao Sở Giáo dục – Đào tạo phối hợp với Sở Tài chính tiến hành giao kinh phí bổ sung cho Ủy ban nhân dân quận - huyện để thực hiện công tác này.</w:t>
      </w:r>
    </w:p>
    <w:p>
      <w:pPr>
        <w:pStyle w:val="Normal"/>
        <w:spacing w:before="0" w:after="120"/>
        <w:rPr/>
      </w:pPr>
      <w:r>
        <w:rPr>
          <w:b/>
          <w:bCs/>
        </w:rPr>
        <w:t xml:space="preserve">Điều 3. </w:t>
      </w:r>
      <w:r>
        <w:rPr/>
        <w:t>Căn cứ hướng dẫn của Sở Giáo dục – Đào tạo và Sở Tài chính, Phòng Giáo dục – Đào tạo, Phòng Tài chính - Kế hoạch quận - huyện có trách nhiệm tham mưu trình Ủy ban nhân dân quận - huyện thực hiện việc mua sắm, trang bị sách giáo khoa, thiết bị đồ dùng dạy học theo đúng tinh thần chỉ đạo của Bộ Giáo dục - Đào tạo, đảm bảo thủ tục mua sắm và quyết toán đúng quy định.</w:t>
      </w:r>
    </w:p>
    <w:p>
      <w:pPr>
        <w:pStyle w:val="Normal"/>
        <w:spacing w:before="0" w:after="120"/>
        <w:rPr/>
      </w:pPr>
      <w:r>
        <w:rPr>
          <w:b/>
          <w:bCs/>
        </w:rPr>
        <w:t xml:space="preserve">Điều 4. </w:t>
      </w:r>
      <w:r>
        <w:rPr/>
        <w:t>Chánh Văn phòng Hội đồng nhân dân và Ủy ban nhân dân thành phố, Giám đốc Sở Giáo dục – Đào tạo, Giám đốc Sở Tài chính, Giám đốc Kho bạc Nhà nước thành phố, Chủ tịch Ủy ban nhân dân quận - huyện, Trưởng phòng Giáo dục – Đào tạo và Trưởng phòng Tài chính - Kế toán quận - huyện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875"/>
        <w:gridCol w:w="3870"/>
      </w:tblGrid>
      <w:tr>
        <w:trPr/>
        <w:tc>
          <w:tcPr>
            <w:tcW w:w="4875" w:type="dxa"/>
            <w:tcBorders/>
          </w:tcPr>
          <w:p>
            <w:pPr>
              <w:pStyle w:val="Normal"/>
              <w:rPr/>
            </w:pPr>
            <w:r>
              <w:rPr>
                <w:b/>
                <w:bCs/>
                <w:i/>
                <w:iCs/>
              </w:rPr>
              <w:t>Nơi nhận:</w:t>
              <w:br/>
            </w:r>
            <w:r>
              <w:rPr>
                <w:sz w:val="16"/>
              </w:rPr>
              <w:t>- Như điều 4</w:t>
              <w:br/>
              <w:t>- Thường trực Thành ủy</w:t>
              <w:br/>
              <w:t>- Thường trực Hội đồng nhân dân TP</w:t>
              <w:br/>
              <w:t>- Thường trực Ủy ban nhân dân TP</w:t>
              <w:br/>
              <w:t>- Ban Kinh tế - Ngân sách HĐND/TP</w:t>
              <w:br/>
              <w:t>- Ban Văn hóa – Xã hội HĐND/TP</w:t>
              <w:br/>
              <w:t>- VP HĐ-UB: PVP/KT, VX</w:t>
              <w:br/>
              <w:t>- Tổ TM, VX</w:t>
              <w:br/>
              <w:t>- Lưu (TM/P).</w:t>
            </w:r>
          </w:p>
        </w:tc>
        <w:tc>
          <w:tcPr>
            <w:tcW w:w="3870" w:type="dxa"/>
            <w:tcBorders/>
          </w:tcPr>
          <w:p>
            <w:pPr>
              <w:pStyle w:val="Normal"/>
              <w:jc w:val="center"/>
              <w:rPr/>
            </w:pPr>
            <w:r>
              <w:rPr>
                <w:b/>
                <w:bCs/>
              </w:rPr>
              <w:t>TM. ỦY BAN NHÂN DÂN</w:t>
            </w:r>
            <w:r>
              <w:rPr/>
              <w:br/>
            </w:r>
            <w:r>
              <w:rPr>
                <w:b/>
                <w:bCs/>
              </w:rPr>
              <w:t>KT. CHỦ TỊCH</w:t>
            </w:r>
            <w:r>
              <w:rPr/>
              <w:br/>
            </w:r>
            <w:r>
              <w:rPr>
                <w:b/>
                <w:bCs/>
              </w:rPr>
              <w:t>PHÓ CHỦ TỊCH</w:t>
            </w:r>
            <w:r>
              <w:rPr/>
              <w:br/>
              <w:t> </w:t>
              <w:br/>
              <w:br/>
              <w:br/>
              <w:br/>
            </w:r>
            <w:r>
              <w:rPr>
                <w:b/>
                <w:bCs/>
              </w:rPr>
              <w:t>Nguyễn Hữu Tí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hành phố Hồ Chí Minh; vanbanphapluat.co</dc:creator>
  <dc:description>Xem chi tiết và tải về văn bản tại đây: http://vanbanphapluat.co/quyet-dinh-163-2005-qdnd-ub-bo-sung-du-toan-ngan-sach-nam-2005-cho-nganh-giao-duc-dao-tao-khoi-quan-huyen</dc:description>
  <cp:keywords>Quyết định; 163/2005/QĐND-UB; Thành phố Hồ Chí Minh; Nguyễn Hữu Tín; Tài chính nhà nước</cp:keywords>
  <dc:language>en-US</dc:language>
  <cp:lastModifiedBy>Thư viện vanbanphapluat.co</cp:lastModifiedBy>
  <dcterms:modified xsi:type="dcterms:W3CDTF">2017-08-07T18:55:00Z</dcterms:modified>
  <cp:revision>2</cp:revision>
  <dc:subject>Quyết định 163/2005/QĐND-UB bổ sung dự toán ngân sách năm 2005 cho ngành Giáo dục – Đào tạo khối quận - huyện</dc:subject>
  <dc:title>Quyết định 163/2005/QĐND-UB</dc:title>
</cp:coreProperties>
</file>