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67/2005/QĐ-UBND</w:t>
            </w:r>
          </w:p>
        </w:tc>
        <w:tc>
          <w:tcPr>
            <w:tcW w:w="5508" w:type="dxa"/>
            <w:tcBorders/>
          </w:tcPr>
          <w:p>
            <w:pPr>
              <w:pStyle w:val="Normal"/>
              <w:jc w:val="right"/>
              <w:rPr>
                <w:i/>
                <w:i/>
                <w:iCs/>
              </w:rPr>
            </w:pPr>
            <w:r>
              <w:rPr>
                <w:i/>
                <w:iCs/>
              </w:rPr>
              <w:t>Huế, ngày 29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2, QUYẾT ĐỊNH SỐ1517/2005/QĐ-UB NGÀY 28/04/2005 CỦA UỶ BAN NHÂN DÂN TỈNH THỪA THIÊN HUẾ</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định số 188/NĐ-CP ngày 16/11/2004 của Chính phủ về phương pháp xác định giá đất và khung giá các loại đất ;</w:t>
      </w:r>
    </w:p>
    <w:p>
      <w:pPr>
        <w:pStyle w:val="Normal"/>
        <w:spacing w:before="0" w:after="120"/>
        <w:rPr>
          <w:i/>
          <w:i/>
          <w:iCs/>
        </w:rPr>
      </w:pPr>
      <w:r>
        <w:rPr>
          <w:i/>
          <w:iCs/>
        </w:rPr>
        <w:t>Theo đề nghị của Giám đốc Sở Tài chính tại tờ trình số 2065/TT-TC ngày 02/08/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2, Quyết định số 1517/2005/QĐ-UB ngày 28/4/2005 của Uỷ ban nhân dân tỉnh như sau:</w:t>
      </w:r>
    </w:p>
    <w:p>
      <w:pPr>
        <w:pStyle w:val="Normal"/>
        <w:spacing w:before="0" w:after="120"/>
        <w:rPr/>
      </w:pPr>
      <w:r>
        <w:rPr/>
        <w:t>- Giá đất quy định tại Điều 1 Quyết định này được áp dụng cho các đối tượng quy định tại Điều 2, Điều 3 của Quyết định số 4389/2004/QĐ-UB ngày 24/12/2004.</w:t>
      </w:r>
    </w:p>
    <w:p>
      <w:pPr>
        <w:pStyle w:val="Normal"/>
        <w:spacing w:before="0" w:after="120"/>
        <w:rPr/>
      </w:pPr>
      <w:r>
        <w:rPr/>
        <w:t>- Uỷ ban nhân dân các huyện, thành phố Huế quyết định phân chia 3 khu thuộc địa giới hành chính trong từng đô thị và căn cứ Khoản 2, Khoản 3 Điều 16 Quyết định số 4389/2004/QĐ-UB ngày 24/12/2004 để xác định vị trí đất tính tiền sử dụng đất khi giao đất không thông qua đấu giá quyền sử dụng đất. Riêng các khu quy hoạch dân cư và khu quy hoạch phát triển đô thị mới thuộc vùng giáp ranh đô thị, khu thương mại, khu công nghiệp và khu du lịch nằm gần vùng có giá đất cao hơn thì được tính theo vùng có giá đất cao nhất .</w:t>
      </w:r>
    </w:p>
    <w:p>
      <w:pPr>
        <w:pStyle w:val="Normal"/>
        <w:spacing w:before="0" w:after="120"/>
        <w:rPr/>
      </w:pPr>
      <w:r>
        <w:rPr/>
        <w:t>- Uỷ ban nhân dân các huyện, thành phố Huế thực hiện việc giao đất có thu tiền sử dụng đất, cho thuê đất theo hình thức đấu giá quyền sử dụng đất hoặc đấu thầu dự án có sử dụng đất không được thấp hơn mức giá đã quy định tại Quyết định này.</w:t>
      </w:r>
    </w:p>
    <w:p>
      <w:pPr>
        <w:pStyle w:val="Normal"/>
        <w:spacing w:before="0" w:after="120"/>
        <w:rPr/>
      </w:pPr>
      <w:r>
        <w:rPr/>
        <w:t>- Trường hợp đã tổ chức đấu giá theo mức giá tối thiểu nói trên nhưng vẫn không thực hiện được, cho phép UBND các huyện và thành phố Huế căn cứ vào diễn biến giá chuyển nhượng quyền sử dụng đất thực tế trên thị trường điều chỉnh giám sát tối thiểu để tổ chức thực hiện giao đất có thu tiền sử dụng đất, cho thuê đất theo hình thức đấu giá quyền sử dụng đất hoặc đấu thầu dự án có sử dụng đất nhưng mức giảm tối đa không quá 30% mức giá đã quy định tại Điều 1 Quyết định số 1517/2005/QĐ-UB ngày 28/4/2005 của Uỷ ban nhân dân tỉnh .</w:t>
      </w:r>
    </w:p>
    <w:p>
      <w:pPr>
        <w:pStyle w:val="Normal"/>
        <w:spacing w:before="0" w:after="120"/>
        <w:rPr/>
      </w:pPr>
      <w:r>
        <w:rPr>
          <w:b/>
          <w:bCs/>
        </w:rPr>
        <w:t>Điều 2:</w:t>
      </w:r>
      <w:r>
        <w:rPr/>
        <w:t xml:space="preserve"> Quyết định này có hiệu lực thi hành kể từ ngày ký và thay thế cho Điều 2 Quyết định số 1517/2005/QĐ-UB ngày 28/4/2005 của Uỷ ban nhân dân tỉnh .</w:t>
      </w:r>
    </w:p>
    <w:p>
      <w:pPr>
        <w:pStyle w:val="Normal"/>
        <w:spacing w:before="0" w:after="120"/>
        <w:rPr/>
      </w:pPr>
      <w:r>
        <w:rPr>
          <w:b/>
          <w:bCs/>
        </w:rPr>
        <w:t>Điều 3:</w:t>
      </w:r>
      <w:r>
        <w:rPr/>
        <w:t xml:space="preserve"> Chánh văn phòng UBND tỉnh, Giám đốc các Sở : Tài chính, Tài nguyên và Môi trường, Xây dựng; Cục Trưởng Cục Thuế tỉnh, Giám đốc Kho bạc Nhà nước tỉnh, Thủ trưởng các cơ quan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Bộ Tài chính;Bộ Tư pháp</w:t>
              <w:br/>
              <w:t>- TVTU, TT HĐND tỉnh</w:t>
              <w:br/>
              <w:t>- CT, các PCT UBND tỉnh</w:t>
              <w:br/>
              <w:t>- Viện Kiểm sát, Sở Tư pháp, TTra tỉnh</w:t>
              <w:br/>
              <w:t>- VP: LĐ &amp; các CV: TC,XD,QH,NN,NĐ,TH</w:t>
              <w:br/>
              <w:t>- Lưu VT,LT</w:t>
            </w:r>
          </w:p>
        </w:tc>
        <w:tc>
          <w:tcPr>
            <w:tcW w:w="4548" w:type="dxa"/>
            <w:tcBorders/>
          </w:tcPr>
          <w:p>
            <w:pPr>
              <w:pStyle w:val="Normal"/>
              <w:jc w:val="center"/>
              <w:rPr>
                <w:b/>
                <w:b/>
                <w:bCs/>
              </w:rPr>
            </w:pPr>
            <w:r>
              <w:rPr>
                <w:b/>
                <w:bCs/>
              </w:rPr>
              <w:t>TM.UỶ BAN NHÂN TỈNH</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Thừa Thiên Huế; vanbanphapluat.co</dc:creator>
  <dc:description>Xem chi tiết và tải về văn bản tại đây: http://vanbanphapluat.co/quyet-dinh-3067-2005-qd-ubnd-sua-doi-quyet-dinh-1517-2005-qd-ub-thua-thien-hue</dc:description>
  <cp:keywords>Quyết định; 3067/2005/QĐ-UBND; Tỉnh Thừa Thiên Huế; Nguyễn Xuân Lý; Bất động sản</cp:keywords>
  <dc:language>en-US</dc:language>
  <cp:lastModifiedBy>Thư viện vanbanphapluat.co</cp:lastModifiedBy>
  <dcterms:modified xsi:type="dcterms:W3CDTF">2017-08-07T18:55:00Z</dcterms:modified>
  <cp:revision>2</cp:revision>
  <dc:subject>Quyết định 3067/2005/QĐ-UBND sửa đổi Quyết định 1517/2005/QĐ-UB Thừa Thiên Huế</dc:subject>
  <dc:title>Quyết định 3067/2005/QĐ-UBND</dc:title>
</cp:coreProperties>
</file>