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44/2005/QĐ-BKH </w:t>
            </w:r>
          </w:p>
        </w:tc>
        <w:tc>
          <w:tcPr>
            <w:tcW w:w="6354" w:type="dxa"/>
            <w:tcBorders/>
          </w:tcPr>
          <w:p>
            <w:pPr>
              <w:pStyle w:val="Normal"/>
              <w:jc w:val="right"/>
              <w:rPr>
                <w:i/>
                <w:i/>
                <w:iCs/>
              </w:rPr>
            </w:pPr>
            <w:r>
              <w:rPr>
                <w:i/>
                <w:iCs/>
              </w:rPr>
              <w:t xml:space="preserve">Hà Nội, ngày 29 tháng 08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QUYỀN CHO BAN QUẢN LÝ KHU KINH TẾ - THƯƠNG MẠI ĐẶC BIỆT LAO BẢO, TỈNH QUẢNG TRỊ CẤP GIẤY CHỨNG NHẬN ƯU ĐÃI ĐẦU TƯ THEO LUẬT KHUYẾN KHÍCH ĐẦU TƯ TRONG NƯỚC (PHẦN THUỘC THẨM QUYỀN CỦA BỘ KẾ HOẠCH VÀ ĐẦU TƯ) CHO CÁC DỰ ÁN ĐẦU TƯ VÀO KHU KINH TẾ – THƯƠNG MẠI ĐẶC BIỆT LAO BẢO</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khuyến khích đầu tư trong nước (sửa đổi) số 03/1998/QH10 ngày 20 tháng 5 năm 1998;</w:t>
        <w:br/>
        <w:t>Căn cứ Nghị định số 51/1999/NĐ-CP ngày 08 tháng 7 năm 1999 của Chính phủ quy định chi tiết thi hành Luật Khuyến khích đầu tư trong nước (sửa đổi);</w:t>
        <w:br/>
        <w:t>Căn cứ Nghị định số 35/2002/NĐ-CP ngày 29 tháng 3 năm 2002 của Chính phủ về việc sửa đổi, bổ sung Danh mục A, B và C ban hành tại phụ lục kèm theo Nghị định số 51/1999/NĐ-CP;</w:t>
        <w:br/>
        <w:t>Căn cứ Nghị định số 164/2004/NĐ-CP ngày 22 tháng 12 năm 2003 của Chính phủ quy định chi tiết thi hành Luật thuế thu nhập doanh nghiệp;</w:t>
        <w:br/>
        <w:t>Căn cứ Nghị định số 61/2003/NĐ-CP ngày 6 tháng 6 năm 2003 của Chính phủ quy định chức năng, nhiệm vụ, quyền hạn và cơ cấu tổ chức của Bộ Kế hoạch và Đầu tư;</w:t>
        <w:br/>
        <w:t>Căn cứ Quyết định số 11/2005/QĐ-TTg ngày 12 tháng 1 năm 2005 của Thủ tướng Chính phủ ban hành Quy chế Khu Kinh tế - Thương mại đặc biệt Lao Bảo, tỉnh Quảng trị.</w:t>
        <w:br/>
        <w:t>Căn cứ Quyết định số 130/2005/QĐ-TTg ngày 02 tháng 6 năm 2005 của Thủ tướng Chính phủ về việc thành lập Ban quản lý Khu kinh tế - Thương mại đặc biệt Lao Bảo, tỉnh Quảng Trị;</w:t>
        <w:br/>
        <w:t>Theo đề nghị của Uỷ ban nhân dân tỉnh Quảng Trị tại văn bản số 1300/UB-TM ngày 17 tháng 6 năm 2005.</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Khu Kinh tế - Thương mại đặc biệt Lao Bảo (sau đây gọi tắt là Ban quản lý) là đầu mối hướng dẫn các nhà đầu tư có dự án đầu tư vào Khu Kinh tế - Thương mại đặc biệt Lao Bảo (sau đây gọi là KKT-TM Lao Bảo) về việc đăng ký hưởng các ưu đãi đầu tư.</w:t>
      </w:r>
    </w:p>
    <w:p>
      <w:pPr>
        <w:pStyle w:val="Normal"/>
        <w:spacing w:before="0" w:after="120"/>
        <w:rPr/>
      </w:pPr>
      <w:r>
        <w:rPr/>
        <w:t>2. Uỷ quyền Ban quản lý tiếp nhận và xem xét hồ sơ đăng ký ưu đãi đầu tư, quyết định việc cấp hoặc từ chối cấp Giấy chứng nhận ưu đãi đầu tư đối với các dự án đầu tư trong nước đầu tư vào KKT-TM Lao Bảo trong các trường hợp quy định tại Điều 3 Quyết định này.</w:t>
      </w:r>
    </w:p>
    <w:p>
      <w:pPr>
        <w:pStyle w:val="Normal"/>
        <w:spacing w:before="0" w:after="120"/>
        <w:rPr/>
      </w:pPr>
      <w:r>
        <w:rPr/>
        <w:t>Trình tự, thủ tục đăng ký ưu đãi đầu tư, các mẫu giấy tờ sử dụng trong việc cấp Giấy chứng nhận ưu đãi đầu tư thực hiện theo các quy định tại Thông tư số 02/1999/TT-BKH ngày 24 tháng 9 năm 1999 của Bộ Kế hoạch và Đầu tư.</w:t>
      </w:r>
    </w:p>
    <w:p>
      <w:pPr>
        <w:pStyle w:val="Normal"/>
        <w:spacing w:before="0" w:after="120"/>
        <w:rPr/>
      </w:pPr>
      <w:r>
        <w:rPr>
          <w:b/>
          <w:bCs/>
        </w:rPr>
        <w:t xml:space="preserve">Điều 2. </w:t>
      </w:r>
      <w:r>
        <w:rPr/>
        <w:t>Các dự án đầu tư trong nước do Ban quản lý được ủy quyền xem xét, cấp giấy chứng nhận ưu đãi đầu tư phải đáp ứng các điều kiện sau đây:</w:t>
      </w:r>
    </w:p>
    <w:p>
      <w:pPr>
        <w:pStyle w:val="Normal"/>
        <w:spacing w:before="0" w:after="120"/>
        <w:rPr/>
      </w:pPr>
      <w:r>
        <w:rPr/>
        <w:t>1. Phù hợp với Quy hoạch, Điều lệ và Quy chế KKT-TM Lao Bảo, được Thủ tướng Chính phủ hoặc cấp có thẩm quyền phê duyệt.</w:t>
      </w:r>
    </w:p>
    <w:p>
      <w:pPr>
        <w:pStyle w:val="Normal"/>
        <w:spacing w:before="0" w:after="120"/>
        <w:rPr/>
      </w:pPr>
      <w:r>
        <w:rPr/>
        <w:t>2. Là Dự án đáp ứng các điều kiện ưu đãi đầu tư quy định tại Nghị định số 51/1999/NĐ-CP ngày 08 tháng 7 năm 1999 của Chính phủ quy định chi tiết thi hành Luật Khuyến khích đầu tư trong nước (sửa đổi); Nghị định số 35/2002/NĐ-CP ngày 29 tháng 3 năm 2002 của Chính phủ về sửa đổi, bổ sung danh mục A, B, C ban hành tại phụ lục kèm theo Nghị định số 51/1999/NĐ-CP và Nghị định số 164/2003/NĐ-CP của Chính phủ quy định chi tiết thi hành Luật Thuế thu nhập doanh nghiệp.</w:t>
      </w:r>
    </w:p>
    <w:p>
      <w:pPr>
        <w:pStyle w:val="Normal"/>
        <w:spacing w:before="0" w:after="120"/>
        <w:rPr/>
      </w:pPr>
      <w:r>
        <w:rPr>
          <w:b/>
          <w:bCs/>
        </w:rPr>
        <w:t xml:space="preserve">Điều 3. </w:t>
      </w:r>
      <w:r>
        <w:rPr/>
        <w:t>Ban quản lý tổ chức tiếp nhận, xem xét và lấy ý kiến bằng văn bản của các cơ quan liên quan nếu thấy cần thiết để quyết định việc cấp, từ chối cấp Giấy chứng nhận ưu đãi đầu tư hoặc điều chỉnh, bổ sung Giấy chứng nhận ưu đãi đầu tư đã cấp đối với những dự án đầu tư của các doanh nghiệp sau:</w:t>
      </w:r>
    </w:p>
    <w:p>
      <w:pPr>
        <w:pStyle w:val="Normal"/>
        <w:spacing w:before="0" w:after="120"/>
        <w:rPr/>
      </w:pPr>
      <w:r>
        <w:rPr/>
        <w:t>- Các doanh nghiệp được thành lập theo quyết định của Thủ tướng Chính phủ;</w:t>
      </w:r>
    </w:p>
    <w:p>
      <w:pPr>
        <w:pStyle w:val="Normal"/>
        <w:spacing w:before="0" w:after="120"/>
        <w:rPr/>
      </w:pPr>
      <w:r>
        <w:rPr/>
        <w:t>- Các doanh nghiệp được thành lập theo quyết định của Bộ trưởng, thủ trưởng các cơ quan có thẩm quyền của Trung ương.</w:t>
      </w:r>
    </w:p>
    <w:p>
      <w:pPr>
        <w:pStyle w:val="Normal"/>
        <w:spacing w:before="0" w:after="120"/>
        <w:rPr/>
      </w:pPr>
      <w:r>
        <w:rPr>
          <w:b/>
          <w:bCs/>
        </w:rPr>
        <w:t xml:space="preserve">Điều 4. </w:t>
      </w:r>
      <w:r>
        <w:rPr/>
        <w:t>Trong thời hạn 07 ngày làm việc, kể từ ngày được cấp mới hoặc cấp Giấy chứng nhận ưu đãi đầu tư bổ sung, Ban quản lý gửi bản sao hợp lệ Giấy chứng nhận ưu đãi đầu tư về Bộ Kế hoạch và Đầu tư và Uỷ ban nhân dân tỉnh Quảng trị.</w:t>
      </w:r>
    </w:p>
    <w:p>
      <w:pPr>
        <w:pStyle w:val="Normal"/>
        <w:spacing w:before="0" w:after="120"/>
        <w:rPr/>
      </w:pPr>
      <w:r>
        <w:rPr/>
        <w:t>Định kỳ 06 tháng (trước ngày 20/6 và 20/12), Ban quản lý tổng hợp tình hình cấp ưu đãi đầu tư trong KKT-TM Lao Bảo thuộc phạm vi được ủy quyền, kiến nghị những vấn đề phát sinh cần xử lý và gửi báo cáo về Bộ Kế hoạch và Đầu tư.</w:t>
      </w:r>
    </w:p>
    <w:p>
      <w:pPr>
        <w:pStyle w:val="Normal"/>
        <w:spacing w:before="0" w:after="120"/>
        <w:rPr/>
      </w:pPr>
      <w:r>
        <w:rPr>
          <w:b/>
          <w:bCs/>
        </w:rPr>
        <w:t>Điều 5.</w:t>
      </w:r>
      <w:r>
        <w:rPr/>
        <w:t>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Kế hoạch và Đầu tư; vanbanphapluat.co</dc:creator>
  <dc:description>Xem chi tiết và tải về văn bản tại đây: http://vanbanphapluat.co/quyet-dinh-844-2005-qd-bkh-uy-quyen-bql-khu-kinh-te-thuong-mai-lao-bao-tinh-quang-tri-cap-giay-chung-nhan-uu-dai-dau-tu-luat-khuyen-khich-dau-tu</dc:description>
  <cp:keywords>Quyết định; 844/2005/QĐ-BKH; Bộ Kế hoạch và Đầu tư; Võ Hồng Phúc; Bộ máy hành chính</cp:keywords>
  <dc:language>en-US</dc:language>
  <cp:lastModifiedBy>Thư viện vanbanphapluat.co</cp:lastModifiedBy>
  <dcterms:modified xsi:type="dcterms:W3CDTF">2017-08-07T18:55:00Z</dcterms:modified>
  <cp:revision>2</cp:revision>
  <dc:subject>Quyết định 844/2005/QĐ-BKH ủy quyền BQL khu kinh tế thương mại Lao Bảo tỉnh Quảng Trị cấp giấy chứng nhận ưu đãi đầu tư Luật Khuyến khích đầu tư</dc:subject>
  <dc:title>Quyết định 844/2005/QĐ-BKH</dc:title>
</cp:coreProperties>
</file>