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ÒA ÁN NHÂN DÂN TỐI C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5/CT-CA </w:t>
            </w:r>
          </w:p>
        </w:tc>
        <w:tc>
          <w:tcPr>
            <w:tcW w:w="6354" w:type="dxa"/>
            <w:tcBorders/>
          </w:tcPr>
          <w:p>
            <w:pPr>
              <w:pStyle w:val="Normal"/>
              <w:jc w:val="right"/>
              <w:rPr/>
            </w:pPr>
            <w:r>
              <w:rPr>
                <w:i/>
                <w:iCs/>
              </w:rPr>
              <w:t>Hà Nội , ngày 30 tháng 08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ĐẤU TRANH PHÒNG, CHỐNG MỘT SỐ TỘI PHẠM HÌNH SỰ CỦA NGÀNH TÒA ÁN NHÂN DÂN TRONG TÌNH HÌNH HIỆN NAY</w:t>
      </w:r>
    </w:p>
    <w:p>
      <w:pPr>
        <w:pStyle w:val="Normal"/>
        <w:spacing w:before="0" w:after="120"/>
        <w:rPr/>
      </w:pPr>
      <w:r>
        <w:rPr>
          <w:iCs/>
        </w:rPr>
        <w:t>Thủ tướng Chính phủ đã ban hành Chỉ thị số 37/CT-TTg ngày 08/11/2004 về tiếp tục thực hiện Nghị quyết số 09/CP ngày 31/07/1998 của Chính phủ về chương trình quốc gia phòng chống tội phạm và Chỉ thị số 17/CT-TTg ngày 25/05/2005 về việc chấn chỉnh các hoạt động tiêu cực trong quán bar, nhà hàng karaoke, vũ trường. Để góp phần có hiệu quả vào việc thực hiện các Chỉ thị nêu trên của Thủ tướng chính phủ, Chánh án Tòa án nhân dân tối cao yêu cầu Thủ trưởng các đơn vị thuộc Tòa án nhân dân tối cao, Chánh án Tòa án nhân dân và Tòa án quân sự các cấp cần thực hiện tất một số vấn đề sau đây</w:t>
      </w:r>
      <w:r>
        <w:rPr>
          <w:i/>
          <w:iCs/>
        </w:rPr>
        <w:t>:</w:t>
      </w:r>
    </w:p>
    <w:p>
      <w:pPr>
        <w:pStyle w:val="Normal"/>
        <w:spacing w:before="0" w:after="120"/>
        <w:rPr/>
      </w:pPr>
      <w:r>
        <w:rPr/>
        <w:t>1. Đẩy nhanh tiến độ giải quyết các vụ án hình sự, khắc phục mọi khó khăn, có lịch công tác hợp lý, phấn đấu 100% các vụ án được xét xử trong thời hạn luật định. Cần nghiên cứu, tìm mọi biện pháp để đưa ra xét xử kịp thời, nghiêm minh các vụ án về xâm phạm an ninh quốc gia; tham nhũng cướp tài sản của lái xe tắc xi, xe ôm; gây rối an ninh trật tự; chống người thi hành công vụ hoặc vì lý do công vụ của nạn nhân; các tội phạm về ma túy như: sản xuất, mua bán, vận chuyển, tàng trữ và sử dụng trái phép chất ma túy (đặc biệt là các hành vi mua bán, tổ chức sẽ dụng trái phép chất ma túy tổng hợp - thuốc lắc); mua bán phụ nữ, trẻ em và các vụ án về mại dâm... đang là những vấn đề bức xúc hiện nay. Phối hợp chặt chẽ với các cơ quan tiến hành tố tụng để xác định các vụ án trọng điểm, tăng cường xét xử lưu động tại nơi xảy ra vụ án; phối hợp với các cơ quan thông tin đại chúng để đưa tin công khai và tuyên truyền về kết quả xét xử các vụ án nói trên.</w:t>
      </w:r>
    </w:p>
    <w:p>
      <w:pPr>
        <w:pStyle w:val="Normal"/>
        <w:spacing w:before="0" w:after="120"/>
        <w:rPr/>
      </w:pPr>
      <w:r>
        <w:rPr/>
        <w:t>2. Đối với các hành vi phạm tội nêu trên, khi xét xử, các Tòa án áp dụng hình phạt nghiêm khắc theo khung hình phạt mà điều luật đã quy định. Chỉ áp dụng hình phạt tù nhưng cho hưởng án treo hoặc cải tạo không giam giữ đối với những bị cáo có nhiều tình tiết giảm nhẹ, đáng được khoan hồng đặc biệt, đúng với quy định của pháp luật, hướng dẫn liên ngành tư pháp trung ương và Tòa án nhân dân tối cao.</w:t>
      </w:r>
    </w:p>
    <w:p>
      <w:pPr>
        <w:pStyle w:val="Normal"/>
        <w:spacing w:before="0" w:after="120"/>
        <w:rPr/>
      </w:pPr>
      <w:r>
        <w:rPr/>
        <w:t>Khi xét xử các hành vi phạm tội mà theo quy định của Bộ luật hình sự có thể áp dụng hình phạt bổ sung thì kiên quyết áp dụng, đặc biệt là đối với những người phạm các tội về tham nhũng, ma túy chứa mại dâm hoặc môi giới mại dâm, mua bán phụ nữ, trẻ em .v.v...</w:t>
      </w:r>
    </w:p>
    <w:p>
      <w:pPr>
        <w:pStyle w:val="Normal"/>
        <w:spacing w:before="0" w:after="120"/>
        <w:rPr/>
      </w:pPr>
      <w:r>
        <w:rPr/>
        <w:t>3. Trong quá trình xét xử các vụ án về tham những, ma túy, mại dâm ... nếu xét thấy có sự buông lỏng trong công tác quản lý là nguyên nhân, điều kiện phát sinh tội phạm thì bên cạnh việc xử phạt đối với các bị cáo, các Tòa án cần có kiến nghị với cơ quan có thẩm quyền để khắc phục các nguyên nhân và điều kiện đó.</w:t>
      </w:r>
    </w:p>
    <w:p>
      <w:pPr>
        <w:pStyle w:val="Normal"/>
        <w:spacing w:before="0" w:after="120"/>
        <w:rPr/>
      </w:pPr>
      <w:r>
        <w:rPr/>
        <w:t>4. Sau khi xét xử các vụ án trọng điểm cần báo cáo ngắn gọn nội dung vụ án, mức hình phạt đã tuyên đối với các bị cáo và gửi về Văn phòng Tòa án nhân dân tối cao để tổng hợp báo cáo cơ quan có thẩm quyền.</w:t>
      </w:r>
    </w:p>
    <w:p>
      <w:pPr>
        <w:pStyle w:val="Normal"/>
        <w:spacing w:before="0" w:after="120"/>
        <w:rPr/>
      </w:pPr>
      <w:r>
        <w:rPr/>
        <w:t>5. Cán bộ, công chức ngành Tòa án nhân dân phải tích cực, chủ động, gương mẫu trong công tác đấu tranh phòng và chống các loại tội phạm, đặc biệt là các tội phạm tham nhũng, tội phạm về ma túy và các tệ nạn xã hội khác.</w:t>
      </w:r>
    </w:p>
    <w:p>
      <w:pPr>
        <w:pStyle w:val="Normal"/>
        <w:spacing w:before="0" w:after="120"/>
        <w:rPr/>
      </w:pPr>
      <w:r>
        <w:rPr/>
        <w:t>Nhận được Chỉ thị này yêu cầu các đồng chí Thủ trưởng các đơn vị thuộc Tòa án nhân dân tối cao, Chánh án Tòa án nhân dân và Tòa án quân sự các cấp quán triệt đến từng cán bộ, đặc biệt là đội ngũ Thẩm phán để triển khai thực hiện nghiêm túc./.</w:t>
      </w:r>
    </w:p>
    <w:p>
      <w:pPr>
        <w:pStyle w:val="Normal"/>
        <w:spacing w:before="0" w:after="120"/>
        <w:jc w:val="right"/>
        <w:rPr/>
      </w:pPr>
      <w:r>
        <w:rPr/>
        <w:t> </w:t>
      </w:r>
    </w:p>
    <w:tbl>
      <w:tblPr>
        <w:tblW w:w="5000" w:type="pct"/>
        <w:jc w:val="left"/>
        <w:tblInd w:w="-30" w:type="dxa"/>
        <w:tblLayout w:type="fixed"/>
        <w:tblCellMar>
          <w:top w:w="30" w:type="dxa"/>
          <w:left w:w="30" w:type="dxa"/>
          <w:bottom w:w="30" w:type="dxa"/>
          <w:right w:w="30" w:type="dxa"/>
        </w:tblCellMar>
      </w:tblPr>
      <w:tblGrid>
        <w:gridCol w:w="316"/>
        <w:gridCol w:w="9044"/>
      </w:tblGrid>
      <w:tr>
        <w:trPr/>
        <w:tc>
          <w:tcPr>
            <w:tcW w:w="316" w:type="dxa"/>
            <w:tcBorders/>
          </w:tcPr>
          <w:p>
            <w:pPr>
              <w:pStyle w:val="Normal"/>
              <w:rPr/>
            </w:pPr>
            <w:r>
              <w:rPr/>
              <w:t> </w:t>
            </w:r>
          </w:p>
        </w:tc>
        <w:tc>
          <w:tcPr>
            <w:tcW w:w="9044" w:type="dxa"/>
            <w:tcBorders/>
          </w:tcPr>
          <w:p>
            <w:pPr>
              <w:pStyle w:val="Normal"/>
              <w:jc w:val="center"/>
              <w:rPr/>
            </w:pPr>
            <w:r>
              <w:rPr>
                <w:b/>
                <w:bCs/>
              </w:rPr>
              <w:t>TOÀ ÁN NHÂN DÂN TỐI CAO</w:t>
              <w:br/>
              <w:t>CHÁNH ÁN</w:t>
            </w:r>
            <w:r>
              <w:rPr/>
              <w:t xml:space="preserve">  </w:t>
              <w:br/>
              <w:t> </w:t>
              <w:br/>
              <w:br/>
              <w:br/>
              <w:br/>
            </w:r>
            <w:r>
              <w:rPr>
                <w:b/>
                <w:bCs/>
              </w:rPr>
              <w:t>Nguyễn Văn Hiệ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òa án nhân dân tối cao; vanbanphapluat.co</dc:creator>
  <dc:description>Xem chi tiết và tải về văn bản tại đây: http://vanbanphapluat.co/chi-thi-01-2005-ct-ca-cong-tac-dau-tranh-phong-chong-toi-pham-hinh-su-nganh-toa-an-nhan-dan-tinh-hinh-hien-nay</dc:description>
  <cp:keywords>Chỉ thị; 01/2005/CT-CA; Tòa án nhân dân tối cao; Nguyễn Văn Hiện; Trách nhiệm hình sự</cp:keywords>
  <dc:language>en-US</dc:language>
  <cp:lastModifiedBy>Thư viện vanbanphapluat.co</cp:lastModifiedBy>
  <dcterms:modified xsi:type="dcterms:W3CDTF">2017-08-07T18:56:00Z</dcterms:modified>
  <cp:revision>2</cp:revision>
  <dc:subject>Chỉ thị 01/2005/CT-CA công tác đấu tranh phòng chống tội phạm hình sự ngành tòa án nhân dân tình hình hiện nay</dc:subject>
  <dc:title>Chỉ thị 01/2005/CT-CA</dc:title>
</cp:coreProperties>
</file>