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7/2005/QĐ-UBND</w:t>
            </w:r>
          </w:p>
        </w:tc>
        <w:tc>
          <w:tcPr>
            <w:tcW w:w="5508" w:type="dxa"/>
            <w:tcBorders/>
          </w:tcPr>
          <w:p>
            <w:pPr>
              <w:pStyle w:val="Normal"/>
              <w:jc w:val="right"/>
              <w:rPr>
                <w:i/>
                <w:i/>
                <w:iCs/>
              </w:rPr>
            </w:pPr>
            <w:r>
              <w:rPr>
                <w:i/>
                <w:iCs/>
              </w:rPr>
              <w:t>Phú Thọ, ngày 17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NGHI LỄ TỔ CHỨC TRAO TẶNG VÀ ĐÓN NHẬN CÁC DANH HIỆU THI ĐUA, DANH HIỆU VINH DỰ NHÀ NƯỚC, HUÂN CHƯƠNG, HUY CHƯƠNG VÀ CÁC HÌNH THỨC KHEN THƯỞNG CỦA CHÍNH PHỦ</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0" w:after="120"/>
        <w:rPr>
          <w:i/>
          <w:i/>
          <w:iCs/>
        </w:rPr>
      </w:pPr>
      <w:r>
        <w:rPr>
          <w:i/>
          <w:iCs/>
        </w:rPr>
        <w:t>Theo đề nghị của Thường trực Hội đồng thi đua khen thưởng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nghi lễ tổ chức trao tặng và đón nhận các danh hiệu thi đua, danh hiệu vinh dự nhà nước, Huân chương, Huy chương và các hình thức khen thưởng của Chính phủ.</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Chủ tịch UBND các huyện, thành, thị, Thủ trưởng các sở, ban, ngành, đoàn thể và các tập thể, cá nhân có liên quan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r>
            <w:r>
              <w:rPr>
                <w:i/>
                <w:iCs/>
              </w:rPr>
              <w:br/>
              <w:br/>
              <w:br/>
              <w:br/>
            </w:r>
            <w:r>
              <w:rPr>
                <w:b/>
                <w:bCs/>
              </w:rPr>
              <w:t>Ngô Đức Vượ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NGHI LỄ TỔ CHỨC TRAO TẶNG VÀ ĐÓN NHẬN CÁC DANH HIỆU THI ĐUA, DANH HIỆU VINH DỰ NHÀ NƯỚC, HUÂN CHƯƠNG, HUY CHƯƠNG VÀ CÁC HÌNH THỨC KHEN THƯỞNG CỦA CHÍNH PHỦ.</w:t>
        <w:br/>
      </w:r>
      <w:r>
        <w:rPr>
          <w:i/>
          <w:iCs/>
        </w:rPr>
        <w:t xml:space="preserve">(Ban hành kèm theo QĐ số 2227/2005/QĐ-UBND ngày 17/8/2005 của UBND tỉnh Phú Thọ)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Quy định về Nghi lễ tổ chức trao tặng và đón nhận các danh hiệu thi đua, danh hiệu vinh dự nhà nước, Huân chương, Huy chương và các hình thức khen thưởng của Chính phủ nhằm đảm bảo tính thống nhất, trang trọng, tôn vinh, giáo dục, thiết thực, hiệu quả và tiết kiệm.</w:t>
      </w:r>
    </w:p>
    <w:p>
      <w:pPr>
        <w:pStyle w:val="Normal"/>
        <w:spacing w:before="0" w:after="120"/>
        <w:rPr/>
      </w:pPr>
      <w:r>
        <w:rPr>
          <w:b/>
          <w:bCs/>
        </w:rPr>
        <w:t>Điều 2.</w:t>
      </w:r>
      <w:r>
        <w:rPr/>
        <w:t xml:space="preserve"> Quy định này áp dụng cho các tập thể, cá nhân thuộc tỉnh quản lý được Chính phủ và Nhà nước tặng thưởng các danh hiệu thi đua, </w:t>
      </w:r>
      <w:r>
        <w:rPr>
          <w:color w:val="000000"/>
          <w:shd w:fill="FFFFFF" w:val="clear"/>
        </w:rPr>
        <w:t>danh hiệu vinh dự nhà nước, Huân chương, Huy chương và các hình thức khen thưởng của Chính phủ được quy định tại Luật Thi đua, khen thưởng (Không tính các hình thức khen thưởng tổng kết kháng chiến và khen thưởng theo niên hạn).</w:t>
      </w:r>
    </w:p>
    <w:p>
      <w:pPr>
        <w:pStyle w:val="Normal"/>
        <w:spacing w:before="0" w:after="120"/>
        <w:rPr/>
      </w:pPr>
      <w:r>
        <w:rPr>
          <w:b/>
          <w:bCs/>
          <w:color w:val="000000"/>
          <w:shd w:fill="FFFFFF" w:val="clear"/>
        </w:rPr>
        <w:t xml:space="preserve">Điều 3. </w:t>
      </w:r>
      <w:r>
        <w:rPr/>
        <w:t>Nghi lễ trao tặng và đón nhận các danh hiệu thi đua, danh hiệu vinh dự nhà nước, Huân chương, Huy chương và các hình thức khen thưởng của Chính phủ tổ chức theo nghi thức Nhà nước được quy định tại Nghị định số 154/2004/NĐ-CP ngày 09/8/2004 của Chính phủ.</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4.</w:t>
      </w:r>
      <w:r>
        <w:rPr/>
        <w:t xml:space="preserve"> Thời gian và địa điểm tổ chức lễ trao tặng:</w:t>
      </w:r>
    </w:p>
    <w:p>
      <w:pPr>
        <w:pStyle w:val="Normal"/>
        <w:spacing w:before="0" w:after="120"/>
        <w:rPr/>
      </w:pPr>
      <w:r>
        <w:rPr/>
        <w:t>UBND tỉnh tổ chức lễ trao tặng danh hiệu thi đua, danh hiệu vinh dự nhà nước, Huân chương, Huy chương và các hình thức khen thưởng của Chính phủ cho các tập thể, cá nhân thuộc tỉnh quản lý, mỗi năm 02 lần vào dịp ngày 02/9 và cuối năm, tại trụ sở UBND tỉnh.</w:t>
      </w:r>
    </w:p>
    <w:p>
      <w:pPr>
        <w:pStyle w:val="Normal"/>
        <w:spacing w:before="0" w:after="120"/>
        <w:rPr/>
      </w:pPr>
      <w:r>
        <w:rPr>
          <w:b/>
          <w:bCs/>
        </w:rPr>
        <w:t>Điều 5.</w:t>
      </w:r>
      <w:r>
        <w:rPr/>
        <w:t xml:space="preserve"> Thành phần mời dự:</w:t>
      </w:r>
    </w:p>
    <w:p>
      <w:pPr>
        <w:pStyle w:val="Normal"/>
        <w:spacing w:before="0" w:after="120"/>
        <w:rPr/>
      </w:pPr>
      <w:r>
        <w:rPr/>
        <w:t>a. Đại biểu Trung ương: Tùy tính chất và nội dung buổi lễ, UBND tỉnh sẽ mời các đồng chí lãnh đạo cao cấp của Đảng và Nhà nước, lãnh đạo Ban thi đua Khen thưởng Trung ương.</w:t>
      </w:r>
    </w:p>
    <w:p>
      <w:pPr>
        <w:pStyle w:val="Normal"/>
        <w:spacing w:before="0" w:after="120"/>
        <w:rPr/>
      </w:pPr>
      <w:r>
        <w:rPr/>
        <w:t>b. Đại biểu cấp tỉnh: Mời Thường trực Tỉnh ủy - HĐND-UBND tỉnh, Chủ tịch UBMTTQ tỉnh, Trưởng đoàn Đại biểu quốc hội tỉnh, Thành viên Hội đồng Thi đua khen thưởng tỉnh; Đài phát thanh Truyền hình tỉnh, Báo Phú Thọ.</w:t>
      </w:r>
    </w:p>
    <w:p>
      <w:pPr>
        <w:pStyle w:val="Normal"/>
        <w:spacing w:before="0" w:after="120"/>
        <w:rPr/>
      </w:pPr>
      <w:r>
        <w:rPr/>
        <w:t>c. Đại biểu đơn vị đón nhận:</w:t>
      </w:r>
    </w:p>
    <w:p>
      <w:pPr>
        <w:pStyle w:val="Normal"/>
        <w:spacing w:before="0" w:after="120"/>
        <w:rPr/>
      </w:pPr>
      <w:r>
        <w:rPr/>
        <w:t>Mời tập thể lãnh đạo và Trưởng các đoàn thể của đơn vị. Trường hợp đơn vị đón nhận là đơn vị trực thuộc cấp huyện hoặc trực thuộc sở, ngành, đoàn thể thì mời thêm Thủ trưởng của cơ quan quản lý cấp trên trực tiếp.</w:t>
      </w:r>
    </w:p>
    <w:p>
      <w:pPr>
        <w:pStyle w:val="Normal"/>
        <w:spacing w:before="0" w:after="120"/>
        <w:rPr/>
      </w:pPr>
      <w:r>
        <w:rPr/>
        <w:t>d. Cá nhân đón nhận: Mời cá nhân được khen thưởng. Trường hợp cá nhân được khen thưởng vắng mặt hoặc đã qua đời thì người đại diện hợp pháp của người được khen thưởng nhận thay.</w:t>
      </w:r>
    </w:p>
    <w:p>
      <w:pPr>
        <w:pStyle w:val="Normal"/>
        <w:spacing w:before="0" w:after="120"/>
        <w:rPr/>
      </w:pPr>
      <w:r>
        <w:rPr>
          <w:b/>
          <w:bCs/>
        </w:rPr>
        <w:t xml:space="preserve">Điều 6. </w:t>
      </w:r>
      <w:r>
        <w:rPr/>
        <w:t>Hình thức tổ chức, trang trí, trang phục và biểu diễn nghệ thuật phục vụ buổi lễ theo quy định tại các Điều 4, 5, 6, 7 Nghị định số 154/2004/NĐ-CP ngày 9/8/2004 của Chính phủ.</w:t>
      </w:r>
    </w:p>
    <w:p>
      <w:pPr>
        <w:pStyle w:val="Normal"/>
        <w:spacing w:before="0" w:after="120"/>
        <w:rPr/>
      </w:pPr>
      <w:r>
        <w:rPr>
          <w:b/>
          <w:bCs/>
        </w:rPr>
        <w:t xml:space="preserve">Điều 7. </w:t>
      </w:r>
      <w:r>
        <w:rPr/>
        <w:t>Trình tự tiến hành buổi lễ:</w:t>
      </w:r>
    </w:p>
    <w:p>
      <w:pPr>
        <w:pStyle w:val="Normal"/>
        <w:spacing w:before="0" w:after="120"/>
        <w:rPr/>
      </w:pPr>
      <w:r>
        <w:rPr/>
        <w:t>1. Ban tổ chức buổi lễ thông báo chương trình buổi lễ, mời lãnh đạo và đại biểu đứng dậy làm lễ chào cờ, phát lệnh chào cờ.</w:t>
      </w:r>
    </w:p>
    <w:p>
      <w:pPr>
        <w:pStyle w:val="Normal"/>
        <w:spacing w:before="0" w:after="120"/>
        <w:rPr/>
      </w:pPr>
      <w:r>
        <w:rPr/>
        <w:t>2. Nhạc Quốc ca qua băng ghi âm hoặc do Quân nhạc cử Quốc ca, người dự lễ hát theo.</w:t>
      </w:r>
    </w:p>
    <w:p>
      <w:pPr>
        <w:pStyle w:val="Normal"/>
        <w:spacing w:before="0" w:after="120"/>
        <w:rPr/>
      </w:pPr>
      <w:r>
        <w:rPr/>
        <w:t>3. Ban tổ chức cám ơn và mời lãnh đạo, đại biểu ngồi.</w:t>
      </w:r>
    </w:p>
    <w:p>
      <w:pPr>
        <w:pStyle w:val="Normal"/>
        <w:spacing w:before="0" w:after="120"/>
        <w:rPr/>
      </w:pPr>
      <w:r>
        <w:rPr/>
        <w:t>4. Ban tổ chức tuyên bố lý do và giới thiệu đại biểu (ngắn gọn, trang trọng), chỉ giới thiệu tên và chức vụ đại biểu có chức vụ cao nhất về Đảng, chính quyền, Mặt trận Tổ quốc, còn lại giới thiệu chung.</w:t>
      </w:r>
    </w:p>
    <w:p>
      <w:pPr>
        <w:pStyle w:val="Normal"/>
        <w:spacing w:before="0" w:after="120"/>
        <w:rPr/>
      </w:pPr>
      <w:r>
        <w:rPr/>
        <w:t>5. Ban tổ chức gới thiệu đồng chí lãnh đạo được phân công đọc báo cáo tuyên dương thành tích.</w:t>
      </w:r>
    </w:p>
    <w:p>
      <w:pPr>
        <w:pStyle w:val="Normal"/>
        <w:spacing w:before="0" w:after="120"/>
        <w:rPr/>
      </w:pPr>
      <w:r>
        <w:rPr/>
        <w:t>6. Ban tổ chức công bố các quyết định khen thưởng của Chính phủ và Nhà nước theo trình tự sau:</w:t>
      </w:r>
    </w:p>
    <w:p>
      <w:pPr>
        <w:pStyle w:val="Normal"/>
        <w:spacing w:before="0" w:after="120"/>
        <w:rPr/>
      </w:pPr>
      <w:r>
        <w:rPr/>
        <w:t>a. Mời đại diện tập thể, cá nhân được khen thưởng đứng nghiêm trên lễ đài, trước khi công bố quyết định khen thưởng.</w:t>
      </w:r>
    </w:p>
    <w:p>
      <w:pPr>
        <w:pStyle w:val="Normal"/>
        <w:spacing w:before="0" w:after="120"/>
        <w:rPr/>
      </w:pPr>
      <w:r>
        <w:rPr/>
        <w:t>b. Công bố quyết định khen thưởng: Công bố các quyết định khen cao trước. Trong cùng một hình thức khen thưởng có nhiều quyết định thì công bố tất cả các quyết định lần lượt theo thứ tự thời gian ký quyết định.</w:t>
      </w:r>
    </w:p>
    <w:p>
      <w:pPr>
        <w:pStyle w:val="Normal"/>
        <w:spacing w:before="0" w:after="120"/>
        <w:rPr/>
      </w:pPr>
      <w:r>
        <w:rPr/>
        <w:t>c. Trao thưởng:</w:t>
      </w:r>
    </w:p>
    <w:p>
      <w:pPr>
        <w:pStyle w:val="Normal"/>
        <w:spacing w:before="0" w:after="120"/>
        <w:rPr/>
      </w:pPr>
      <w:r>
        <w:rPr/>
        <w:t>- Trao tặng gọn từng hình thức khen thưởng. Trao tặng cho tập thể trước, cá nhân sau. Trao lần lượt từ hình thức khen thưởng cao đến hình thức khen thưởng thấp.</w:t>
      </w:r>
    </w:p>
    <w:p>
      <w:pPr>
        <w:pStyle w:val="Normal"/>
        <w:spacing w:before="0" w:after="120"/>
        <w:rPr/>
      </w:pPr>
      <w:r>
        <w:rPr/>
        <w:t>- Trường hợp số lượng tập thể và cá nhân được trao tặng nhiều thì tùy vào không gian của lễ đài để phân thành nhiều đợt trao tặng.</w:t>
      </w:r>
    </w:p>
    <w:p>
      <w:pPr>
        <w:pStyle w:val="Normal"/>
        <w:spacing w:before="0" w:after="120"/>
        <w:rPr/>
      </w:pPr>
      <w:r>
        <w:rPr/>
        <w:t>- Người công bố quyết định khen thưởng mời đại diện tập thể và cá nhân được đón nhận lên đứng trước lễ đài theo thứ tự danh sách khen thưởng và đứng từ trái sang phải (theo hướng nhìn xuống hội trường), sau khi ổn định vị trí đứng mới mời đ/c lãnh đạo lên trao.</w:t>
      </w:r>
    </w:p>
    <w:p>
      <w:pPr>
        <w:pStyle w:val="Normal"/>
        <w:spacing w:before="0" w:after="120"/>
        <w:rPr/>
      </w:pPr>
      <w:r>
        <w:rPr/>
        <w:t>- Người công bố quyết định mời đồng chí lãnh đạo có chức vụ cao nhất về Đảng và Nhà nước có mặt trong buổi lễ lên trao thưởng cho các tập thể, cá nhân được khen thưởng. Trường hợp trong một hình thức khen thưởng có nhiều hiện vật khen thưởng (cờ, huy hiệu, bằng) thì trao theo thứ tự: Gắn huy hiệu sau đó trao cờ và bằng.</w:t>
      </w:r>
    </w:p>
    <w:p>
      <w:pPr>
        <w:pStyle w:val="Normal"/>
        <w:spacing w:before="0" w:after="120"/>
        <w:rPr/>
      </w:pPr>
      <w:r>
        <w:rPr/>
        <w:t>7. Ban tổ chức mời lãnh đạo cấp trên phát biểu ý kiến.</w:t>
      </w:r>
    </w:p>
    <w:p>
      <w:pPr>
        <w:pStyle w:val="Normal"/>
        <w:spacing w:before="0" w:after="120"/>
        <w:rPr/>
      </w:pPr>
      <w:r>
        <w:rPr/>
        <w:t>8. Ban tổ chức mời đại diện tập thể và cá nhân được trao thưởng phát biểu cảm tưởng.</w:t>
      </w:r>
    </w:p>
    <w:p>
      <w:pPr>
        <w:pStyle w:val="Normal"/>
        <w:spacing w:before="0" w:after="120"/>
        <w:rPr/>
      </w:pPr>
      <w:r>
        <w:rPr/>
        <w:t>9. Ban tổ chức cảm ơn và tuyên bố bế mạc buổi lễ trong tiếng nhạc của bài hát phù hợp với tính chất buổi lễ.</w:t>
      </w:r>
    </w:p>
    <w:p>
      <w:pPr>
        <w:pStyle w:val="Normal"/>
        <w:spacing w:before="0" w:after="120"/>
        <w:rPr/>
      </w:pPr>
      <w:r>
        <w:rPr>
          <w:b/>
          <w:bCs/>
        </w:rPr>
        <w:t>Điều 8.</w:t>
      </w:r>
      <w:r>
        <w:rPr/>
        <w:t xml:space="preserve"> Các đơn vị và cá nhân đã được đón nhận các danh hiệu thi đua, danh hiệu vinh dự nhà nước và các hình thức khen thưởng tại UBND tỉnh, không tổ chức đón nhận riêng, chỉ báo công, báo hỷ trong nội bộ ngành, cơ quan, đơn vị mình.</w:t>
      </w:r>
    </w:p>
    <w:p>
      <w:pPr>
        <w:pStyle w:val="Normal"/>
        <w:spacing w:before="0" w:after="120"/>
        <w:rPr/>
      </w:pPr>
      <w:r>
        <w:rPr/>
        <w:t>Không tặng hoa trong buổi lễ trao tặng, đón nhận danh hiệu thi đua, danh hiệu vinh dự nhà nước, Huân chương, Huy chương và các hình thức khen thưởng của Chính phủ.</w:t>
      </w:r>
    </w:p>
    <w:p>
      <w:pPr>
        <w:pStyle w:val="Normal"/>
        <w:spacing w:before="0" w:after="120"/>
        <w:rPr/>
      </w:pPr>
      <w:r>
        <w:rPr>
          <w:b/>
          <w:bCs/>
        </w:rPr>
        <w:t>Điều 9.</w:t>
      </w:r>
      <w:r>
        <w:rPr/>
        <w:t xml:space="preserve"> Kinh phí tổ chức lễ trao tặng: Trích ngân sách tỉnh từ nguồn dự toán chi thi đua khen thưởng hàng năm.</w:t>
      </w:r>
    </w:p>
    <w:p>
      <w:pPr>
        <w:pStyle w:val="Normal"/>
        <w:spacing w:before="0" w:after="48"/>
        <w:rPr>
          <w:b/>
          <w:b/>
          <w:bCs/>
        </w:rPr>
      </w:pPr>
      <w:r>
        <w:rPr>
          <w:b/>
          <w:bCs/>
        </w:rPr>
        <w:t>Chương III</w:t>
      </w:r>
    </w:p>
    <w:p>
      <w:pPr>
        <w:pStyle w:val="Normal"/>
        <w:spacing w:before="0" w:after="48"/>
        <w:jc w:val="center"/>
        <w:rPr>
          <w:b/>
          <w:b/>
          <w:bCs/>
        </w:rPr>
      </w:pPr>
      <w:r>
        <w:rPr>
          <w:b/>
          <w:bCs/>
        </w:rPr>
        <w:t>ĐIỀU KHOẢN THI HÀNH</w:t>
      </w:r>
    </w:p>
    <w:p>
      <w:pPr>
        <w:pStyle w:val="Normal"/>
        <w:spacing w:before="0" w:after="120"/>
        <w:rPr/>
      </w:pPr>
      <w:r>
        <w:rPr>
          <w:b/>
          <w:bCs/>
        </w:rPr>
        <w:t>Điều 10.</w:t>
      </w:r>
      <w:r>
        <w:rPr/>
        <w:t xml:space="preserve"> Quy định này có hiệu lực kể từ ngày ký.</w:t>
      </w:r>
    </w:p>
    <w:p>
      <w:pPr>
        <w:pStyle w:val="Normal"/>
        <w:spacing w:before="0" w:after="120"/>
        <w:rPr/>
      </w:pPr>
      <w:r>
        <w:rPr/>
        <w:t>1. Thường trực Hội đồng thi đua khen thưởng tỉnh có trách nhiệm phối hợp với các cơ quan có liên quan chuẩn bị các điều kiện, nội dung phục vụ buổi lễ.</w:t>
      </w:r>
    </w:p>
    <w:p>
      <w:pPr>
        <w:pStyle w:val="Normal"/>
        <w:spacing w:before="0" w:after="120"/>
        <w:rPr/>
      </w:pPr>
      <w:r>
        <w:rPr/>
        <w:t>2. Sở Tài chính có trách nhiệm phối hợp với Thường trực Hội đồng thi đua khen thưởng tỉnh xây dựng Kế hoạch dự trù kinh phí phục vụ lễ trao tặng báo cáo UBND tỉnh để phân bổ ngân sách vào quỹ thi đua khen thưởng hàng năm.</w:t>
      </w:r>
    </w:p>
    <w:p>
      <w:pPr>
        <w:pStyle w:val="Normal"/>
        <w:spacing w:before="0" w:after="120"/>
        <w:rPr/>
      </w:pPr>
      <w:r>
        <w:rPr/>
        <w:t>3. Chủ tịch UBND các huyện, thành, thị; Thủ trưởng các sở, ban, ngành, đoàn thể và các tập thể, cá nhân có liên quan chịu trách nhiệm thi hành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3:00Z</dcterms:created>
  <dc:creator>Thư viện vanbanphapluat.co</dc:creator>
  <dc:description>Xem chi tiết và tải về văn bản tại đây: http://vanbanphapluat.co/quyet-dinh-2227-2005-qd-ubnd-nghi-le-to-chuc-trao-tang-va-don-nhan-danh-hieu-thi-dua-phu-tho</dc:description>
  <cp:keywords>Quyết định; 2227/2005/QĐ-UBND; Tỉnh Phú Thọ; Ngô Đức Vượng; Văn hóa - Xã hội</cp:keywords>
  <dc:language>en-US</dc:language>
  <cp:lastModifiedBy>Thư viện vanbanphapluat.co</cp:lastModifiedBy>
  <dcterms:modified xsi:type="dcterms:W3CDTF">2020-01-08T12:13:00Z</dcterms:modified>
  <cp:revision>2</cp:revision>
  <dc:subject>Quyết định 2227/2005/QĐ-UBND nghi lễ tổ chức trao tặng và đón nhận danh hiệu thi đua Phú Thọ</dc:subject>
  <dc:title>Quyết định 2227/2005/QĐ-UBND</dc:title>
</cp:coreProperties>
</file>