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8TCHQ/KTTT </w:t>
              <w:br/>
            </w:r>
            <w:r>
              <w:rPr>
                <w:i/>
                <w:iCs/>
                <w:sz w:val="16"/>
              </w:rPr>
              <w:t xml:space="preserve">V/v: xử lý nợ thuế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7859" w:type="dxa"/>
        <w:jc w:val="left"/>
        <w:tblInd w:w="-108" w:type="dxa"/>
        <w:tblLayout w:type="fixed"/>
        <w:tblCellMar>
          <w:top w:w="0" w:type="dxa"/>
          <w:left w:w="108" w:type="dxa"/>
          <w:bottom w:w="0" w:type="dxa"/>
          <w:right w:w="108" w:type="dxa"/>
        </w:tblCellMar>
      </w:tblPr>
      <w:tblGrid>
        <w:gridCol w:w="1813"/>
        <w:gridCol w:w="6046"/>
      </w:tblGrid>
      <w:tr>
        <w:trPr>
          <w:trHeight w:val="754" w:hRule="atLeast"/>
        </w:trPr>
        <w:tc>
          <w:tcPr>
            <w:tcW w:w="181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046" w:type="dxa"/>
            <w:tcBorders/>
          </w:tcPr>
          <w:p>
            <w:pPr>
              <w:pStyle w:val="Normal"/>
              <w:rPr/>
            </w:pPr>
            <w:r>
              <w:rPr>
                <w:rFonts w:eastAsia="Arial" w:cs="Arial" w:ascii="Arial" w:hAnsi="Arial"/>
                <w:bCs/>
              </w:rPr>
              <w:t xml:space="preserve">Công ty TNHH nhà nước một thành viên cơ khí Hà Nội </w:t>
            </w:r>
            <w:r>
              <w:rPr/>
              <w:br/>
            </w:r>
            <w:r>
              <w:rPr>
                <w:rFonts w:eastAsia="Arial" w:cs="Arial" w:ascii="Arial" w:hAnsi="Arial"/>
                <w:iCs/>
              </w:rPr>
              <w:t xml:space="preserve">(74 Nguyễn Trãi – Thanh Xuân – Tp. Hà Nội ) </w:t>
            </w:r>
            <w:r>
              <w:rPr/>
              <w:br/>
            </w:r>
          </w:p>
        </w:tc>
      </w:tr>
    </w:tbl>
    <w:p>
      <w:pPr>
        <w:pStyle w:val="Normal"/>
        <w:spacing w:before="0" w:after="120"/>
        <w:rPr/>
      </w:pPr>
      <w:r>
        <w:rPr/>
        <w:t xml:space="preserve">Trả lời công văn 409/CV-KD-XNK ngày 12/8/2005 của Công ty TNHH nhà nước một thành viên cơ khí Hà Nội đề nghị không áp dụng biện pháp cưỡng chế. Tổng cục Hải quan có ý kiến như sau: </w:t>
      </w:r>
    </w:p>
    <w:p>
      <w:pPr>
        <w:pStyle w:val="Normal"/>
        <w:spacing w:before="0" w:after="120"/>
        <w:rPr/>
      </w:pPr>
      <w:r>
        <w:rPr/>
        <w:t>Ngày 12/4/2005 Tổng cục Hải quan đã có công văn số 1432TCHQ/KTTT gửi Công ty và các Cục Hải quan tỉnh, thành phố trong đó nêu rõ “chưa áp dụng các biện pháp cưỡng chế trong trường hợp lô hàng chờ giải quyết thủ tục miễn thuế, để đảm bảo việc xây dựng nhà máy điện đúng tiến độ, Tổng cục Hải quan đồng ý để Công ty được làm thủ tục XNK bình thường.” được hiểu là Công ty vẫn được làm thủ tục XNK hàng hóa bình thường nếu không có nợ thuế quá hạn của các lô hàng khác ngoài số nợ thuế của các lô hàng nhập khẩu vật tư, thiết bị phục vụ cho việc xây dựng nhà máy điện theo phụ lục Giấy chứng nhận ưu đãi đầu tư bổ sung số 484 và 485/GCN-UB ngày 28/3/2005 của Chủ tịch UBND tỉnh Gia Lai hiện đang chờ giải quyết miễn thuế;</w:t>
      </w:r>
    </w:p>
    <w:p>
      <w:pPr>
        <w:pStyle w:val="Normal"/>
        <w:spacing w:before="0" w:after="120"/>
        <w:rPr/>
      </w:pPr>
      <w:r>
        <w:rPr/>
        <w:t xml:space="preserve">Tổng cục Hải quan thông báo để Công ty TNHH nhà nước một thành viên cơ khí Hà Nội biết và liên hệ với các Cục Hải quan nơi đơn vị mở tờ khai để được giải quyết cụ thể.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HQ các tỉnh, Tp (để thực hiện)</w:t>
              <w:br/>
              <w:t>- Lưu VT, KTTT (4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58tchq-kttt-khong-ap-dung-bien-phap-cuong-che</dc:description>
  <cp:keywords>Công văn; 3558TCHQ/KTTT; Tổng cục Hải quan; Đặng Thị Bình An; Đầu tư; Xuất nhập khẩu</cp:keywords>
  <dc:language>en-US</dc:language>
  <cp:lastModifiedBy>Thư viện vanbanphapluat.co</cp:lastModifiedBy>
  <dcterms:modified xsi:type="dcterms:W3CDTF">2017-08-14T06:55:00Z</dcterms:modified>
  <cp:revision>2</cp:revision>
  <dc:subject>Công văn 3558TCHQ/KTTT không áp dụng biện pháp cưỡng chế</dc:subject>
  <dc:title>Công văn 3558TCHQ/KTTT</dc:title>
</cp:coreProperties>
</file>