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406" w:hRule="atLeast"/>
        </w:trPr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3567/TCHQ-KTTT</w:t>
              <w:br/>
            </w:r>
            <w:r>
              <w:rPr>
                <w:i/>
                <w:iCs/>
                <w:sz w:val="16"/>
              </w:rPr>
              <w:t xml:space="preserve">V/v: Giá tính thuế hàng nhập khẩu </w:t>
            </w:r>
            <w:r>
              <w:rPr>
                <w:sz w:val="16"/>
              </w:rPr>
              <w:br/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9 năm 2005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tbl>
      <w:tblPr>
        <w:tblW w:w="6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868"/>
      </w:tblGrid>
      <w:tr>
        <w:trPr/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 </w:t>
            </w:r>
            <w:r>
              <w:rPr>
                <w:rFonts w:eastAsia="Arial" w:cs="Arial" w:ascii="Arial" w:hAnsi="Arial"/>
                <w:b/>
                <w:bCs/>
              </w:rPr>
              <w:t xml:space="preserve">Kính gửi: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- Cục Hải quan TP. Hồ Chí Minh </w:t>
            </w:r>
            <w:r>
              <w:rPr/>
              <w:br/>
              <w:t> - Công ty cổ phần xà phòng Hà Nội </w:t>
              <w:br/>
              <w:t>(Số: 233B Nguyễn Trãi – Thanh Xuân – Hà Nội)</w:t>
              <w:br/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: 177/CV.KH-TT ngày 10/8/2005 của Công ty cổ phần xà phòng Hà Nội về việc giải quyết khiếu nại giá tính thuế lô hàng kem thoa da nhập khẩu tại tờ khai số: 25041/NKD-KV1 ngày 17/11/1999 sau khi có ý kiến kết luận của Thanh tra Bộ khoa học và công nghệ. Tổng cục Hải quan có ý kiến như sau:</w:t>
      </w:r>
    </w:p>
    <w:p>
      <w:pPr>
        <w:pStyle w:val="Normal"/>
        <w:spacing w:before="0" w:after="120"/>
        <w:rPr/>
      </w:pPr>
      <w:r>
        <w:rPr/>
        <w:t>1. Yêu cầu Cục Hải quan TP. Hồ Chí Minh thực hiện tiếp điểm 3 công văn số: 197/TCHQ-KTTT ngày 17/01/2005, báo cáo về Tổng cục kèm theo ý kiến đề xuất giải quyết dứt điểm vụ việc trước ngày 15/9/2005.</w:t>
      </w:r>
    </w:p>
    <w:p>
      <w:pPr>
        <w:pStyle w:val="Normal"/>
        <w:spacing w:before="0" w:after="120"/>
        <w:rPr/>
      </w:pPr>
      <w:r>
        <w:rPr/>
        <w:t>2. Đề nghị Công ty cổ phần xà phòng Hà Nội cung cấp ý kiến kết luận của Thanh tra Bộ khoa học &amp; công nghệ về kết quả giám định đối với mặt hàng kem thoa da nhập khẩu tại tờ khai số: 25041/NKD-KV1 ngày 17/11/1999 để Cục Hải quan TP. Hồ Chí Minh xem xét, giải quyết theo thẩm quyền.</w:t>
      </w:r>
    </w:p>
    <w:p>
      <w:pPr>
        <w:pStyle w:val="Normal"/>
        <w:spacing w:before="0" w:after="120"/>
        <w:rPr/>
      </w:pPr>
      <w:r>
        <w:rPr/>
        <w:t>Tổng cục Hải quan thông báo để Công ty biết và liên hệ với Cục Hải quan TP. Hồ Chí Minh giải quyết cụ thể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4373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KTTT (3)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5:00Z</dcterms:created>
  <dc:creator>Tổng cục Hải quan; vanbanphapluat.co</dc:creator>
  <dc:description>Xem chi tiết và tải về văn bản tại đây: http://vanbanphapluat.co/cong-van-3567-tchq-kttt-giai-quyet-khieu-nai-gia-tinh-thue-lo-hang-kem-thoa-da-nhap-khau</dc:description>
  <cp:keywords>Công văn; 3567/TCHQ-KTTT; Tổng cục Hải quan; Đặng Thị Bình An; Xuất nhập khẩu</cp:keywords>
  <dc:language>en-US</dc:language>
  <cp:lastModifiedBy>Thư viện vanbanphapluat.co</cp:lastModifiedBy>
  <dcterms:modified xsi:type="dcterms:W3CDTF">2017-08-14T06:55:00Z</dcterms:modified>
  <cp:revision>2</cp:revision>
  <dc:subject>Công văn 3567/TCHQ-KTTT giải quyết khiếu nại giá tính thuế lô hàng kem thoa da nhập khẩu</dc:subject>
  <dc:title>Công văn 3567/TCHQ-KTTT</dc:title>
</cp:coreProperties>
</file>