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69/TCHQ-KTTT </w:t>
              <w:br/>
            </w:r>
            <w:r>
              <w:rPr>
                <w:i/>
                <w:iCs/>
                <w:sz w:val="16"/>
              </w:rPr>
              <w:t>V/v: GTT máy photocopy nhập khẩu</w:t>
            </w:r>
            <w:r>
              <w:rPr>
                <w:sz w:val="16"/>
              </w:rPr>
              <w:br/>
            </w:r>
            <w:r>
              <w:rPr>
                <w:i/>
                <w:iCs/>
                <w:sz w:val="16"/>
              </w:rPr>
              <w:t>của Công ty Cổ phần Siêu Thanh</w:t>
            </w:r>
            <w:r>
              <w:rPr>
                <w:sz w:val="16"/>
              </w:rPr>
              <w:br/>
            </w:r>
          </w:p>
        </w:tc>
        <w:tc>
          <w:tcPr>
            <w:tcW w:w="6028" w:type="dxa"/>
            <w:tcBorders/>
          </w:tcPr>
          <w:p>
            <w:pPr>
              <w:pStyle w:val="Normal"/>
              <w:jc w:val="right"/>
              <w:rPr/>
            </w:pPr>
            <w:r>
              <w:rPr>
                <w:i/>
                <w:iCs/>
              </w:rPr>
              <w:t>Hà Nội, ngày 01 tháng 09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 xml:space="preserve">Cục Hải quan Thành phố Hồ Chí Minh </w:t>
      </w:r>
    </w:p>
    <w:p>
      <w:pPr>
        <w:pStyle w:val="Normal"/>
        <w:spacing w:before="0" w:after="120"/>
        <w:rPr/>
      </w:pPr>
      <w:r>
        <w:rPr/>
        <w:t>Tổng cục Hải quan nhận được công văn số 1700/HQTP-GTT ngày 03/6/2005 của Cục Hải quan Thành phố Hồ Chí Minh báo cáo về việc xác định trị giá tính thuế các lô hàng máy photocopy của Công ty Cổ phần Siêu Thanh nhập khẩu. Về trường hợp này, Tổng cục có ý kiến như sau:</w:t>
      </w:r>
    </w:p>
    <w:p>
      <w:pPr>
        <w:pStyle w:val="Normal"/>
        <w:spacing w:before="0" w:after="120"/>
        <w:rPr/>
      </w:pPr>
      <w:r>
        <w:rPr/>
        <w:t>Về những vấn đề nghi vấn nêu tại công văn báo cáo của Cục Hải quan Thành phố Hồ Chí Minh, Tổng cục yêu cầu Cục Hải quan Thành phố Hồ Chí Minh chỉ đạo các bộ phận thuộc Cục Hải quan Thành phố Hồ Chí Minh như Phòng Trị giá tính thuế, Phòng Kiểm tra sau thông quan, Phòng tham mưu chống buôn lậu và xử lý … và phối hợp với các cơ quan chức năng khác thực hiện các biện pháp nghiệp vụ để làm rõ những nghi vấn đã nêu về Công ty này.</w:t>
      </w:r>
    </w:p>
    <w:p>
      <w:pPr>
        <w:pStyle w:val="Normal"/>
        <w:spacing w:before="0" w:after="120"/>
        <w:rPr/>
      </w:pPr>
      <w:r>
        <w:rPr/>
        <w:t>Về phía Tổng cục, Tổng cục cũng đã cung cấp tài liệu do Cục Hải quan Thành phố Hồ Chí Minh gửi để các đơn vị có liên quan phối hợp với Cục Hải quan Thành phố Hồ Chí Minh làm rõ những vấn đề đã nêu.</w:t>
      </w:r>
    </w:p>
    <w:p>
      <w:pPr>
        <w:pStyle w:val="Normal"/>
        <w:spacing w:before="0" w:after="120"/>
        <w:rPr/>
      </w:pPr>
      <w:r>
        <w:rPr/>
        <w:t>Tổng cục Hải quan thông báo để Cục Hải quan Thành phố Hồ Chí Minh được biết và triển khai thực hiện, đồng thời báo cáo Tổng cục theo quy định.</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KTSTQ, ĐTCBL</w:t>
              <w:br/>
              <w:t>- Lưu: VT, Vụ KTTT.</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569-tchq-kttt-xac-dinh-tri-gia-tinh-thue-cac-lo-hang-may-photocopy-cua-cong-ty-co-phan-sieu-thanh-nhap-khau</dc:description>
  <cp:keywords>Công văn; 3569/TCHQ-KTTT; Tổng cục Hải quan; Đặng Thị Bình An; Xuất nhập khẩu</cp:keywords>
  <dc:language>en-US</dc:language>
  <cp:lastModifiedBy>Thư viện vanbanphapluat.co</cp:lastModifiedBy>
  <dcterms:modified xsi:type="dcterms:W3CDTF">2017-08-14T06:55:00Z</dcterms:modified>
  <cp:revision>2</cp:revision>
  <dc:subject>Công văn 3569/TCHQ-KTTT xác định trị giá tính thuế các lô hàng máy photocopy của Công ty Cổ phần Siêu Thanh nhập khẩu</dc:subject>
  <dc:title>Công văn 3569/TCHQ-KTTT</dc:title>
</cp:coreProperties>
</file>