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05/TCT-PCCS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Đồng tháp</w:t>
      </w:r>
    </w:p>
    <w:p>
      <w:pPr>
        <w:pStyle w:val="Normal"/>
        <w:spacing w:before="0" w:after="120"/>
        <w:rPr/>
      </w:pPr>
      <w:r>
        <w:rPr/>
        <w:t>Trả lời công văn số 744 CT/DT&amp;TH ngày 13/7/2005 của Cục thuế tỉnh Đồng Tháp hỏi về việc trích khấu hao tài sản cố định, Tổng cục Thuế có ý kiến như sau:</w:t>
      </w:r>
    </w:p>
    <w:p>
      <w:pPr>
        <w:pStyle w:val="Normal"/>
        <w:spacing w:before="0" w:after="120"/>
        <w:rPr/>
      </w:pPr>
      <w:r>
        <w:rPr/>
        <w:t xml:space="preserve">Tại </w:t>
      </w:r>
      <w:bookmarkStart w:id="0" w:name="dc_63"/>
      <w:r>
        <w:rPr/>
        <w:t>Điểm 1.1 Mục III Phần B Thông tư số 128/2003/TT-BTC</w:t>
      </w:r>
      <w:bookmarkEnd w:id="0"/>
      <w:r>
        <w:rPr/>
        <w:t xml:space="preserve"> ngày 22/12/2003 của Bộ Tài chính hướng dẫn về thuế thu nhập doanh nghiệp quy định: “Tài sản cố định được trích khấu hao vào chi phí hợp lý phải đáp ứng các điều kiện sau: a. TSCĐ sử dụng vào sản xuất, kinh doanh”.</w:t>
      </w:r>
    </w:p>
    <w:p>
      <w:pPr>
        <w:pStyle w:val="Normal"/>
        <w:spacing w:before="0" w:after="120"/>
        <w:rPr/>
      </w:pPr>
      <w:r>
        <w:rPr/>
        <w:t>Căn cứ vào hướng dẫn nêu trên thì:</w:t>
      </w:r>
    </w:p>
    <w:p>
      <w:pPr>
        <w:pStyle w:val="Normal"/>
        <w:spacing w:before="0" w:after="120"/>
        <w:rPr/>
      </w:pPr>
      <w:r>
        <w:rPr/>
        <w:t>- Doanh nghiệp xây dựng thủy lợi có 3 chiếc xáng cạp nhưng trong năm chỉ đấu thầu được 1 công trình nên chỉ sử dụng 1 chiếc xáng cạp để thi công còn 2 chiếc không hoạt động như vậy 2 chiếc không tham gia vào hoạt động sản xuất kinh doanh thì sẽ không được trích khấu hao TSCĐ đó vào chi phí.</w:t>
      </w:r>
    </w:p>
    <w:p>
      <w:pPr>
        <w:pStyle w:val="Normal"/>
        <w:spacing w:before="0" w:after="120"/>
        <w:rPr/>
      </w:pPr>
      <w:r>
        <w:rPr/>
        <w:t>- Doanh nghiệp xay sát có 2 phân xưởng, trong năm 1 phân xưởng tạm ngừng để sửa chữa không tham gia vào sản xuất thì TSCĐ thuộc phân xưởng đang sửa chữa không được trích khấu hao đó vào chi phí.</w:t>
      </w:r>
    </w:p>
    <w:p>
      <w:pPr>
        <w:pStyle w:val="Normal"/>
        <w:spacing w:before="0" w:after="120"/>
        <w:rPr/>
      </w:pPr>
      <w:r>
        <w:rPr/>
        <w:t>- Tài sản cố định trong năm chỉ dùng vào sản xuất có 2 tháng, 10 tháng còn lại không hoạt động do tạm ngừng sản xuất hoặc đang sửa chữa thì chỉ được trích khấu hao TSCĐ vào chi phí theo thời gian TSCĐ tham gia vào hoạt động sản xuất, kinh doa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PCCS (2b).</w:t>
            </w:r>
          </w:p>
          <w:p>
            <w:pPr>
              <w:pStyle w:val="Normal"/>
              <w:spacing w:before="0" w:after="120"/>
              <w:jc w:val="center"/>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05-tct-pccs-trich-khau-hao-tai-san-co-dinh</dc:description>
  <cp:keywords>Công văn; 3005/TCT-PCCS; Tổng cục Thuế; Phạm Duy Khương; Thuế - Phí - Lệ Phí; Kế toán - Kiểm toán</cp:keywords>
  <dc:language>en-US</dc:language>
  <cp:lastModifiedBy>Thư viện vanbanphapluat.co</cp:lastModifiedBy>
  <dcterms:modified xsi:type="dcterms:W3CDTF">2017-08-14T06:55:00Z</dcterms:modified>
  <cp:revision>2</cp:revision>
  <dc:subject>Công văn 3005/TCT-PCCS trích khấu hao tài sản cố định</dc:subject>
  <dc:title>Công văn 3005/TCT-PCCS</dc:title>
</cp:coreProperties>
</file>