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1TCHQ/GSQL </w:t>
              <w:br/>
            </w:r>
            <w:r>
              <w:rPr>
                <w:i/>
                <w:iCs/>
                <w:sz w:val="16"/>
              </w:rPr>
              <w:t xml:space="preserve">V/v: Thuế đối với doanh nghiệp </w:t>
            </w:r>
            <w:r>
              <w:rPr>
                <w:sz w:val="16"/>
              </w:rPr>
              <w:br/>
            </w:r>
            <w:r>
              <w:rPr>
                <w:i/>
                <w:iCs/>
                <w:sz w:val="16"/>
              </w:rPr>
              <w:t>chế xuất nằm ngoài KCX</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ây Ninh</w:t>
      </w:r>
    </w:p>
    <w:p>
      <w:pPr>
        <w:pStyle w:val="Normal"/>
        <w:spacing w:before="0" w:after="120"/>
        <w:rPr/>
      </w:pPr>
      <w:r>
        <w:rPr/>
        <w:t>Trả lời công văn số 1218/CHQTN-NV ngày 22/08/2005 của Cục Hải quan Tây Ninh đề nghị hướng dẫn các doanh nghiệp chế xuất nằm ngoài khu chế xuất có được hưởng các ưu đãi về thuế theo loại hình doanh nghiệp chế xuất được qui định tại Nghị định số 36/CP ngày 24/04/1997 của Chính phủ không. Về vấn đề này, Tổng cục Hải quan có ý kiến như sau:</w:t>
      </w:r>
    </w:p>
    <w:p>
      <w:pPr>
        <w:pStyle w:val="Normal"/>
        <w:spacing w:before="0" w:after="120"/>
        <w:rPr/>
      </w:pPr>
      <w:r>
        <w:rPr/>
        <w:t xml:space="preserve">Ngày 06/08/2003, Tổng cục Hải quan đã có công văn số 3780/TCHQ-GSQL hướng dẫn Cục Hải quan tỉnh, thành phố một số vướng mắc về thủ tục hải quan của các doanh nghiệp chế xuất (gửi kèm). Tại </w:t>
      </w:r>
      <w:bookmarkStart w:id="0" w:name="dc_34"/>
      <w:r>
        <w:rPr/>
        <w:t>Điểm 2</w:t>
      </w:r>
      <w:bookmarkEnd w:id="0"/>
      <w:r>
        <w:rPr/>
        <w:t xml:space="preserve"> của công văn trên có hướng dẫn về quản lý nguyên phụ liệu nhập sản xuất xuất khẩu của doanh nghiệp chế xuất nằm ngoài khu chế xuất và việc áp dụng chính sách thuế của các doanh nghiệp này. Do vậy, đề nghị Cục Hải quan Tây Ninh nghiên cứu văn bản trên để trả lời doanh nghiệp.</w:t>
      </w:r>
    </w:p>
    <w:p>
      <w:pPr>
        <w:pStyle w:val="Normal"/>
        <w:spacing w:before="0" w:after="120"/>
        <w:rPr/>
      </w:pPr>
      <w:r>
        <w:rPr/>
        <w:t>Tổng cục Hải quan trả lời để Cục Hải quan Tây Ninh biết và thực hiện.</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02).</w:t>
            </w:r>
          </w:p>
        </w:tc>
        <w:tc>
          <w:tcPr>
            <w:tcW w:w="432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71-tchq-gsql-huong-dan-doanh-nghiep-che-xuat-nam-ngoai-khu-che-xuat-co-duoc-huong-cac-uu-dai-ve-thue-theo-loai-hinh-doanh-nghiep-che-xuat</dc:description>
  <cp:keywords>Công văn; 3571TCHQ/GSQL; Tổng cục Hải quan; Đặng Thị Bình An; Thuế - Phí - Lệ Phí</cp:keywords>
  <dc:language>en-US</dc:language>
  <cp:lastModifiedBy>Thư viện vanbanphapluat.co</cp:lastModifiedBy>
  <dcterms:modified xsi:type="dcterms:W3CDTF">2017-08-14T06:55:00Z</dcterms:modified>
  <cp:revision>2</cp:revision>
  <dc:subject>Công văn 3571 TCHQ/GSQL hướng dẫn doanh nghiệp chế xuất nằm ngoài khu chế xuất có được hưởng các ưu đãi về thuế theo loại hình doanh nghiệp chế xuất</dc:subject>
  <dc:title>Công văn 3571TCHQ/GSQL</dc:title>
</cp:coreProperties>
</file>