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13/TCT-PCCS </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hành phố Đà Nẵng</w:t>
      </w:r>
    </w:p>
    <w:p>
      <w:pPr>
        <w:pStyle w:val="Normal"/>
        <w:spacing w:before="0" w:after="120"/>
        <w:jc w:val="center"/>
        <w:rPr/>
      </w:pPr>
      <w:r>
        <w:rPr/>
        <w:t> </w:t>
      </w:r>
    </w:p>
    <w:p>
      <w:pPr>
        <w:pStyle w:val="Normal"/>
        <w:spacing w:before="0" w:after="120"/>
        <w:rPr/>
      </w:pPr>
      <w:r>
        <w:rPr/>
        <w:t>Trả lời công văn số 1772/CT-TTHT ngày 11/5/2005 của Cục thuế thành phố Đà Nẵng về chứng từ kế toán đối với các khoản chi phí có liên quan đến tài sản cố định đi thuê tài chính, Tổng cục Thuế có ý kiến như sau:</w:t>
      </w:r>
    </w:p>
    <w:p>
      <w:pPr>
        <w:pStyle w:val="Normal"/>
        <w:spacing w:before="0" w:after="120"/>
        <w:rPr/>
      </w:pPr>
      <w:r>
        <w:rPr/>
        <w:t xml:space="preserve">Tại </w:t>
      </w:r>
      <w:bookmarkStart w:id="0" w:name="dc_93"/>
      <w:r>
        <w:rPr/>
        <w:t>Điểm 1a Điều 4 Mục II Chế độ quản lý, sử dụng và trích khấu hao tài sản cố định ban hành kèm theo Quyết định số 206/2003/QĐ-BTC</w:t>
      </w:r>
      <w:bookmarkEnd w:id="0"/>
      <w:r>
        <w:rPr/>
        <w:t xml:space="preserve"> ngày 12/12/2003 của Bộ trưởng Bộ Tài chính hướng dẫn: “Nguyên giá tài sản cố định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đầu tư cho tài sản cố định; chi phí vận chuyển, bốc dỡ; chi phí nâng cấp; chi phí lắp đặt, chạy thử; lệ phí trước bạ…”.</w:t>
      </w:r>
    </w:p>
    <w:p>
      <w:pPr>
        <w:pStyle w:val="Normal"/>
        <w:spacing w:before="0" w:after="120"/>
        <w:rPr/>
      </w:pPr>
      <w:r>
        <w:rPr/>
        <w:t>Căn cứ vào hướng dẫn nêu trên nếu bên đi thuê tài chính có phát sinh nộp các khoản như lệ phí trước bạ, bảo hiểm đối với tài sản đi thuê thì bên cho thuê sẽ hạch toán khoản tiền nộp lệ phí trước bạ và bảo hiểm vào nguyên giá tài sản cố định cho thuê tài chính, còn bên đi thuê sẽ trích khấu hao tài sản cố định vào chi phí sản xuất kinh doanh.</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PCCS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Tài chính; vanbanphapluat.co</dc:creator>
  <dc:description>Xem chi tiết và tải về văn bản tại đây: http://vanbanphapluat.co/cong-van-3013-tct-pccs-chung-tu-ke-toan-doi-voi-cac-khoan-chi-phi-co-lien-quan-den-tai-san-co-dinh-di-thue-tai-chinh</dc:description>
  <cp:keywords>Công văn; 3013/TCT-PCCS; Bộ Tài chính; Phạm Duy Khương; Thuế - Phí - Lệ Phí; Kế toán - Kiểm toán</cp:keywords>
  <dc:language>en-US</dc:language>
  <cp:lastModifiedBy>Thư viện vanbanphapluat.co</cp:lastModifiedBy>
  <dcterms:modified xsi:type="dcterms:W3CDTF">2017-08-14T06:55:00Z</dcterms:modified>
  <cp:revision>2</cp:revision>
  <dc:subject>Công văn 3013/TCT-PCCS chứng từ kế toán đối với các khỏan chi phí có liên quan đến tài sản cố định đi thuê tài chính</dc:subject>
  <dc:title>Công văn 3013/TCT-PCCS</dc:title>
</cp:coreProperties>
</file>