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0/TCHQ-KTTT </w:t>
              <w:br/>
            </w:r>
            <w:r>
              <w:rPr>
                <w:i/>
                <w:iCs/>
                <w:sz w:val="16"/>
              </w:rPr>
              <w:t>V/v: Giá tính thuế</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ục Hải quan TP Hồ Chí Minh </w:t>
      </w:r>
    </w:p>
    <w:p>
      <w:pPr>
        <w:pStyle w:val="Normal"/>
        <w:spacing w:before="0" w:after="120"/>
        <w:rPr/>
      </w:pPr>
      <w:r>
        <w:rPr/>
        <w:t>Trả lời công văn số 2240/HQTP.GTT ngày 18/07/2005 của Cục Hải quan TP. Hồ Chí Minh và công văn số 72 CV/ASC ngày 04/08/2005 của Công ty Đầu tư thương mại XNK An Sinh v/v giá tính thuế mặt hàng ô tô do Công ty Đầu tư thương mại XNK An Sinh nhập khẩu, Tổng cục Hải quan có ý kiến như sau:</w:t>
      </w:r>
    </w:p>
    <w:p>
      <w:pPr>
        <w:pStyle w:val="Normal"/>
        <w:spacing w:before="0" w:after="120"/>
        <w:rPr/>
      </w:pPr>
      <w:r>
        <w:rPr/>
        <w:t>Theo báo cáo của Cục Hải quan TP. Hồ Chí Minh và Công ty Đầu tư thương mại XNK An Sinh thì hiện nay sổ sách kế toán của Công ty đã thất lạc, tuy nhiên toàn bộ các chứng từ gốc liên quan đến lô hàng ô tô nhập khẩu Công ty đều lưu giữ đầy đủ, Công ty cũng cam kết và xin chịu hoàn toàn trách nhiệm trước pháp luật về tính hợp pháp của toàn bộ chứng từ cung cấp cho cơ quan Hải quan.</w:t>
      </w:r>
    </w:p>
    <w:p>
      <w:pPr>
        <w:pStyle w:val="Normal"/>
        <w:spacing w:before="0" w:after="120"/>
        <w:rPr/>
      </w:pPr>
      <w:r>
        <w:rPr/>
        <w:t>Tiếp theo công văn số 1202/TCHQ-KTTT ngày 31/03/2005 của Tổng cục Hải quan, Tổng cục Hải quan đề nghị Cục Hải quan TP. Hồ Chí Minh căn cứ vào bộ chứng từ gốc và xác nhận của Ngân hàng do Công ty Đầu tư thương mại XNK An Sinh cung cấp để xác định mức giá thực thanh toán đối với các lô hàng do Công ty Đầu tư thương mại XNK An Sinh nhập khẩu nêu tại công văn số 1202/TCHQ-KTTT ngày 31/03/2005 của Tổng cục Hải quan.</w:t>
      </w:r>
    </w:p>
    <w:p>
      <w:pPr>
        <w:pStyle w:val="Normal"/>
        <w:spacing w:before="0" w:after="120"/>
        <w:rPr/>
      </w:pPr>
      <w:r>
        <w:rPr/>
        <w:t>Tổng cục Hải quan thông báo để Cục Hải quan thành phố Hồ Chí Minh, Công ty Đầu tư thương mại XNK An Sinh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 Vụ KTTT (3)</w:t>
            </w:r>
          </w:p>
          <w:p>
            <w:pPr>
              <w:pStyle w:val="Normal"/>
              <w:spacing w:before="0" w:after="120"/>
              <w:rPr>
                <w:sz w:val="16"/>
              </w:rPr>
            </w:pPr>
            <w:r>
              <w:rPr>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t> </w:t>
            </w:r>
            <w:r>
              <w:rPr>
                <w:b/>
                <w:bCs/>
              </w:rPr>
              <w:t>PHÓ TỔNG CỤC TRƯỞNG</w:t>
            </w:r>
            <w:r>
              <w:rPr/>
              <w:br/>
              <w:br/>
              <w:br/>
              <w:br/>
              <w:br/>
              <w:t> </w:t>
            </w:r>
            <w:r>
              <w:rPr>
                <w:b/>
                <w:bCs/>
              </w:rPr>
              <w:t xml:space="preserve">Đặng Thị Bình An </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90-tchq-kttt-gia-tinh-thue-mat-hang-o-to-do-cong-ty-dau-tu-thuong-mai-xnk-an-sinh-nhap-khau</dc:description>
  <cp:keywords>Công văn; 3590/TCHQ-KTTT; Tổng cục Hải quan; Đặng Thị Bình An; Xuất nhập khẩu; Kế toán - Kiểm toán</cp:keywords>
  <dc:language>en-US</dc:language>
  <cp:lastModifiedBy>Thư viện vanbanphapluat.co</cp:lastModifiedBy>
  <dcterms:modified xsi:type="dcterms:W3CDTF">2017-08-14T06:55:00Z</dcterms:modified>
  <cp:revision>2</cp:revision>
  <dc:subject>Công văn 3590/TCHQ-KTTT giá tính thuế mặt hàng ô tô do Công ty Đầu tư thương mại XNK An Sinh nhập khẩu</dc:subject>
  <dc:title>Công văn 3590/TCHQ-KTTT</dc:title>
</cp:coreProperties>
</file>