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59/TCT-DNNN </w:t>
              <w:br/>
            </w:r>
            <w:r>
              <w:rPr>
                <w:i/>
                <w:iCs/>
                <w:sz w:val="16"/>
              </w:rPr>
              <w:t>v/v: chính sách thuế giá trị gia tăng (GTGT) đối với thiết bị thủy</w:t>
            </w:r>
          </w:p>
        </w:tc>
        <w:tc>
          <w:tcPr>
            <w:tcW w:w="6028" w:type="dxa"/>
            <w:tcBorders/>
          </w:tcPr>
          <w:p>
            <w:pPr>
              <w:pStyle w:val="Normal"/>
              <w:jc w:val="right"/>
              <w:rPr/>
            </w:pPr>
            <w:r>
              <w:rPr>
                <w:i/>
                <w:iCs/>
              </w:rPr>
              <w:t>Hà Nội, ngày 0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ỉnh An Giang </w:t>
      </w:r>
    </w:p>
    <w:p>
      <w:pPr>
        <w:pStyle w:val="Normal"/>
        <w:spacing w:before="0" w:after="120"/>
        <w:rPr/>
      </w:pPr>
      <w:r>
        <w:rPr/>
        <w:t>Trả lời công văn số 1079/CT.TT-HT ngày 7/7/2005 của Cục Thuế tỉnh An Giang về thuế suất thuế giá trị gia tăng (GTGT) đối với thiết bị thủy phục vụ cho giao thông (hệ thống cầu dẫn để cho xe chạy xuống phà) như: ponton thép 200 tấn, cầu dẫn thép C400, phao báo hiệu vùng nước hoạt động (phao được làm bằng thép hình nón đặt trên mặt nước); Tổng cục Thuế có ý kiến như sau:</w:t>
      </w:r>
    </w:p>
    <w:p>
      <w:pPr>
        <w:pStyle w:val="Normal"/>
        <w:spacing w:before="0" w:after="120"/>
        <w:rPr/>
      </w:pPr>
      <w:r>
        <w:rPr/>
        <w:t>Theo quy định tại chương 89, phần XVII Thông tư số 62/2004/TT-BTC ngày 24/6/2004 của Bộ Tài chính hướng dẫn thực hiện thuế suất thuế giá trị gia tăng theo danh Mục biểu thuế nhập khẩu ưu đãi thì: thiết bị thủy phục vụ cho giao thông (hệ thống cầu dẫn để cho xe chạy xuống phà) như: ponton thép 200 tấn, cầu dẫn thép C400, phao báo hiệu vùng nước hoạt động (phao được làm bằng thép hình nón đặt trên mặt nước) thuộc phân nhóm 8907.90.90 được làm từ vật liệu kim loại, áp dụng thuế suất thuế giá trị gia tăng là 5%.</w:t>
      </w:r>
    </w:p>
    <w:p>
      <w:pPr>
        <w:pStyle w:val="Normal"/>
        <w:spacing w:before="0" w:after="120"/>
        <w:rPr/>
      </w:pPr>
      <w:r>
        <w:rPr/>
        <w:t>Tổng cục Thuế trả lời để Cục Thuế tỉnh An Giang biết và hướng dẫn các đơn vị thực hiện.</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ông ty phà An Giang;</w:t>
              <w:br/>
              <w:t>- Lưu: VT, DNNN (2b).</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59-tct-dnnn-thue-suat-thue-gia-tri-gia-tang-thiet-bi-thuy-phuc-vu-cho-giao-thong</dc:description>
  <cp:keywords>Công văn; 3059/TCT-DNNN; Tổng cục Thuế; Nguyễn Thị Cúc; Thuế - Phí - Lệ Phí; Xuất nhập khẩu</cp:keywords>
  <dc:language>en-US</dc:language>
  <cp:lastModifiedBy>Thư viện vanbanphapluat.co</cp:lastModifiedBy>
  <dcterms:modified xsi:type="dcterms:W3CDTF">2017-08-14T06:55:00Z</dcterms:modified>
  <cp:revision>2</cp:revision>
  <dc:subject>Công văn 3059/TCT-DNNN thuế suất thuế giá trị gia tăng thiết bị thủy phục vụ cho giao thông</dc:subject>
  <dc:title>Công văn 3059/TCT-DNNN</dc:title>
</cp:coreProperties>
</file>