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61/TCT-DNNN </w:t>
            </w:r>
          </w:p>
        </w:tc>
        <w:tc>
          <w:tcPr>
            <w:tcW w:w="6028" w:type="dxa"/>
            <w:tcBorders/>
          </w:tcPr>
          <w:p>
            <w:pPr>
              <w:pStyle w:val="Normal"/>
              <w:jc w:val="right"/>
              <w:rPr/>
            </w:pPr>
            <w:r>
              <w:rPr>
                <w:i/>
                <w:iCs/>
              </w:rPr>
              <w:t>Hà Nội, ngày 06 tháng 09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Tổng công ty thuốc lá Việt Nam.</w:t>
      </w:r>
    </w:p>
    <w:p>
      <w:pPr>
        <w:pStyle w:val="Normal"/>
        <w:spacing w:before="0" w:after="120"/>
        <w:rPr/>
      </w:pPr>
      <w:r>
        <w:rPr/>
        <w:t>Trả lời công văn số 194/TLVN-TCKT ngày 1/7/2005 của Tổng công ty thuốc lá Việt Nam về chi phí khuyến mại sản phẩm thuốc lá Vinataba, Tổng cục Thuế có ý kiến như sau:</w:t>
      </w:r>
    </w:p>
    <w:p>
      <w:pPr>
        <w:pStyle w:val="Normal"/>
        <w:spacing w:before="0" w:after="120"/>
        <w:rPr/>
      </w:pPr>
      <w:r>
        <w:rPr/>
        <w:t>Bộ Tài chính đã có công văn số 1222 TC/TCDN ngày 16/2/2001 cho phép mức chi tối đa của chi phí khuyến mại, tiếp thị, tiếp tân… sản phẩm thuốc lá Vinataba được xác định theo tỷ lệ (%) quy định đối với khoản chi phí khuyến mại, tiếp thị, tiếp tân… đảm bảo tổng số mức chi về các khoản trên không vượt quá tỷ lệ quy định tính trên tổng chi phí thực tế để sản xuất sản phẩm thuốc lá Vinataba của Tổng công ty.</w:t>
      </w:r>
    </w:p>
    <w:p>
      <w:pPr>
        <w:pStyle w:val="Normal"/>
        <w:spacing w:before="0" w:after="120"/>
        <w:rPr/>
      </w:pPr>
      <w:r>
        <w:rPr/>
        <w:t xml:space="preserve">Theo hướng dẫn trên, kể từ 1/1/2004, đối với các khoản chi khuyến mại, tiếp thị, tiếp tân… sản phẩm thuốc lá Vinataba tại Công ty thương mại thuốc lá thuộc Tổng công ty thực hiện theo nội dung công văn số 1222 TC/TCDN ngày 16/2/2001 của Bộ Tài chính (nêu trên) nhưng mức chi tối đa không vượt quá tỷ lệ quy định tại </w:t>
      </w:r>
      <w:bookmarkStart w:id="0" w:name="dc_97"/>
      <w:r>
        <w:rPr/>
        <w:t>Điểm 11, Mục III, Phần B Thông tư số 128/2003/TT-BTC</w:t>
      </w:r>
      <w:bookmarkEnd w:id="0"/>
      <w:r>
        <w:rPr/>
        <w:t xml:space="preserve"> ngày 22/12/2003 của Bộ Tài chính hướng dẫn thi hành Nghị định số 164/2003/NĐ-CP ngày 22/12/2003 của Chính phủ quy định chi tiết thi hành Luật thuế TNDN. Khi xác định mức chi phí khống chế chung 10% của các cơ sở sản xuất thuốc lá có sản xuất thuốc lá Vinataba thì phải loại trừ chi phí của sản phẩm Vinataba.</w:t>
      </w:r>
    </w:p>
    <w:p>
      <w:pPr>
        <w:pStyle w:val="Normal"/>
        <w:spacing w:before="0" w:after="120"/>
        <w:rPr/>
      </w:pPr>
      <w:r>
        <w:rPr/>
        <w:t>Tổng cục Thuế trả lời để Tổng công ty thuốc lá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Cục thuế TP Hà Nội;</w:t>
              <w:br/>
              <w:t>- Cục thuế TP Hồ Chí Minh;</w:t>
              <w:br/>
              <w:t>- Cục thuế tỉnh Bắc Ninh;</w:t>
              <w:br/>
              <w:t>- Cục thuế tỉnh Thanh Hóa;</w:t>
              <w:br/>
              <w:t>- Lưu: VT, DNNN (2bản).</w:t>
              <w:br/>
            </w:r>
            <w:r>
              <w:rPr>
                <w:b/>
                <w:bCs/>
              </w:rPr>
              <w:t> </w:t>
            </w:r>
          </w:p>
        </w:tc>
        <w:tc>
          <w:tcPr>
            <w:tcW w:w="4354" w:type="dxa"/>
            <w:tcBorders/>
          </w:tcPr>
          <w:p>
            <w:pPr>
              <w:pStyle w:val="Normal"/>
              <w:jc w:val="center"/>
              <w:rPr/>
            </w:pPr>
            <w:r>
              <w:rPr>
                <w:b/>
                <w:bCs/>
              </w:rPr>
              <w:t xml:space="preserve">KT. TỔNG CỤC TRƯỞNG </w:t>
              <w:br/>
              <w:t> PHÓ TỔNG CỤC TRƯỞNG</w:t>
              <w:br/>
              <w:br/>
              <w:br/>
              <w:br/>
              <w:br/>
              <w:br/>
            </w:r>
            <w:r>
              <w:rPr>
                <w:bCs/>
              </w:rPr>
              <w:t> Nguyễn Thị Cúc</w:t>
            </w:r>
          </w:p>
        </w:tc>
      </w:tr>
    </w:tbl>
    <w:p>
      <w:pPr>
        <w:pStyle w:val="Normal"/>
        <w:spacing w:before="0" w:after="240"/>
        <w:jc w:val="center"/>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061-tct-dnnn-chi-phi-khuyen-mai-tiep-thi-tiep-tan</dc:description>
  <cp:keywords>Công văn; 3061/TCT-DNNN; Tổng cục Thuế; Nguyễn Thị Cúc; Kế toán - Kiểm toán</cp:keywords>
  <dc:language>en-US</dc:language>
  <cp:lastModifiedBy>Thư viện vanbanphapluat.co</cp:lastModifiedBy>
  <dcterms:modified xsi:type="dcterms:W3CDTF">2017-08-14T06:55:00Z</dcterms:modified>
  <cp:revision>2</cp:revision>
  <dc:subject>Công văn 3061/TCT-DNNN chi phí khuyến mại, tiếp thị, tiếp tân</dc:subject>
  <dc:title>Công văn 3061/TCT-DNNN</dc:title>
</cp:coreProperties>
</file>