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84/TCT-DNK </w:t>
            </w:r>
          </w:p>
        </w:tc>
        <w:tc>
          <w:tcPr>
            <w:tcW w:w="6028" w:type="dxa"/>
            <w:tcBorders/>
          </w:tcPr>
          <w:p>
            <w:pPr>
              <w:pStyle w:val="Normal"/>
              <w:jc w:val="right"/>
              <w:rPr/>
            </w:pPr>
            <w:r>
              <w:rPr>
                <w:i/>
                <w:iCs/>
              </w:rPr>
              <w:t>Hà Nội, ngày 07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Hồ Chí Minh.</w:t>
      </w:r>
    </w:p>
    <w:p>
      <w:pPr>
        <w:pStyle w:val="Normal"/>
        <w:spacing w:before="0" w:after="120"/>
        <w:rPr/>
      </w:pPr>
      <w:r>
        <w:rPr/>
        <w:t>Tổng cục Thuế nhận được công văn số 01-7/PV2005 ngày 1/7/2005 của Công ty TNHH Thương mại Phước Viên địa chỉ 134/A24 Tô Hiến Thành, Phường 15, Quận 10, Thành phố Hồ Chí Minh đề nghị xem xét việc truy thu thuế GTGT, thuế TNDN đối với hoạt động kinh doanh xe ôtô, xe hai bánh gắn máy và kèm theo các giấy cam đoan, giấy xác nhận của người mua xe ôtô, xe hai bánh gắn máy về số tiền thực thanh toán. Về việc này, Tổng cục Thuế có ý kiến như sau:</w:t>
      </w:r>
    </w:p>
    <w:p>
      <w:pPr>
        <w:pStyle w:val="Normal"/>
        <w:spacing w:before="0" w:after="120"/>
        <w:rPr/>
      </w:pPr>
      <w:r>
        <w:rPr/>
        <w:t xml:space="preserve">Theo quy định tại </w:t>
      </w:r>
      <w:bookmarkStart w:id="0" w:name="dc_99"/>
      <w:r>
        <w:rPr/>
        <w:t>Điểm 1, Mục I Thông tư số 69/2002/TT-BTC</w:t>
      </w:r>
      <w:bookmarkEnd w:id="0"/>
      <w:r>
        <w:rPr/>
        <w:t xml:space="preserve"> ngày 16/8/2002 của Bộ Tài chính hướng dẫn thi hành Quyết định số 41/2002/QĐ-TTg ngày 18/3/2002 của Thủ tướng Chính phủ về chống thất thu giá trị gia tăng và thuế thu nhập doanh nghiệp qua giá trong hoạt động kinh doanh xe ôtô, xe hai bánh gắn máy thì cơ sở kinh doanh xe ôtô, xe hai bánh gắn máy bán lẻ trực tiếp cho người tiêu dùng ghi giá hóa đơn thấp hơn giá tối thiểu tính lệ phí trước bạ thuộc đối tượng bị xử lý truy thu thuế GTGT, thuế TNDN. Thông tư số 69/2002/TT-BTC ngày 16/8/2002 của Bộ Tài chính có hiệu lực từ ngày 1/9/2002. Trường hợp đến cuối năm 2002 thành phố Hồ Chí Minh mới Điều chỉnh biểu giá tính lệ phí trước bạ và công bố để áp dụng truy thuế GTGT, thuế TNDN theo Thông tư số 69/2002/TT-BTC thì đề nghị tính truy thu thuế theo biểu giá tính lệ phí trước bạ kể từ ngày biểu giá có hiệu lực thi hành. Đối với Công ty TNHH Thương mại Phước Viên, đề nghị Cục Thuế kiểm tra trong năm 2002, nếu phát hiện Công ty có gian lận về giá, ghi giá bán trên hóa đơn thấp hơn giá thực tế thanh toán thì áp giá tính lệ phí trước bạ để xử lý truy thu thuế GTGT, thuế TNDN, nếu không phát hiện gian lận về giá thì chấp nhận tính thuế theo giá bán ghi trên hóa đơn. Từ năm 2003 trở đi xử lý truy thu thuế theo đúng quy định tại Thông tư số 69/2002/TT-BTC ngày 16/8/2002 của Bộ Tài chính.</w:t>
      </w:r>
    </w:p>
    <w:p>
      <w:pPr>
        <w:pStyle w:val="Normal"/>
        <w:spacing w:before="0" w:after="120"/>
        <w:rPr/>
      </w:pPr>
      <w:r>
        <w:rPr/>
        <w:t>Tổng cục Thuế thông báo để Cục Thuế biết và hướng dẫn Công ty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ty TNHH TM Phước Viên;</w:t>
              <w:br/>
              <w:t>- Lưu: VT, Ban DNK (2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84-tct-dnk-de-nghi-xem-xet-viec-truy-thu-thue-gtgt-thue-tndn-hoat-dong-kinh-doanh-xe-oto-xe-hai-banh</dc:description>
  <cp:keywords>Công văn; 3084/TCT-DNK; Tổng cục Thuế; Phạm Văn Huyến; Thuế - Phí - Lệ Phí; Giao thông - Vận tải</cp:keywords>
  <dc:language>en-US</dc:language>
  <cp:lastModifiedBy>Thư viện vanbanphapluat.co</cp:lastModifiedBy>
  <dcterms:modified xsi:type="dcterms:W3CDTF">2017-08-14T06:55:00Z</dcterms:modified>
  <cp:revision>2</cp:revision>
  <dc:subject>Công văn 3084/TCT-DNK đề nghị xem xét việc truy thu thuế GTGT, thuế TNDN hoạt động kinh doanh xe ôtô, xe hai bánh</dc:subject>
  <dc:title>Công văn 3084/TCT-DNK</dc:title>
</cp:coreProperties>
</file>