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83/TCT-DNK </w:t>
            </w:r>
          </w:p>
        </w:tc>
        <w:tc>
          <w:tcPr>
            <w:tcW w:w="6028" w:type="dxa"/>
            <w:tcBorders/>
          </w:tcPr>
          <w:p>
            <w:pPr>
              <w:pStyle w:val="Normal"/>
              <w:jc w:val="right"/>
              <w:rPr/>
            </w:pPr>
            <w:r>
              <w:rPr>
                <w:i/>
                <w:iCs/>
              </w:rPr>
              <w:t>Hà Nội, ngày 07 tháng 09 năm 2005 </w:t>
            </w:r>
            <w:r>
              <w:rPr/>
              <w:t xml:space="preserve"> </w:t>
            </w:r>
          </w:p>
        </w:tc>
      </w:tr>
    </w:tbl>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22"/>
        <w:gridCol w:w="6718"/>
      </w:tblGrid>
      <w:tr>
        <w:trPr>
          <w:trHeight w:val="399" w:hRule="atLeast"/>
        </w:trPr>
        <w:tc>
          <w:tcPr>
            <w:tcW w:w="1922" w:type="dxa"/>
            <w:tcBorders/>
          </w:tcPr>
          <w:p>
            <w:pPr>
              <w:pStyle w:val="Normal"/>
              <w:rPr>
                <w:b/>
                <w:b/>
                <w:bCs/>
              </w:rPr>
            </w:pPr>
            <w:r>
              <w:rPr>
                <w:b/>
                <w:bCs/>
              </w:rPr>
              <w:t xml:space="preserve">Kính gửi </w:t>
            </w:r>
          </w:p>
        </w:tc>
        <w:tc>
          <w:tcPr>
            <w:tcW w:w="6718" w:type="dxa"/>
            <w:tcBorders/>
          </w:tcPr>
          <w:p>
            <w:pPr>
              <w:pStyle w:val="Normal"/>
              <w:rPr/>
            </w:pPr>
            <w:r>
              <w:rPr>
                <w:bCs/>
              </w:rPr>
              <w:t>Công Ty TNHH XNK Trung Nguyên.</w:t>
            </w:r>
            <w:r>
              <w:rPr/>
              <w:br/>
            </w:r>
            <w:r>
              <w:rPr>
                <w:bCs/>
              </w:rPr>
              <w:t>(Đ/c: 316 - Đường Thống Nhất – P. Đồng Quang – TP. Thái Nguyên)</w:t>
            </w:r>
          </w:p>
        </w:tc>
      </w:tr>
    </w:tbl>
    <w:p>
      <w:pPr>
        <w:pStyle w:val="Normal"/>
        <w:spacing w:before="0" w:after="120"/>
        <w:rPr/>
      </w:pPr>
      <w:r>
        <w:rPr/>
        <w:t>Trả lời Công văn số 25/CV-TN ngày 11/7/2005 của Công ty hỏi về thủ tục hồ sơ hoàn thuế đối với trường hợp xuất khẩu hàng hóa bên nước ngoài thanh toán theo hình thức ủy quyền cho doanh nghiệp trong nước thực hiện, Tổng cục Thuế có ý kiến như sau:</w:t>
      </w:r>
    </w:p>
    <w:p>
      <w:pPr>
        <w:pStyle w:val="Normal"/>
        <w:spacing w:before="0" w:after="120"/>
        <w:rPr/>
      </w:pPr>
      <w:r>
        <w:rPr/>
        <w:t xml:space="preserve">Theo quy định tại </w:t>
      </w:r>
      <w:bookmarkStart w:id="0" w:name="dc_98"/>
      <w:r>
        <w:rPr/>
        <w:t>Điểm 1.2.d.3,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Thanh toán qua ngân hàng là việc chuyển tiền từ ngân hàng của bên nhập khẩu sang ngân hàng của bên xuất khẩu để thanh toán tiền hàng hóa. Theo quy định này trường hợp khách hàng nước ngoài thanh toán theo hình thức ủy quyền cho bên thứ ba là tổ chức, cá nhân ở Việt Nam thanh toán không được chấp nhận.</w:t>
      </w:r>
    </w:p>
    <w:p>
      <w:pPr>
        <w:pStyle w:val="Normal"/>
        <w:spacing w:before="0" w:after="120"/>
        <w:rPr/>
      </w:pPr>
      <w:r>
        <w:rPr/>
        <w:t>Trường hợp Công ty TNHH XNK Trung Nguyên xuất khẩu hàng hóa, bên nước ngoài trực tiếp thanh toán một phần giá trị hàng hóa xuất khẩu qua ngân hàng còn một phần giá trị hàng hóa được ủy quyền cho Công ty TNHH TM KIEN DAO tại Việt Nam thanh toán qua ngân hàng trong nước thì việc thanh toán này là không hợp lệ. Do đó, Công ty không được khấu trừ hoặc hoàn thuế GTGT đầu vào đối với hàng hóa xuất khẩu tương ứng với phần doanh thu này.</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DNK (2b).</w:t>
            </w:r>
          </w:p>
          <w:p>
            <w:pPr>
              <w:pStyle w:val="Normal"/>
              <w:rPr>
                <w:b/>
                <w:b/>
                <w:bCs/>
                <w:sz w:val="16"/>
              </w:rPr>
            </w:pP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240"/>
        <w:jc w:val="center"/>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83-tct-dnk-thu-tuc-ho-so-hoan-thue-truong-hop-xuat-khau-hang-hoa-nuoc-ngoai-thanh-toan-theo-hinh-thuc-uy-quyen-doanh-nghiep-trong-nuoc</dc:description>
  <cp:keywords>Công văn; 3083/TCT-DNK; Tổng cục Thuế; Phạm Văn Huyến; Kế toán - Kiểm toán</cp:keywords>
  <dc:language>en-US</dc:language>
  <cp:lastModifiedBy>Thư viện vanbanphapluat.co</cp:lastModifiedBy>
  <dcterms:modified xsi:type="dcterms:W3CDTF">2017-08-14T06:55:00Z</dcterms:modified>
  <cp:revision>2</cp:revision>
  <dc:subject>Công văn 3083/TCT-DNK thủ tục hồ sơ hoàn thuế trường hợp xuất khẩu hàng hóa nước ngoài thanh toán theo hình thức ủy quyền doanh nghiệp trong nước</dc:subject>
  <dc:title>Công văn 3083/TCT-DNK</dc:title>
</cp:coreProperties>
</file>