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37/TCHQ-KTTT</w:t>
              <w:br/>
            </w:r>
            <w:r>
              <w:rPr>
                <w:i/>
                <w:iCs/>
                <w:sz w:val="16"/>
              </w:rPr>
              <w:t>V/v : Chứng từ nộp tiền thuế</w:t>
            </w:r>
          </w:p>
        </w:tc>
        <w:tc>
          <w:tcPr>
            <w:tcW w:w="5724" w:type="dxa"/>
            <w:tcBorders/>
          </w:tcPr>
          <w:p>
            <w:pPr>
              <w:pStyle w:val="Normal"/>
              <w:jc w:val="right"/>
              <w:rPr>
                <w:i/>
                <w:i/>
                <w:iCs/>
              </w:rPr>
            </w:pPr>
            <w:r>
              <w:rPr>
                <w:i/>
                <w:iCs/>
              </w:rPr>
              <w:t>Hà Nội, ngày 07 tháng 09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Ngày 18 tháng 7 năm 2005, Tổng cục Hải quan đã có công văn số 2816/TCHQ- KTTT gửi Cục Cảnh sát Giao thông đường bộ về việc hướng dẫn sử dụng Biên lai thu thuế đối với hàng hoá ở khâu nhập khẩu. Tuy nhiên trong quá trình thực hiện Tổng cục Hải quan nhận được phản ánh của một số doanh nghiệp về việc cơ quan Cảnh sát giao thông không cho đăng ký xe do doanh nghiệp không có biên lai thu thuế ở khâu nhập khẩu. Để thực hiện thông nhất và tạo điều kiện thuận lợi cho doanh nghiệp; Tổng cục hải quan xin làm rõ thêm một số điểm về chứng từ nộp thuế đối với hàng hoá ở khâu nhập khẩu như sau:</w:t>
      </w:r>
    </w:p>
    <w:p>
      <w:pPr>
        <w:pStyle w:val="Normal"/>
        <w:spacing w:before="0" w:after="120"/>
        <w:rPr/>
      </w:pPr>
      <w:r>
        <w:rPr/>
        <w:t>1- Trường hợp doanh nghiệp nộp thuế Nhập khẩu, thuế Giá trị gia tăng, thuế Tiêu thụ đặc biệt đối với hàng hoá ở khâu nhập khẩu bằng tiền mặt cho cơ quan Hải quan thì chứng từ xác nhận doanh nghiệp đã nộp thuế là : Biên lai thu tiền do cơ quan Hải quan cấp.</w:t>
      </w:r>
    </w:p>
    <w:p>
      <w:pPr>
        <w:pStyle w:val="Normal"/>
        <w:spacing w:before="0" w:after="120"/>
        <w:rPr/>
      </w:pPr>
      <w:r>
        <w:rPr/>
        <w:t>2- Trường hợp doanh nghiệp nộp thuế Nhập khẩu, thuế Giá trị gia tăng, thu thuế Tiêu thụ đặc biệt đối với hàng hoá ở khâu nhập khẩu qua Ngân hàng, thì chứng xác nhận doanh nghiệp đã nộp thuế bao gồm:</w:t>
      </w:r>
    </w:p>
    <w:p>
      <w:pPr>
        <w:pStyle w:val="Normal"/>
        <w:spacing w:before="0" w:after="120"/>
        <w:rPr/>
      </w:pPr>
      <w:r>
        <w:rPr/>
        <w:t>+ Giấy nộp tiền vào Ngân sách Nhà nước Bằng chuyển khoản, có chữ ký đóng dấu của doanh nghiệp, chữ ký của Ngân hàng; trong đó có ghi rõ nộp thuế cho tờ khai hải quan số…….</w:t>
      </w:r>
    </w:p>
    <w:p>
      <w:pPr>
        <w:pStyle w:val="Normal"/>
        <w:spacing w:before="0" w:after="120"/>
        <w:rPr/>
      </w:pPr>
      <w:r>
        <w:rPr/>
        <w:t>+ Giấy báo nợ của Ngân hàng về số tiền thuế Ngân hàng đã trích chuyển nộp cho Kho Bạc Nhà Nước.</w:t>
      </w:r>
    </w:p>
    <w:p>
      <w:pPr>
        <w:pStyle w:val="Normal"/>
        <w:spacing w:before="0" w:after="120"/>
        <w:rPr/>
      </w:pPr>
      <w:r>
        <w:rPr/>
        <w:t>3- Trường hợp doanh nghiệp nộp thuế Nhập khẩu, thuế Giá trị gia tăng, thu thuế Tiêu thụ đặc biệt đối với hàng hoá ở khâu nhập khẩu qua tài khoản mở tại Kho bạc Nhà nước thì chứng từ xác nhận doanh nghiệp đã nộp thuế là: Giấy nộp tiền vào Ngân sách Nhà nước bằng chuyển khoản có chữ ký đóng dấu của doanh nghiệp và xác nhận của Kho bạc Nhà nứoc về số thuế đã nộp; trong đó có fghi rõ nộp thuế cho tờ khai Hải quan số…</w:t>
      </w:r>
    </w:p>
    <w:p>
      <w:pPr>
        <w:pStyle w:val="Normal"/>
        <w:spacing w:before="0" w:after="120"/>
        <w:rPr/>
      </w:pPr>
      <w:r>
        <w:rPr/>
        <w:t>4- Trường hợp doanh nghiệp nộp thuế Nhập khẩu, thuế Giá trị gia tăng, thu thuế Tiêu thụ đặc biệt đối với hàng hoá ở khâu nhập khẩu trực tiếp bằng tiền mặt qua Kho bạc Nhà nước thì chứng từ xác nhận doanh nghiệp đã nộp thuế là: Giấy nộp tiền vào Ngân sách Nhà nước bằng tiền mặt có chữ ký của người nộp tiền và xác nhận đã thu tiền của Kho Bạc Nhà nước bằng tiền mặt có chữ ký của người nộp tiền và xác nhận đã thi tiền của Kho Bạc Nhà nước; trong đó có ghi rõ nộp thuế cho tờ khai Hải quan số…</w:t>
      </w:r>
    </w:p>
    <w:p>
      <w:pPr>
        <w:pStyle w:val="Normal"/>
        <w:spacing w:before="0" w:after="120"/>
        <w:rPr/>
      </w:pPr>
      <w:r>
        <w:rPr/>
        <w:t>Căn cứ vào chứng từ xác nhận đã nộp tiền thuế đối với từng trường hợp cụ thể trên; đề nghị Cục Cảnh sát Giao thông đường bộ cho phép tổ chức, cá nhân được đăng ký xe để lưu hành.</w:t>
      </w:r>
    </w:p>
    <w:p>
      <w:pPr>
        <w:pStyle w:val="Normal"/>
        <w:spacing w:before="0" w:after="120"/>
        <w:rPr/>
      </w:pPr>
      <w:r>
        <w:rPr/>
        <w:t>Tổng cục Hải quan hướng dẫn rõ thêm về chứng từ nộp thuế đối với hàng hoá ở khâu nhập khẩu và thông báo để Cục cảnh sát Giao thông đường bộ (Tổng cục Cảnh sát) được biết và phối hợp thực hiện.</w:t>
      </w:r>
    </w:p>
    <w:p>
      <w:pPr>
        <w:pStyle w:val="Normal"/>
        <w:spacing w:before="0" w:after="120"/>
        <w:rPr/>
      </w:pPr>
      <w:r>
        <w:rPr/>
        <w:t>Trong quá trình thực hiện nếu phát sinh vướng mắc, đề nghị Cục Cảnh sát Giao thông đường bộ phản ánh với Tổng cục Hải quan để tiếp tục phố hợp xử lý.</w:t>
      </w:r>
    </w:p>
    <w:p>
      <w:pPr>
        <w:pStyle w:val="Normal"/>
        <w:spacing w:before="0" w:after="120"/>
        <w:rPr/>
      </w:pPr>
      <w:r>
        <w:rPr/>
        <w:t>Rất mong được sự quan tâm phối hợp xử lý của quí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Lãnh đạo Bộ (để báo cáo);</w:t>
              <w:br/>
              <w:t>- Vụ CST (để phối hợp)</w:t>
              <w:br/>
              <w:t>- Tổng cục Thuế (để phối hợp)</w:t>
              <w:br/>
              <w:t>- Vụ NSNN (để phối hợp)</w:t>
              <w:br/>
              <w:t>- Kho bacn Nhà nước (để phối hợp)</w:t>
              <w:br/>
              <w:t>- Phòng TM&amp; CN Việt Nam</w:t>
              <w:br/>
              <w:t>- Lưu VT, KTTT (3)</w:t>
            </w:r>
          </w:p>
        </w:tc>
        <w:tc>
          <w:tcPr>
            <w:tcW w:w="4341"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so-3637-tchq-kttt-chung-tu-nop-tien-thue</dc:description>
  <cp:keywords>Công văn; 3637/TCHQ-KTTT; Tổng cục Hải quan; Đặng Thị Bình An; Thuế - Phí - Lệ Phí</cp:keywords>
  <dc:language>en-US</dc:language>
  <cp:lastModifiedBy>Thư viện vanbanphapluat.co</cp:lastModifiedBy>
  <dcterms:modified xsi:type="dcterms:W3CDTF">2017-08-14T06:55:00Z</dcterms:modified>
  <cp:revision>2</cp:revision>
  <dc:subject>Công văn số 3637/TCHQ-KTTT chứng từ nộp tiền thuế</dc:subject>
  <dc:title>Công văn 3637/TCHQ-KTTT</dc:title>
</cp:coreProperties>
</file>