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641/TCHQ-KTTT</w:t>
              <w:br/>
            </w:r>
            <w:r>
              <w:rPr>
                <w:i/>
                <w:iCs/>
                <w:sz w:val="16"/>
              </w:rPr>
              <w:t>V/v : hướng dẫn thủ tục miễn thuế</w:t>
            </w:r>
          </w:p>
        </w:tc>
        <w:tc>
          <w:tcPr>
            <w:tcW w:w="5724" w:type="dxa"/>
            <w:tcBorders/>
          </w:tcPr>
          <w:p>
            <w:pPr>
              <w:pStyle w:val="Normal"/>
              <w:jc w:val="right"/>
              <w:rPr>
                <w:i/>
                <w:i/>
                <w:iCs/>
              </w:rPr>
            </w:pPr>
            <w:r>
              <w:rPr>
                <w:i/>
                <w:iCs/>
              </w:rPr>
              <w:t>Hà Nội, ngày 07 tháng 09 năm 2005</w:t>
            </w:r>
          </w:p>
        </w:tc>
      </w:tr>
    </w:tbl>
    <w:p>
      <w:pPr>
        <w:pStyle w:val="Normal"/>
        <w:spacing w:before="0" w:after="120"/>
        <w:rPr/>
      </w:pPr>
      <w:r>
        <w:rPr/>
        <w:t> </w:t>
      </w:r>
    </w:p>
    <w:p>
      <w:pPr>
        <w:pStyle w:val="Normal"/>
        <w:spacing w:before="0" w:after="120"/>
        <w:jc w:val="center"/>
        <w:rPr/>
      </w:pPr>
      <w:r>
        <w:rPr>
          <w:b/>
          <w:bCs/>
        </w:rPr>
        <w:t>Kính gửi:</w:t>
      </w:r>
      <w:r>
        <w:rPr/>
        <w:t xml:space="preserve"> Công ty Điện tử Công nghiệp</w:t>
      </w:r>
    </w:p>
    <w:p>
      <w:pPr>
        <w:pStyle w:val="Normal"/>
        <w:spacing w:before="0" w:after="120"/>
        <w:rPr/>
      </w:pPr>
      <w:r>
        <w:rPr/>
        <w:t>Tổng cục Hải quan nhận được công văn số 611/2005/DTCN-KHKDXNK ngày 02/08/2005 của công ty Điện tử Công nghiệp về việc xin hoàn thuế nhập khẩu đối với lo hàng ăngten thu phát HF đăng ký tại tờ khai số 7881/NK/KD/KV1 ngày 25/02/2005 do Chi cục hải quan Cảng Sài Gòn - Cục Hải quan Cảng Sài Gòn- Cục Hải quan TP Hồ Chí Minh làm thủ tục hải quan. Về trường hợp này, Tổng cục Hải quan có ý kiến như sau:</w:t>
      </w:r>
    </w:p>
    <w:p>
      <w:pPr>
        <w:pStyle w:val="Normal"/>
        <w:spacing w:before="0" w:after="120"/>
        <w:rPr/>
      </w:pPr>
      <w:r>
        <w:rPr/>
        <w:t xml:space="preserve">Căn cứ nguyên tắc phân loại hàng hoá quy định tại </w:t>
      </w:r>
      <w:bookmarkStart w:id="0" w:name="dc_1"/>
      <w:r>
        <w:rPr/>
        <w:t>điểm 2.1.1 (gồm 2.1.1.1, 2.1.1.2, 2.1.1.3); Thông tư số 85/2003/TT-BTC</w:t>
      </w:r>
      <w:bookmarkEnd w:id="0"/>
      <w:r>
        <w:rPr/>
        <w:t xml:space="preserve"> ngày 20/8/2003 của Bộ tài chính về việc hướng dẫn thực hiện phân loại hàng hoá theo Danh mục hàng hoá xuất khẩu, nhập khẩu và Biểu thuế nhập khẩu ưu đãi, biểu thuế xuất khẩu thì hàng nhập khẩu là một tập hợp các máy móc thuộc các nhóm, phân nhóm hàng của các chương 84, 85, 86, 88, 89, 90 của Biểu thuế nhập khẩu ưu đãi hiện hành được áp dụng nguyên tắc phân loại theo máy chính để tính thuế nhập khẩu…..Tập hợp các máy móc được áp dụng nguyên tắc phân loại theo máy chính có thể là được nhập khẩu từ một hoặc nhiều thị trường khác nhau, có xuất xứ từ một hoặc nhiều khu vực hoặc từ nhiều khu vực hoặc từ nhiều nước khác nhau, nhập khẩu vè cùng chuyến hoặc không cùng chuyến nhưng tập hợp các máy móc, thiết bị nhập khẩu tạo thành một tổ hợp hoặc một dây chuyền với một chuỗi các máy móc, thiết bị liên kết với nhau, có tính chát hỗ trợ cho để đồng thời hay gối đầu nhau thực hiện các chức năng riêng biệt của từng máy và của cả hệ thống.</w:t>
      </w:r>
    </w:p>
    <w:p>
      <w:pPr>
        <w:pStyle w:val="Normal"/>
        <w:spacing w:before="0" w:after="120"/>
        <w:rPr/>
      </w:pPr>
      <w:r>
        <w:rPr/>
        <w:t>Trường hợp của Công ty Điện tử Công nghiệp theo trình bày là nhập khẩu hệ thống thu phát HF 5KW từ 2 hãng khác nhau và không nhập khẩu cùng chuyến, do đó yêu cầu cục Hải quan TP Hồ Chí Minh căn cứ nguyên tắc phân loại tại Thông tư 85/2003/TT-BTC ngày 29/8/2003 để tính thu thuế theo đúng quy định.</w:t>
      </w:r>
    </w:p>
    <w:p>
      <w:pPr>
        <w:pStyle w:val="Normal"/>
        <w:spacing w:before="0" w:after="120"/>
        <w:rPr/>
      </w:pPr>
      <w:r>
        <w:rPr/>
        <w:t>Tổng cục Hải quan thông báo để Cục Hải quan Tp Hồ Chí Minh và Công ty Điện tử Công nghiệp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r>
            <w:r>
              <w:rPr/>
              <w:br/>
            </w:r>
            <w:r>
              <w:rPr>
                <w:sz w:val="16"/>
              </w:rPr>
              <w:t>- Như trên;</w:t>
              <w:br/>
              <w:t>- Lưu VT, KTTT (3)</w:t>
            </w:r>
          </w:p>
        </w:tc>
        <w:tc>
          <w:tcPr>
            <w:tcW w:w="4341"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so-3641-tchq-kttt-huong-dan-thu-tuc-mien-thue</dc:description>
  <cp:keywords>Công văn; 3641/TCHQ-KTTT; Tổng cục Hải quan; Đặng Thị Bình An; Thuế - Phí - Lệ Phí; Xuất nhập khẩu</cp:keywords>
  <dc:language>en-US</dc:language>
  <cp:lastModifiedBy>Thư viện vanbanphapluat.co</cp:lastModifiedBy>
  <dcterms:modified xsi:type="dcterms:W3CDTF">2017-08-14T06:55:00Z</dcterms:modified>
  <cp:revision>2</cp:revision>
  <dc:subject>Công văn số 3641/TCHQ-KTTT hướng dẫn thủ tục miễn thuế</dc:subject>
  <dc:title>Công văn 3641/TCHQ-KTTT</dc:title>
</cp:coreProperties>
</file>