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107/TCT-ĐTNN </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ông ty Hon Da Việt Nam.</w:t>
      </w:r>
    </w:p>
    <w:p>
      <w:pPr>
        <w:pStyle w:val="Normal"/>
        <w:spacing w:before="0" w:after="120"/>
        <w:rPr/>
      </w:pPr>
      <w:r>
        <w:rPr/>
        <w:t>Trả lời công văn ngày 15/8/2005 của Công ty Hon Da Việt Nam về việc lập chứng từ đối với khoản hỗ trợ chi phí bán hàng hay hỗ trợ hàng tồn kho bằng tiền cho các Cửa hàng, Đại lý mua đứt bán đoạn, Tổng cục Thuế hướng dẫn thực hiện như sau:</w:t>
      </w:r>
    </w:p>
    <w:p>
      <w:pPr>
        <w:pStyle w:val="Normal"/>
        <w:spacing w:before="0" w:after="120"/>
        <w:rPr/>
      </w:pPr>
      <w:r>
        <w:rPr/>
        <w:t>Căn cứ theo các quy định tại Luật thuế TNDN, Luật thuế GTGT, hướng dẫn tại công văn số 5778 TC/TCT ngày 3/6/2003 của Bộ Tài chính, trong trường hợp trên Công ty có thể thực hiện một trong hai cách dưới đây:</w:t>
      </w:r>
    </w:p>
    <w:p>
      <w:pPr>
        <w:pStyle w:val="Normal"/>
        <w:spacing w:before="0" w:after="120"/>
        <w:rPr/>
      </w:pPr>
      <w:r>
        <w:rPr/>
        <w:t>- Khi Công ty Honda Việt Nam có các khoản hỗ trợ bán hàng hay hỗ trợ hàng tồn kho bằng tiền cho các Cửa hàng thì Công ty phải căn cứ vào chính sách giảm giá đối với hàng bán lẻ áp dụng đối với các Cửa hàng, đại lý mua đứt bán đoạn để lập chứng từ chi tiền, ghi rõ là khoản chi hỗ trợ bán hàng hay hỗ trợ hàng tồn kho, chứng từ chi này phải có đầy đủ chữ ký của các bên, người duyệt chi phải chịu trách nhiệm đối với khoản chi này thì khoản chi này được hạch toán vào chi phí khác và chỉ được tính vào chi phí hợp lý khi xác định thu nhập chịu thuế thu nhập doanh nghiệp (TNDN) theo mức khống chế quy định tại Thông tư số 128/2003/TT-BTC ngày 22/12/2003 của Bộ Tài chính.</w:t>
      </w:r>
    </w:p>
    <w:p>
      <w:pPr>
        <w:pStyle w:val="Normal"/>
        <w:spacing w:before="0" w:after="120"/>
        <w:rPr/>
      </w:pPr>
      <w:r>
        <w:rPr/>
        <w:t>- Các Cửa hàng, Đại lý nhận các khoản tiền hỗ trợ trên phải xuất hóa đơn GTGT cho Công ty Honda Việt Nam, hóa đơn ghi rõ nội dung tiền hỗ trợ bán hàng hay hỗ trợ hàng tồn kho và gạch bỏ dòng thuế suất, tiền thuế GTGT. Hóa đơn này phải lập riêng, không giảm trừ vào giá bán hàng hóa và phải hạch toán vào thu nhập để tính thuế TNDN.</w:t>
      </w:r>
    </w:p>
    <w:p>
      <w:pPr>
        <w:pStyle w:val="Normal"/>
        <w:spacing w:before="0" w:after="120"/>
        <w:rPr/>
      </w:pPr>
      <w:r>
        <w:rPr/>
        <w:t>Tổng cục Thuế thông báo để Công ty Hon Da Việt Nam biết và thực hiện.</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xml:space="preserve">- Cục thuế các tỉnh, </w:t>
              <w:br/>
              <w:t>TP trực thuộc TW</w:t>
              <w:br/>
              <w:t>- Lưu: VT, ĐTNN (3b).</w:t>
            </w:r>
          </w:p>
          <w:p>
            <w:pPr>
              <w:pStyle w:val="Normal"/>
              <w:rPr>
                <w:b/>
                <w:b/>
                <w:bCs/>
                <w:sz w:val="16"/>
              </w:rPr>
            </w:pP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240"/>
        <w:jc w:val="center"/>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107-tct-dtnn-lap-chung-tu-khoan-ho-tro-chi-phi-ban-hang-hay-ho-tro-hang-ton-kho-bang-tien-cho-cac-cua-hang-dai-ly-mua-dut-ban-doan</dc:description>
  <cp:keywords>Công văn; 3107/TCT-ĐTNN; Tổng cục Thuế; Phạm Văn Huyến; Thương mại; Kế toán - Kiểm toán</cp:keywords>
  <dc:language>en-US</dc:language>
  <cp:lastModifiedBy>Thư viện vanbanphapluat.co</cp:lastModifiedBy>
  <dcterms:modified xsi:type="dcterms:W3CDTF">2017-08-14T06:55:00Z</dcterms:modified>
  <cp:revision>2</cp:revision>
  <dc:subject>Công văn 107/TCT-ĐTNN lập chứng từ khoản hỗ trợ chi phí bán hàng hay hỗ trợ hàng tồn kho bằng tiền cho các Cửa hàng, Đại lý mua đứt bán đoạn</dc:subject>
  <dc:title>Công văn 3107/TCT-ĐTNN</dc:title>
</cp:coreProperties>
</file>