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096/TCT-PCCS </w:t>
              <w:br/>
            </w:r>
            <w:r>
              <w:rPr>
                <w:i/>
                <w:iCs/>
                <w:sz w:val="16"/>
              </w:rPr>
              <w:t>v/v: ưu đãi thuế thu nhập doanh nghiệp( TNDN)</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i/>
          <w:i/>
          <w:iCs/>
        </w:rPr>
      </w:pPr>
      <w:r>
        <w:rPr>
          <w:i/>
          <w:iCs/>
        </w:rPr>
        <w:t>.</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Công ty TNHH gia công Việt Nhất.</w:t>
            </w:r>
            <w:r>
              <w:rPr>
                <w:b/>
                <w:bCs/>
              </w:rPr>
              <w:br/>
            </w:r>
            <w:r>
              <w:rPr>
                <w:bCs/>
              </w:rPr>
              <w:t>(KCN Hố Nai, Trảng Bom, Đồng Nai)</w:t>
            </w:r>
          </w:p>
        </w:tc>
      </w:tr>
    </w:tbl>
    <w:p>
      <w:pPr>
        <w:pStyle w:val="Normal"/>
        <w:spacing w:before="0" w:after="120"/>
        <w:rPr/>
      </w:pPr>
      <w:r>
        <w:rPr/>
        <w:t>Trả lời công văn ngày 7/7/2005 của Công ty TNHH sản xuất gia công Việt Nhất về vấn đề ưu đãi thuế thu nhập doanh nghiệp, Tổng cục Thuế có ‎ kiến như sau:</w:t>
      </w:r>
    </w:p>
    <w:p>
      <w:pPr>
        <w:pStyle w:val="Normal"/>
        <w:spacing w:before="0" w:after="120"/>
        <w:rPr/>
      </w:pPr>
      <w:r>
        <w:rPr/>
        <w:t xml:space="preserve">Tại Tiết 1.13 b được bổ sung thêm theo </w:t>
      </w:r>
      <w:bookmarkStart w:id="0" w:name="dc_7"/>
      <w:r>
        <w:rPr/>
        <w:t>Điểm 6.11 thông tư số 88/2004/TT-BTC</w:t>
      </w:r>
      <w:bookmarkEnd w:id="0"/>
      <w:r>
        <w:rPr/>
        <w:t xml:space="preserve"> ngày 1/9/2004 sửa đổi, bổ sung Thông tư số 128/2003/TT-BTC ngày 22/12/2003 của Bộ Tài chính hướng dẫn: “b. Miễn thuế 03 năm, kể từ khi có thu nhập chịu thuế và giảm 50% số thuế phải nộp cho 07 năm tiếp theo đối với: cơ sở dịch vụ mới thành lập từ dự án đầu tư thực hiện trong khu chế xuất; </w:t>
      </w:r>
      <w:r>
        <w:rPr>
          <w:u w:val="single"/>
        </w:rPr>
        <w:t>cơ sở sản xuất mới thành lập từ dự án đầu tư thực hiện trong khu công nghiệp</w:t>
      </w:r>
      <w:r>
        <w:rPr/>
        <w:t xml:space="preserve">” và tại </w:t>
      </w:r>
      <w:bookmarkStart w:id="1" w:name="dc_8"/>
      <w:r>
        <w:rPr/>
        <w:t>Điểm 8 Thông tư số 88/2004/TT-BTC</w:t>
      </w:r>
      <w:bookmarkEnd w:id="1"/>
      <w:r>
        <w:rPr/>
        <w:t xml:space="preserve"> nêu trên hướng dẫn: “…Trường hợp mức ưu đãi về thuế thu nhập doanh nghiệp ghi trong giấy phép đầu tư, giấy chứng nhận ưu đãi đầu tư thấp hơn mức ưu đãi về thuế thu nhập doanh nghiệp theo hướng dẫn tại thông tư này thì cơ sở kinh doanh được hưởng các mức ưu đãi về thuế thu nhập doanh nghiệp theo hướng dẫn tại thông tư này cho khoảng thời gian ưu đãi còn lại.</w:t>
      </w:r>
    </w:p>
    <w:p>
      <w:pPr>
        <w:pStyle w:val="Normal"/>
        <w:spacing w:before="0" w:after="120"/>
        <w:rPr/>
      </w:pPr>
      <w:r>
        <w:rPr/>
        <w:t xml:space="preserve">Theo báo cáo của Công ty, Công ty là đơn vị sản xuất được thành lập từ dự án đầu tư thực hiện trong khu công nghiệp theo giấy phép đầu tư số 40/GP-KCN-BN ngày 6/3/2000. Công ty bắt đầu có thu nhập chịu thuế từ năm 2002 và đã được miễn thuế thu nhập doanh nghiệp 2 năm (năm 2002 và năm 2003) đã kết thúc thời gian miễn thuế do đó xác định thời gian ưu đãi còn lại (theo </w:t>
      </w:r>
      <w:bookmarkStart w:id="2" w:name="dc_9"/>
      <w:r>
        <w:rPr/>
        <w:t>Điểm 8 Thông tư số 88/2004/TT-BTC</w:t>
      </w:r>
      <w:bookmarkEnd w:id="2"/>
      <w:r>
        <w:rPr/>
        <w:t>) thì Công ty còn được hưởng cho thời gian: giảm 50% thuế thu nhập doanh nghiệp cho 7 năm tiếp theo tính từ năm tài chính 2004 đến hết năm tài chính 2010. Công ty được tiếp tục áp dụng thuế suất thuế thu nhập doanh nghiệp ưu đãi 15% theo giấy phép đầu tư số 40/GP-KCN-BN ngày 6/3/2000.</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thuế tỉnh Đồng Nai;</w:t>
              <w:br/>
              <w:t>- Lưu: VT, PCCS (2b).</w:t>
            </w:r>
          </w:p>
          <w:p>
            <w:pPr>
              <w:pStyle w:val="Normal"/>
              <w:spacing w:before="0" w:after="120"/>
              <w:jc w:val="center"/>
              <w:rPr>
                <w:b/>
                <w:b/>
                <w:bCs/>
              </w:rPr>
            </w:pPr>
            <w:r>
              <w:rPr>
                <w:b/>
                <w:bCs/>
              </w:rPr>
              <w:t> </w:t>
            </w:r>
          </w:p>
          <w:p>
            <w:pPr>
              <w:pStyle w:val="Normal"/>
              <w:spacing w:before="0" w:after="120"/>
              <w:rPr/>
            </w:pPr>
            <w:r>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096-tct-pccs-van-de-uu-dai-thue-thu-nhap-doanh-nghiep</dc:description>
  <cp:keywords>Công văn; 3096/TCT-PCCS; Tổng cục Thuế; Phạm Duy Khương; Đầu tư; Thuế - Phí - Lệ Phí</cp:keywords>
  <dc:language>en-US</dc:language>
  <cp:lastModifiedBy>Thư viện vanbanphapluat.co</cp:lastModifiedBy>
  <dcterms:modified xsi:type="dcterms:W3CDTF">2017-08-14T06:55:00Z</dcterms:modified>
  <cp:revision>2</cp:revision>
  <dc:subject>Công văn 3096/TCT-PCCS vấn đề ưu đãi thuế thu nhập doanh nghiệp</dc:subject>
  <dc:title>Công văn 3096/TCT-PCCS</dc:title>
</cp:coreProperties>
</file>