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2/TCT-DNK </w:t>
              <w:br/>
            </w:r>
            <w:r>
              <w:rPr>
                <w:i/>
                <w:iCs/>
                <w:sz w:val="16"/>
              </w:rPr>
              <w:t>v/v: hồ sơ hoàn thuế xuất khẩu</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Hà Tây.</w:t>
      </w:r>
    </w:p>
    <w:p>
      <w:pPr>
        <w:pStyle w:val="Normal"/>
        <w:spacing w:before="0" w:after="120"/>
        <w:rPr/>
      </w:pPr>
      <w:r>
        <w:rPr/>
        <w:t>Trả lời công văn số 729 CT/TH&amp;DT ngày 19/8/2005 của Cục Thuế Hà Tây v/v Tờ khai hải quan hàng xuất khẩu, Tổng cục Thuế có ý kiến như sau:</w:t>
      </w:r>
    </w:p>
    <w:p>
      <w:pPr>
        <w:pStyle w:val="Normal"/>
        <w:spacing w:before="0" w:after="120"/>
        <w:rPr/>
      </w:pPr>
      <w:r>
        <w:rPr/>
        <w:t xml:space="preserve">Theo quy định tại </w:t>
      </w:r>
      <w:bookmarkStart w:id="0" w:name="dc_107"/>
      <w:r>
        <w:rPr/>
        <w:t>Tiết d, Điểm 1.2,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xuất khẩu được khấu trừ, hoàn thuế GTGT đầu vào phải có đủ điều kiện và thủ tục như: hợp đồng bán hàng hóa với nước ngoài, hợp đồng ủy thác xuất khẩu (nếu có), thanh lý hợp đồng; Tờ khai hải quan về hàng xuất khẩu có xác nhận của cơ quan hải quan đã xuất khẩu; chứng từ thanh toán qua ngân hàng: hóa đơn GTGT bán hàng hóa cho nước ngoài.</w:t>
      </w:r>
    </w:p>
    <w:p>
      <w:pPr>
        <w:pStyle w:val="Normal"/>
        <w:spacing w:before="0" w:after="120"/>
        <w:rPr/>
      </w:pPr>
      <w:r>
        <w:rPr/>
        <w:t>Theo quy định trên, hồ sơ hoàn thuế của Công ty TNHH Mỹ Anh phải có tờ khai hải quan được cơ quan Hải quan xác nhận để xuất khẩu mới đủ điều kiện để hoàn thuế. Trường hợp mất tờ khai hải quan, Công ty phải liên hệ với cơ quan Hải quan nơi mở tờ khai để được cấp bản photocopy có xác nhận sao y bản chính hoặc công chứng.</w:t>
      </w:r>
    </w:p>
    <w:p>
      <w:pPr>
        <w:pStyle w:val="Normal"/>
        <w:spacing w:before="0" w:after="120"/>
        <w:rPr/>
      </w:pPr>
      <w:r>
        <w:rPr/>
        <w:t>Tổng cục Thuế trả lời để Cục Thuế tỉnh Hà Tâ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Lưu: VT, DNK (2b). </w:t>
            </w:r>
          </w:p>
          <w:p>
            <w:pPr>
              <w:pStyle w:val="Normal"/>
              <w:rPr>
                <w:b/>
                <w:b/>
                <w:bCs/>
              </w:rPr>
            </w:pP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2-tct-dnk-ho-so-hoan-thue-hang-xk</dc:description>
  <cp:keywords>Công văn; 3102/TCT-DNK; Tổng cục Thuế; Phạm Văn Huyến; Xuất nhập khẩu; Kế toán - Kiểm toán</cp:keywords>
  <dc:language>en-US</dc:language>
  <cp:lastModifiedBy>Thư viện vanbanphapluat.co</cp:lastModifiedBy>
  <dcterms:modified xsi:type="dcterms:W3CDTF">2017-08-14T06:55:00Z</dcterms:modified>
  <cp:revision>2</cp:revision>
  <dc:subject>Công văn 3102/TCT-DNK Hồ sơ hoàn thuế hàng XK</dc:subject>
  <dc:title>Công văn 3102/TCT-DNK</dc:title>
</cp:coreProperties>
</file>