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2/TCT-PCCS </w:t>
              <w:br/>
            </w:r>
            <w:r>
              <w:rPr>
                <w:i/>
                <w:iCs/>
                <w:sz w:val="16"/>
              </w:rPr>
              <w:t xml:space="preserve">V/v: khấu trừ thuế GTGT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máy và phụ tùng</w:t>
      </w:r>
      <w:r>
        <w:rPr>
          <w:b/>
          <w:bCs/>
        </w:rPr>
        <w:t xml:space="preserve"> </w:t>
      </w:r>
    </w:p>
    <w:p>
      <w:pPr>
        <w:pStyle w:val="Normal"/>
        <w:spacing w:before="0" w:after="120"/>
        <w:rPr/>
      </w:pPr>
      <w:r>
        <w:rPr/>
        <w:t xml:space="preserve">Trả lời công văn số 0559MPT/TCKT ngày 23/6/2005 của Công ty máy và phụ tùng hỏi về việc khấu trừ thuế GTGT, Tổng cục Thuế có ý kiến như sau: </w:t>
      </w:r>
    </w:p>
    <w:p>
      <w:pPr>
        <w:pStyle w:val="Normal"/>
        <w:spacing w:before="0" w:after="120"/>
        <w:rPr/>
      </w:pPr>
      <w:r>
        <w:rPr/>
        <w:t xml:space="preserve">Tại </w:t>
      </w:r>
      <w:bookmarkStart w:id="0" w:name="dc_88"/>
      <w:r>
        <w:rPr/>
        <w:t>Điểm 1.2c Mục III phần B Thông tư số 120/2003/TT-BTC</w:t>
      </w:r>
      <w:bookmarkEnd w:id="0"/>
      <w:r>
        <w:rPr/>
        <w:t xml:space="preserve"> ngày 12/12/2003 của Bộ Tài chính hướng dẫn về thuế GTGT quy định: “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vào hướng dẫn nêu trên, trường hợp Công ty có 02 biên lai nộp thuế GTGT hàng nhập khẩu đã quá 03 tháng mới tiến hành kê khai khấu trừ thuế GTGT đầu vào đối với vật tư, máy móc thiết bị nhập khẩu thì Công ty đã vi phạm quy định về kê khai, khấu trừ thuế GTGT đầu vào.</w:t>
      </w:r>
    </w:p>
    <w:p>
      <w:pPr>
        <w:pStyle w:val="Normal"/>
        <w:spacing w:before="0" w:after="120"/>
        <w:rPr/>
      </w:pPr>
      <w:r>
        <w:rPr/>
        <w:t>Tuy nhiên căn cứ vào nội dung giải trình của Công ty 01 biên lai nộp thuế GTGT hàng nhập khẩu chậm kê khai do thay đổi tổ chức, bàn giao công việc giữa các bộ phận và nhân viên; 01 biên lai nộp thuế GTGT hàng nhập khẩu bị thất lạc sau đó đơn vị đã xin xác nhận sao y bản chính của cơ quan Hải quan nên đơn vị chưa kê khai kịp thời gian quy định. Để giải quyết phù hợp với trường hợp của Công ty và tạo điều kiện thuận lợi cho hoạt động sản xuất, kinh doanh của Công ty, Tổng cục Thuế chấp thuận đơn vị được kê khai khấu trừ thuế GTGT đầu vào của 02 Biên lai nộp thuế GTGT hàng nhập khẩu đã kê khai chậm nhưng đơn vị phải bị xử phạt vi phạm hành chính về hành vi kê khai chậm.</w:t>
      </w:r>
    </w:p>
    <w:p>
      <w:pPr>
        <w:pStyle w:val="Normal"/>
        <w:spacing w:before="0" w:after="120"/>
        <w:rPr/>
      </w:pPr>
      <w:r>
        <w:rPr/>
        <w:t>Tổng cục Thuế trả lời để đơn vị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TP. Hà Nội;</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12-tct-pccs-khau-tru-thue-gtgt</dc:description>
  <cp:keywords>Công văn; 3112/TCT-PCCS; Tổng cục Thuế; Phạm Duy Khương; Thuế - Phí - Lệ Phí; Xuất nhập khẩu; Kế toán - Kiểm toán; Vi phạm hành chính</cp:keywords>
  <dc:language>en-US</dc:language>
  <cp:lastModifiedBy>Thư viện vanbanphapluat.co</cp:lastModifiedBy>
  <dcterms:modified xsi:type="dcterms:W3CDTF">2017-08-14T06:55:00Z</dcterms:modified>
  <cp:revision>2</cp:revision>
  <dc:subject>Công văn 3112/TCT-PCCS khấu trừ thuế GTGT</dc:subject>
  <dc:title>Công văn 3112/TCT-PCCS</dc:title>
</cp:coreProperties>
</file>