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101/TCT-DNK </w:t>
              <w:br/>
            </w:r>
            <w:r>
              <w:rPr>
                <w:i/>
                <w:iCs/>
                <w:sz w:val="16"/>
              </w:rPr>
              <w:t>v/v: về tiêu chuẩn bia hơi, bia tươi</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hành phố Đà Nẵng</w:t>
      </w:r>
      <w:r>
        <w:rPr>
          <w:b/>
          <w:bCs/>
        </w:rPr>
        <w:t>.</w:t>
      </w:r>
    </w:p>
    <w:p>
      <w:pPr>
        <w:pStyle w:val="Normal"/>
        <w:spacing w:before="0" w:after="120"/>
        <w:rPr/>
      </w:pPr>
      <w:r>
        <w:rPr/>
        <w:t>Trả lời công văn số 3146/CT-NQD ngày 5/8/2005 của Cục Thuế thành phố Đà Nẵng đề nghị giải đáp về tiêu chuẩn bia hơi, bia tươi khi áp dụng thuế suất thuế tiêu thụ đặc biệt, Tổng cục Thuế có ý kiến như sau:</w:t>
      </w:r>
    </w:p>
    <w:p>
      <w:pPr>
        <w:pStyle w:val="Normal"/>
        <w:spacing w:before="0" w:after="120"/>
        <w:rPr/>
      </w:pPr>
      <w:r>
        <w:rPr/>
        <w:t>Căn cứ điểm 4, Mục II Biểu thuế tiêu thụ đặc biệt ban hành tại Thông tư số 119/2003/TT-BTC ngày 12/12/2003 của Bộ Tài chính hướng dẫn thi hành Nghị định số 149/2003/NĐ-CP ngày 4/12/2003 của Chính phủ quy định chi tiết thi hành Luật thuế tiêu thụ đặc biệt và Luật sửa đổi, bổ sung một số điều của Luật thuế tiêu thụ đặc biệt thì:</w:t>
      </w:r>
    </w:p>
    <w:p>
      <w:pPr>
        <w:pStyle w:val="Normal"/>
        <w:spacing w:before="0" w:after="120"/>
        <w:rPr/>
      </w:pPr>
      <w:r>
        <w:rPr/>
        <w:t xml:space="preserve">Căn cứ để xác định bia tươi hay bia hơi là quy trình công nghệ, thiết bị sản xuất, luận chứng kinh tế kỹ thuật của dự án đầu tư hoặc phương án sản xuất kinh doanh của chủ đầu tư. Cơ sở sản xuất bia phải đăng ký tên sản phẩm, tiêu chuẩn chất lượng sản phẩm theo quy định tại </w:t>
      </w:r>
      <w:bookmarkStart w:id="0" w:name="dc_1"/>
      <w:r>
        <w:rPr/>
        <w:t>điều 9 Luật thuế TTĐB</w:t>
      </w:r>
      <w:bookmarkEnd w:id="0"/>
      <w:r>
        <w:rPr/>
        <w:t xml:space="preserve"> phù hợp với quy trình công nghệ sản xuất sản phẩm. Trường hợp cơ sở sản xuất bia không đăng ký tên sản phẩm và không đủ tài liệu chứng minh, phân biệt rõ sản phẩm sản xuất, bán ra là bia tươi hay bia hơi thì phải áp dụng thuế suất thuế TTĐB là 75%.</w:t>
      </w:r>
    </w:p>
    <w:p>
      <w:pPr>
        <w:pStyle w:val="Normal"/>
        <w:spacing w:before="0" w:after="120"/>
        <w:rPr/>
      </w:pPr>
      <w:r>
        <w:rPr/>
        <w:t>Phiếu tiếp nhận hồ sơ công bố tiêu chuẩn chất lượng, vệ sinh, an toàn thực phẩm do Sở Y tế ban hành chỉ xác nhận sản phẩm đủ điều kiện về tiêu chuẩn chất lượng, vệ sinh, an toàn thực phẩm, không phải là căn cứ để xác định sản phẩm là bia hơi hay bia tươi.</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Ban DNK (2b).</w:t>
            </w:r>
            <w:r>
              <w:rPr>
                <w:i/>
                <w:iCs/>
                <w:sz w:val="16"/>
              </w:rPr>
              <w:t xml:space="preserve"> </w:t>
            </w:r>
          </w:p>
          <w:p>
            <w:pPr>
              <w:pStyle w:val="Normal"/>
              <w:rPr>
                <w:b/>
                <w:b/>
                <w:bCs/>
              </w:rPr>
            </w:pPr>
            <w:r>
              <w:rPr>
                <w:b/>
                <w:bCs/>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240"/>
        <w:jc w:val="center"/>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01-tct-dnk-tieu-chuan-bia-hoi-bia-tuoi-khi-ap-dung-thue-suat-thue-tieu-thu-dac-biet</dc:description>
  <cp:keywords>Công văn; 3101/TCT-DNK; Tổng cục Thuế; Phạm Văn Huyến; Thương mại; Thuế - Phí - Lệ Phí</cp:keywords>
  <dc:language>en-US</dc:language>
  <cp:lastModifiedBy>Thư viện vanbanphapluat.co</cp:lastModifiedBy>
  <dcterms:modified xsi:type="dcterms:W3CDTF">2017-08-14T06:55:00Z</dcterms:modified>
  <cp:revision>2</cp:revision>
  <dc:subject>Công văn 3101/TCT-DNK tiêu chuẩn bia hơi, bia tươi khi áp dụng thuế suất thuế tiêu thụ đặc biệt</dc:subject>
  <dc:title>Công văn 3101/TCT-DNK</dc:title>
</cp:coreProperties>
</file>