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8/TCT-ĐTNN </w:t>
              <w:br/>
            </w:r>
            <w:r>
              <w:rPr>
                <w:i/>
                <w:iCs/>
                <w:sz w:val="16"/>
              </w:rPr>
              <w:t>V/v: địa điểm kê khai nộp thuế</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Tnhh Hanjin Shipping Việt Nam.</w:t>
      </w:r>
    </w:p>
    <w:p>
      <w:pPr>
        <w:pStyle w:val="Normal"/>
        <w:spacing w:before="0" w:after="120"/>
        <w:rPr/>
      </w:pPr>
      <w:r>
        <w:rPr/>
        <w:t xml:space="preserve">Trả lời công văn số 02CV/HJ-ACC/0809 ngày 8/8/2005 của Công ty TNHH Hanjin Shipping Việt Nam (Công ty Hanjin) về địa điểm kê khai nộp thuế của nhà thầu nước ngoài, Tổng cục Thuế có ý kiến như sau: </w:t>
      </w:r>
    </w:p>
    <w:p>
      <w:pPr>
        <w:pStyle w:val="Normal"/>
        <w:spacing w:before="0" w:after="120"/>
        <w:rPr/>
      </w:pPr>
      <w:r>
        <w:rPr/>
        <w:t xml:space="preserve">Căn cứ qui định tại </w:t>
      </w:r>
      <w:bookmarkStart w:id="0" w:name="dc_1"/>
      <w:r>
        <w:rPr/>
        <w:t>điểm 2, 3, mục II, Phần C, Thông tư số 05/2005/TT-BTC</w:t>
      </w:r>
      <w:bookmarkEnd w:id="0"/>
      <w:r>
        <w:rPr/>
        <w:t xml:space="preserve"> ngày 11/1/2005 và </w:t>
      </w:r>
      <w:bookmarkStart w:id="1" w:name="dc_2"/>
      <w:r>
        <w:rPr/>
        <w:t>điểm 1, 2, mục IV, Thông tư số 16/1999/TT-BTC</w:t>
      </w:r>
      <w:bookmarkEnd w:id="1"/>
      <w:r>
        <w:rPr/>
        <w:t xml:space="preserve"> ngày 4/2/1999 của Bộ Tài chính, trường hợp Công ty Hanjin làm đại lý vận tải cho Hãng vận tải nước ngoài thì Công ty Hanjin phải thực hiện khấu trừ thuế cước, thuế GTGT, thuế TNDN đối với tiền cước vận tải quốc tế, phí lưu container, phí chứng từ... khi thanh toán cho Hãng vận tải nước ngoài.</w:t>
      </w:r>
    </w:p>
    <w:p>
      <w:pPr>
        <w:pStyle w:val="Normal"/>
        <w:spacing w:before="0" w:after="120"/>
        <w:rPr/>
      </w:pPr>
      <w:r>
        <w:rPr/>
        <w:t>Trường hợp các Chi nhánh của Công ty Hanjin có tài khoản, con dấu riêng và thực hiện thanh toán tiền cước và các khoản phí cho Hãng vận tải nước ngoài thì các Chi nhánh thực hiện đăng ký, kê khai nộp thuế của Hãng vận tải nước ngoài tại cơ quan thuế địa phương nơi Chi nhánh đóng trụ sở.</w:t>
      </w:r>
    </w:p>
    <w:p>
      <w:pPr>
        <w:pStyle w:val="Normal"/>
        <w:spacing w:before="0" w:after="120"/>
        <w:rPr/>
      </w:pPr>
      <w:r>
        <w:rPr/>
        <w:t>Nếu các Chi nhánh của Công ty Hanjin thực hiện thu tiền cước và các khoản phí cho Hãng vận tải nước ngoài nhưng Chi nhánh không có tài khoản, con dấu riêng và không trực tiếp thanh toán cho Hãng vận tải nước ngoài thì Công ty Hanjin thực hiện kê khai nộp thuế của Hãng vận tải nước ngoài đối với các khoản tiền cước và phí do Chi nhánh thu hộ tại cơ quan thuế địa phương nơi Công ty Hanjin đóng trụ sở chính.</w:t>
      </w:r>
    </w:p>
    <w:p>
      <w:pPr>
        <w:pStyle w:val="Normal"/>
        <w:spacing w:before="0" w:after="120"/>
        <w:rPr/>
      </w:pPr>
      <w:r>
        <w:rPr/>
        <w:t>Tổng cục Thuế thông báo để Công ty hanji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xml:space="preserve">- Cục thuế TP.HCM; </w:t>
              <w:br/>
              <w:t>- Lưu: VT, Ban ĐTNN (2b)</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51"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8-tct-dtnn-dia-diem-ke-khai-nop-thue-cua-nha-thau-nuoc-ngoai</dc:description>
  <cp:keywords>Công văn; 3108/TCT-ĐTNN; Tổng cục Thuế; Phạm Văn Huyến; Đầu tư; Thuế - Phí - Lệ Phí</cp:keywords>
  <dc:language>en-US</dc:language>
  <cp:lastModifiedBy>Thư viện vanbanphapluat.co</cp:lastModifiedBy>
  <dcterms:modified xsi:type="dcterms:W3CDTF">2017-08-14T06:55:00Z</dcterms:modified>
  <cp:revision>2</cp:revision>
  <dc:subject>Công văn 3108/TCT-ĐTNN địa điểm kê khai nộp thuế của nhà thầu nước ngoài</dc:subject>
  <dc:title>Công văn 3108/TCT-ĐTNN</dc:title>
</cp:coreProperties>
</file>