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0/TCT-TS </w:t>
              <w:br/>
            </w:r>
            <w:r>
              <w:rPr>
                <w:i/>
                <w:iCs/>
                <w:sz w:val="16"/>
              </w:rPr>
              <w:t xml:space="preserve"> V/v: lệ phí trước bạ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Khánh Hòa</w:t>
      </w:r>
    </w:p>
    <w:p>
      <w:pPr>
        <w:pStyle w:val="Normal"/>
        <w:spacing w:before="0" w:after="120"/>
        <w:rPr/>
      </w:pPr>
      <w:r>
        <w:rPr/>
        <w:t>Tổng cục Thuế nhận được Công văn số 1740/CT-TTHT ngày 09/8/2005 của Cục Thuế tỉnh Khánh Hòa về việc trả lời Công ty cổ phần tư vấn xây dựng Giao thông Khánh Hòa về chính sách thuế. Về việc này, Tổng cục Thuế có ý kiến như sau:</w:t>
      </w:r>
    </w:p>
    <w:p>
      <w:pPr>
        <w:pStyle w:val="Normal"/>
        <w:spacing w:before="0" w:after="120"/>
        <w:rPr/>
      </w:pPr>
      <w:r>
        <w:rPr/>
        <w:t>Căn cứ Nghị định số 193/CP ngày 29/12/1994 của Chính phủ quy định về lệ phí trước bạ (có hiệu lực thi hành đến hết ngày 31/12/1999) và Nghị định số 176/1999/NĐ-CP ngày 21/12/1999 của Chính phủ về lệ phí trước bạ hiện hành thì Công ty HYUNDAI ENGINEERING CONSTRUCTION là nhà thầu nước ngoài hoạt động xây dựng, mua xe ô tô của Công ty Vật tư Khánh Hòa thuộc đối tượng phải nộp lệ phí trước bạ trước khi đăng ký quyền sở hữu; đồng thời các Nghị định trên cũng không quy định Ủy ban nhân dân tỉnh có thẩm quyền giải quyết miễn thu (hoặc không thu) lệ phí trước bạ.</w:t>
      </w:r>
    </w:p>
    <w:p>
      <w:pPr>
        <w:pStyle w:val="Normal"/>
        <w:spacing w:before="0" w:after="120"/>
        <w:rPr/>
      </w:pPr>
      <w:r>
        <w:rPr/>
        <w:t>Do đó, Cục Thuế tỉnh Khánh Hòa trả lời Công ty cổ phần tư vấn xây dựng Giao thông Khánh Hòa tại Công văn số 1740/CT-TTHT về việc Ủy ban nhân dân tỉnh Khánh Hòa có Công văn số 1325/UB ngày 25/8/1997 cho phép không phải nộp lệ phí trước bạ 3 xe ô tô Mekông mua của Công ty vật tư Khánh Hòa là “sự ưu đãi riêng cho Công ty hoạt động trên địa bàn tỉnh Khánh Hòa” là không đúng với các quy định của pháp luật về lệ phí trước bạ.</w:t>
      </w:r>
    </w:p>
    <w:p>
      <w:pPr>
        <w:pStyle w:val="Normal"/>
        <w:spacing w:before="0" w:after="120"/>
        <w:rPr/>
      </w:pPr>
      <w:r>
        <w:rPr/>
        <w:t>Tổng cục Thuế đề nghị Cục Thuế tỉnh Khánh Hòa rút kinh nghiệm để tổ chức thu lệ phí trước bạ theo đúng quy định của pháp luật.</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UBND tỉnh Khánh Hòa;</w:t>
              <w:br/>
              <w:t>- Lưu: VT, TS.</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20-tct-ts-tra-loi-cong-ty-co-phan-tu-van-xay-dung-giao-thong-khanh-hoa-ve-chinh-sach-thue</dc:description>
  <cp:keywords>Công văn; 3120/TCT-TS; Tổng cục Thuế; Phạm Duy Khương; Thuế - Phí - Lệ Phí; Giao thông - Vận tải</cp:keywords>
  <dc:language>en-US</dc:language>
  <cp:lastModifiedBy>Thư viện vanbanphapluat.co</cp:lastModifiedBy>
  <dcterms:modified xsi:type="dcterms:W3CDTF">2017-08-14T06:55:00Z</dcterms:modified>
  <cp:revision>2</cp:revision>
  <dc:subject>Công văn 3120/TCT-TS trả lời Công ty cổ phần tư vấn xây dựng Giao thông Khánh Hòa về chính sách thuế</dc:subject>
  <dc:title>Công văn 3120/TCT-TS</dc:title>
</cp:coreProperties>
</file>