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678/TCHQ-GSQL </w:t>
              <w:br/>
            </w:r>
            <w:r>
              <w:rPr>
                <w:i/>
                <w:iCs/>
                <w:sz w:val="16"/>
              </w:rPr>
              <w:t>V/v: báo cáo việc nhập khẩu xe ôtôđã qua sử dụng loại 4 chỗ ngồi phục vụ trong sân golf</w:t>
              <w:br/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Hải quan thành phố Hải Phòng</w:t>
      </w:r>
    </w:p>
    <w:p>
      <w:pPr>
        <w:pStyle w:val="Normal"/>
        <w:spacing w:before="0" w:after="120"/>
        <w:rPr/>
      </w:pPr>
      <w:r>
        <w:rPr/>
        <w:t>Tổng cục Hải quan nhận được công văn số 155/CV-KT ngày 28/8/2005 của Cơ quan Cảnh sát điều tra Công an thành phố Hải Phòng hỏi về thủ tục nhập khẩu lô xe ôtô sân golf đã qua sử dụng, loại 4 chỗ ngồi của Công ty TNHH Âu Lạc theo Tờ khai Hải quan số 173/NK/ĐT/HD ngày 17/5/2005 tại Chi cục Hải quan Hải Dương (gửi kèm).</w:t>
      </w:r>
    </w:p>
    <w:p>
      <w:pPr>
        <w:pStyle w:val="Normal"/>
        <w:spacing w:before="0" w:after="120"/>
        <w:rPr/>
      </w:pPr>
      <w:r>
        <w:rPr/>
        <w:t>Để có cơ sở trả lời cơ quan Công an, đề nghị Cục Hải quan thành phố Hải Phòng kiểm tra vụ việc và báo cáo về Tổng cục trước ngày 20/9/2005 (gửi kèm bộ hồ sơ lô hàng)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t xml:space="preserve"> </w:t>
              <w:br/>
            </w:r>
            <w:r>
              <w:rPr>
                <w:sz w:val="16"/>
              </w:rPr>
              <w:t xml:space="preserve">- Như trên </w:t>
              <w:br/>
              <w:t>- Lưu VT(2), GQ (03b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Đặng Thị Bình An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5:00Z</dcterms:created>
  <dc:creator>Tổng cục Hải quan; vanbanphapluat.co</dc:creator>
  <dc:description>Xem chi tiết và tải về văn bản tại đây: http://vanbanphapluat.co/cong-van-3678-tchq-gsql-bao-cao-viec-nhap-khau-xe-oto-da-qua-su-dung-loai-4-cho-ngoi-phuc-vu-trong-san-golf</dc:description>
  <cp:keywords>Công văn; 3678/TCHQ-GSQL; Tổng cục Hải quan; Đặng Thị Bình An; Giao thông - Vận tải; Xuất nhập khẩu</cp:keywords>
  <dc:language>en-US</dc:language>
  <cp:lastModifiedBy>Thư viện vanbanphapluat.co</cp:lastModifiedBy>
  <dcterms:modified xsi:type="dcterms:W3CDTF">2017-08-14T06:55:00Z</dcterms:modified>
  <cp:revision>2</cp:revision>
  <dc:subject>Công văn 3678/TCHQ-GSQL báo cáo việc nhập khẩu xe ôtô đã qua sử dụng loại 4 chỗ ngồi phục vụ trong sân golf</dc:subject>
  <dc:title>Công văn 3678/TCHQ-GSQL</dc:title>
</cp:coreProperties>
</file>