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4/TCT-DNNN </w:t>
              <w:br/>
            </w:r>
            <w:r>
              <w:rPr>
                <w:i/>
                <w:iCs/>
                <w:sz w:val="16"/>
              </w:rPr>
              <w:t xml:space="preserve">V/v: kê khai thuế GTGT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hàng không cổ phần Pacific Airlines</w:t>
      </w:r>
    </w:p>
    <w:p>
      <w:pPr>
        <w:pStyle w:val="Normal"/>
        <w:spacing w:before="0" w:after="120"/>
        <w:rPr/>
      </w:pPr>
      <w:r>
        <w:rPr/>
        <w:t xml:space="preserve">Trả lời công văn số 719/PA ngày 24/8/2005 của Công ty hàng không cổ phần Pacific Airlines về việc đề nghị chậm nộp tờ khai tính thuế giá trị gia tăng (GTGT) hàng tháng; Tổng cục Thuế có ý kiến như sau: </w:t>
      </w:r>
    </w:p>
    <w:p>
      <w:pPr>
        <w:pStyle w:val="Normal"/>
        <w:spacing w:before="0" w:after="120"/>
        <w:rPr/>
      </w:pPr>
      <w:r>
        <w:rPr/>
        <w:t xml:space="preserve">Theo quy định tại </w:t>
      </w:r>
      <w:bookmarkStart w:id="0" w:name="dc_91"/>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các cơ sở kinh doanh hàng hóa, dịch vụ chịu thuế GTGT phải lập và gửi cho cơ quan Thuế tờ khai tính thuế từng tháng kèm theo bảng kê hàng hóa, dịch vụ mua vào theo mẫu quy định. Thời gian gửi tờ khai của tháng cho cơ quan thuế chậm nhất là trong mười ngày đầu tháng tiếp theo.</w:t>
      </w:r>
    </w:p>
    <w:p>
      <w:pPr>
        <w:pStyle w:val="Normal"/>
        <w:spacing w:before="0" w:after="120"/>
        <w:rPr/>
      </w:pPr>
      <w:r>
        <w:rPr/>
        <w:t>Đề nghị Công ty hàng không cổ phần Pacific Airlines hướng dẫn các đơn vị phụ thuộc của Công ty thực hiện việc kê khai thuế GTGT theo đúng thời gian quy định tại Thông tư nêu trên.</w:t>
      </w:r>
    </w:p>
    <w:p>
      <w:pPr>
        <w:pStyle w:val="Normal"/>
        <w:spacing w:before="0" w:after="120"/>
        <w:rPr/>
      </w:pPr>
      <w:r>
        <w:rPr/>
        <w:t>Tổng cục Thuế sẽ ghi nhận ý kiến kiến nghị của Công ty để xem xét trong quá trình nghiên cứu, sửa đổi, bổ sung Luật thuế GTGT và các văn bản hướng dẫn thực hiện.</w:t>
      </w:r>
    </w:p>
    <w:tbl>
      <w:tblPr>
        <w:tblW w:w="8640" w:type="dxa"/>
        <w:jc w:val="left"/>
        <w:tblInd w:w="0" w:type="dxa"/>
        <w:tblLayout w:type="fixed"/>
        <w:tblCellMar>
          <w:top w:w="0" w:type="dxa"/>
          <w:left w:w="0" w:type="dxa"/>
          <w:bottom w:w="0" w:type="dxa"/>
          <w:right w:w="0" w:type="dxa"/>
        </w:tblCellMar>
      </w:tblPr>
      <w:tblGrid>
        <w:gridCol w:w="5432"/>
        <w:gridCol w:w="3208"/>
      </w:tblGrid>
      <w:tr>
        <w:trPr/>
        <w:tc>
          <w:tcPr>
            <w:tcW w:w="5432"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xml:space="preserve">- Cục thuế TP Hồ Chí Minh </w:t>
              <w:br/>
              <w:t>- Lưu: VT , DNNN (2b)</w:t>
            </w:r>
          </w:p>
        </w:tc>
        <w:tc>
          <w:tcPr>
            <w:tcW w:w="3208"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24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34-tct-dnnn-de-nghi-cham-nop-to-khai-tinh-thue-gia-tri-gia-tang-hang-thang</dc:description>
  <cp:keywords>Công văn; 3134/TCT-DNNN; Tổng cục Thuế; Nguyễn Thị Cúc; Thuế - Phí - Lệ Phí; Kế toán - Kiểm toán</cp:keywords>
  <dc:language>en-US</dc:language>
  <cp:lastModifiedBy>Thư viện vanbanphapluat.co</cp:lastModifiedBy>
  <dcterms:modified xsi:type="dcterms:W3CDTF">2017-08-14T06:55:00Z</dcterms:modified>
  <cp:revision>2</cp:revision>
  <dc:subject>Công văn 3134/TCT-DNNN đề nghị chậm nộp tờ khai tính thuế giá trị gia tăng hàng tháng</dc:subject>
  <dc:title>Công văn 3134/TCT-DNNN</dc:title>
</cp:coreProperties>
</file>