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5/TCHQ-KTTT </w:t>
              <w:br/>
            </w:r>
            <w:r>
              <w:rPr>
                <w:i/>
                <w:iCs/>
                <w:sz w:val="16"/>
              </w:rPr>
              <w:t>V/v: Trị giá tính thuế sợi tổng hợp</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Hải quan TP. Hồ Chí Minh </w:t>
      </w:r>
    </w:p>
    <w:p>
      <w:pPr>
        <w:pStyle w:val="Normal"/>
        <w:spacing w:before="0" w:after="120"/>
        <w:rPr/>
      </w:pPr>
      <w:r>
        <w:rPr/>
        <w:t xml:space="preserve">Trả lời công văn số 1766/HQTP.GTT ngày 9/6/2005 về giá tính thuế mặt hàng sợi tổng hợp do Nhật sản xuất. Tổng cục Hải quan có ý kiến như sau: </w:t>
      </w:r>
    </w:p>
    <w:p>
      <w:pPr>
        <w:pStyle w:val="Normal"/>
        <w:spacing w:before="0" w:after="120"/>
        <w:rPr/>
      </w:pPr>
      <w:r>
        <w:rPr/>
        <w:t>1/ Thực hiện chỉ đạo của Lãnh đạo Bộ Tài chính, ngày 19/5/2005 Tổng cục đã ban hành công văn số 2217/TCHQ-KTTT hướng dẫn xác định trị giá tính thuế đối với các trường hợp: Quyết định giá ra sau nhưng áp dụng cho các lô hàng nhập khẩu trước. Để giải quyết triệt để và dứt điểm vụ việc này, Tổng cục Yêu cầu Cục Hải quan TP. Hồ Chí Minh căn cứ hướng dẫn tại công văn số 2217 nêu trên để giải quyết khiếu nại của doanh nghiệp “không hồi tố đối với các lô hàng đăng ký tờ khai trước thời điểm quyết định xây dựng giá bổ sung có hiệu lực”.</w:t>
      </w:r>
    </w:p>
    <w:p>
      <w:pPr>
        <w:pStyle w:val="Normal"/>
        <w:spacing w:before="0" w:after="120"/>
        <w:rPr/>
      </w:pPr>
      <w:r>
        <w:rPr/>
        <w:t>2/ Nếu trường hợp Cục Hải quan TP. Hồ Chí Minh có đủ cơ sở khẳng định mức giá do doanh nghiệp khai báo thấp thì cần phối hợp với cơ quan thuế địa phương về giá hạch toán nguyên liệu để kiểm tra xử lý nếu doanh nghiệp cố tình trốn thuế.</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 KTTT (3bản)</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65-tchq-kttt-gia-tinh-thue-mat-hang-soi-tong-hop-nhat-san-xuat</dc:description>
  <cp:keywords>Công văn; 3665/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65/TCHQ-KTTT giá tính thuế mặt hàng sợi tổng hợp Nhật sản xuất</dc:subject>
  <dc:title>Công văn 3665/TCHQ-KTTT</dc:title>
</cp:coreProperties>
</file>