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9/TCHQ-GSQL </w:t>
              <w:br/>
            </w:r>
            <w:r>
              <w:rPr>
                <w:i/>
                <w:iCs/>
                <w:sz w:val="16"/>
              </w:rPr>
              <w:t xml:space="preserve">V/v: nhập khẩu bộ linh kiện xe </w:t>
              <w:br/>
              <w:t>ôtô để sản xuất, lắp ráp</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ỉnh Lạng Sơn</w:t>
      </w:r>
    </w:p>
    <w:p>
      <w:pPr>
        <w:pStyle w:val="Normal"/>
        <w:spacing w:before="0" w:after="120"/>
        <w:rPr/>
      </w:pPr>
      <w:r>
        <w:rPr/>
        <w:t xml:space="preserve">Trả lời điện số 22 ngày 26.8.2005 của Cục Hải quan tỉnh Lạng Sơn về việc nhập khẩu bộ linh kiện xe ôtô để sản xuất, láp ráp, Tổng cục Hải quan có ý kiến như sau: </w:t>
      </w:r>
    </w:p>
    <w:p>
      <w:pPr>
        <w:pStyle w:val="Normal"/>
        <w:spacing w:before="0" w:after="120"/>
        <w:rPr/>
      </w:pPr>
      <w:r>
        <w:rPr/>
        <w:t>Công văn số 3255/UB-CV ngày 02.8.2005 của Ủy ban nhân dân thành phố Hà Nội là văn bản xác nhận Xí nghiệp láp ráp ôtô (TRAENCO MOTOR) thuộc Công ty xây dựng và thương mại - Bộ Giao thông vận tải đủ điều kiện sản xuất, láp ráp ô tô theo quy định tại Quyết định số 115/2004/QĐ-BCN ngày 27.10.2004 của Bộ trưởng Bộ Công nghiệp (trong đó có xác nhận Xí nghiệp đủ điều kiện sản xuất, láp ráp xe ôtô tải dưới 5 tấn các loại), văn bản này không phải là Giấy phép nhập khẩu xe ôtô các loại. Việc Xí nghiệp nhập khẩu xe có trọng tải 1250 kg hay xe có trọng tải 1950 kg vẫn là xe dưới 5 tấn, không ảnh hưởng đến chính sách quản lý nhập khẩu, nhập khẩu hàng hóa của Nhà nước. Do vậy, đề nghị Cục Hải quan tỉnh Lạng Sơn căn cứ công văn số 4540/CV – KHCN ngày 23.8.2005 của Bộ Công nghiệp để giải quyết thủ tục nhập khẩu linh kiện xe ôtô tải dưới 5 tấn cho Xí nghiệp. Khi làm thủ tục nhập khẩu phải thực hiện việc trừ lùi vào tổng công suất lắp ráp/năm của Xí nghiệp để theo dõi số lượng xe nhập khẩu theo quy định.</w:t>
      </w:r>
    </w:p>
    <w:p>
      <w:pPr>
        <w:pStyle w:val="Normal"/>
        <w:spacing w:before="0" w:after="120"/>
        <w:rPr/>
      </w:pPr>
      <w:r>
        <w:rPr/>
        <w:t>Tổng cục trả lời để Cục Hải quan tỉnh Lạng Sơn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GQ (03b)</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r>
              <w:rPr/>
              <w:br/>
            </w:r>
          </w:p>
        </w:tc>
      </w:tr>
    </w:tbl>
    <w:p>
      <w:pPr>
        <w:pStyle w:val="Normal"/>
        <w:spacing w:before="0" w:after="120"/>
        <w:rPr/>
      </w:pPr>
      <w:r>
        <w:rPr/>
        <w:t> </w:t>
      </w:r>
    </w:p>
    <w:p>
      <w:pPr>
        <w:pStyle w:val="Normal"/>
        <w:spacing w:before="0" w:after="24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79-tchq-gsql-nhap-khau-bo-linh-kien-xe-oto-de-san-xuat-lap-rap</dc:description>
  <cp:keywords>Công văn; 3679/TCHQ-GSQL; Tổng cục Hải quan; Đặng Thị Bình An; Giao thông - Vận tải; Xuất nhập khẩu</cp:keywords>
  <dc:language>en-US</dc:language>
  <cp:lastModifiedBy>Thư viện vanbanphapluat.co</cp:lastModifiedBy>
  <dcterms:modified xsi:type="dcterms:W3CDTF">2017-08-14T06:55:00Z</dcterms:modified>
  <cp:revision>2</cp:revision>
  <dc:subject>Công văn 3679/TCHQ-GSQL nhập khẩu bộ linh kiện xe ôtô để sản xuất, láp ráp</dc:subject>
  <dc:title>Công văn 3679/TCHQ-GSQL</dc:title>
</cp:coreProperties>
</file>