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7/TCT-TS </w:t>
              <w:br/>
            </w:r>
            <w:r>
              <w:rPr>
                <w:i/>
                <w:iCs/>
                <w:sz w:val="16"/>
              </w:rPr>
              <w:t>V/v: tiền sử dụng đất đối với dự án đầu tư ưu đãi</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Lạng Sơn</w:t>
      </w:r>
      <w:r>
        <w:rPr>
          <w:b/>
          <w:bCs/>
        </w:rPr>
        <w:t xml:space="preserve"> </w:t>
      </w:r>
    </w:p>
    <w:p>
      <w:pPr>
        <w:pStyle w:val="Normal"/>
        <w:spacing w:before="0" w:after="120"/>
        <w:rPr/>
      </w:pPr>
      <w:r>
        <w:rPr/>
        <w:t xml:space="preserve">Trả lời công văn số 371/CT-TTHT ngày 16/8/2005 của Cục thuế tỉnh Lạng Sơn về thu tiền sử dụng đất đối với dự án đầu tư ưu đãi, Tổng cục Thuế có ý kiến như sau: </w:t>
      </w:r>
    </w:p>
    <w:p>
      <w:pPr>
        <w:pStyle w:val="Normal"/>
        <w:spacing w:before="0" w:after="120"/>
        <w:rPr/>
      </w:pPr>
      <w:r>
        <w:rPr/>
        <w:t xml:space="preserve">Tại </w:t>
      </w:r>
      <w:bookmarkStart w:id="0" w:name="dc_92"/>
      <w:r>
        <w:rPr/>
        <w:t>Điểm 2, Mục II,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 “Trường hợp phát hiện mức ưu đãi đầu tư ghi trong Giấy chứng nhận ưu đãi đầu tư đã cấp cho cơ sở sản xuất, kinh doanh (đối với doanh nghiệp Nhà nước chuyển thành công ty cổ phần và doanh nghiệp nhà nước giao cho tập thể người lao động, bán cho tập thể, cá nhân hoặc pháp nhân là bản tự xác định của doanh nghiệp) không phù hợp với điều kiện hưởng ưu đãi đầu tư theo thực tế, thì cơ quan thuế tạm thời áp dụng các mức ưu đãi về thuế theo đúng điều kiện thực tế, đồng thời thông báo lại cho cơ sở biết và đề nghị cơ quan cấp giấy chứng nhận ưu đãi đầu tư điều chỉnh một phần hoặc rút bỏ toàn bộ ưu đãi đầu tư theo quy định tại </w:t>
      </w:r>
      <w:bookmarkStart w:id="1" w:name="dc_93"/>
      <w:r>
        <w:rPr/>
        <w:t>Điều 43 Nghị định 51/1999/NĐ-CP</w:t>
      </w:r>
      <w:bookmarkEnd w:id="1"/>
      <w:r>
        <w:rPr/>
        <w:t>”.</w:t>
      </w:r>
    </w:p>
    <w:p>
      <w:pPr>
        <w:pStyle w:val="Normal"/>
        <w:spacing w:before="0" w:after="120"/>
        <w:rPr/>
      </w:pPr>
      <w:r>
        <w:rPr/>
        <w:t xml:space="preserve">Nếu Cục thuế tỉnh Lạng Sơn phát hiện mức ưu đãi đầu tư về tiền sử dụng đất ghi trong Giấy chứng nhận ưu đãi đầu tư mà Ủy ban nhân dân tỉnh Lạng Sơn đã cấp cho Công ty cổ phần dịch vụ và thương mại khi thực hiện Dự án xây dựng Bến xe phía bắc Lạng Sơn chưa phù hợp với điều kiện được hưởng ưu đãi về thuế theo thực tế thì đề nghị Cục Thuế tạm thời áp dụng các ưu đãi về thuế đối với dự án này của Công ty theo đúng điều kiện thực tế, thông báo lại cho Công ty biết và báo cáo Ủy ban nhân dân tỉnh chi đạo cơ quan cấp ưu đãi đầu tư để điều chỉnh hoặc bổ sung ưu đãi mới cho dự án theo quy định tại </w:t>
      </w:r>
      <w:bookmarkStart w:id="2" w:name="dc_94"/>
      <w:r>
        <w:rPr/>
        <w:t>Khoản 1, Điều 34, Nghị định số 51/1999/NĐ-CP</w:t>
      </w:r>
      <w:bookmarkEnd w:id="2"/>
      <w:r>
        <w:rPr/>
        <w:t>.</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TS</w:t>
            </w:r>
            <w:r>
              <w:rPr>
                <w:i/>
                <w:iCs/>
                <w:sz w:val="16"/>
              </w:rPr>
              <w:t xml:space="preserve"> </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7-tct-ts-thu-tien-su-dung-dat-du-an-dau-tu-uu-dai</dc:description>
  <cp:keywords>Công văn; 3137/TCT-TS; Tổng cục Thuế; Phạm Duy Khương; Đầu tư; Thuế - Phí - Lệ Phí</cp:keywords>
  <dc:language>en-US</dc:language>
  <cp:lastModifiedBy>Thư viện vanbanphapluat.co</cp:lastModifiedBy>
  <dcterms:modified xsi:type="dcterms:W3CDTF">2017-08-14T06:55:00Z</dcterms:modified>
  <cp:revision>2</cp:revision>
  <dc:subject>Công văn 3137/TCT-TS thu tiền sử dụng đất dự án đầu tư ưu đãi</dc:subject>
  <dc:title>Công văn 3137/TCT-TS</dc:title>
</cp:coreProperties>
</file>