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9/TCT-TS </w:t>
              <w:br/>
            </w:r>
            <w:r>
              <w:rPr>
                <w:i/>
                <w:iCs/>
                <w:sz w:val="16"/>
              </w:rPr>
              <w:t xml:space="preserve">V/v: tiền thuê đất đối với dự án đầu tư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Khánh Hòa</w:t>
      </w:r>
    </w:p>
    <w:p>
      <w:pPr>
        <w:pStyle w:val="Normal"/>
        <w:spacing w:before="0" w:after="120"/>
        <w:rPr/>
      </w:pPr>
      <w:r>
        <w:rPr/>
        <w:t>Trả lời công văn số 1534/CT-THDT ngày 14/7/2005 của Cục Thuế tỉnh Khánh Hòa về vướng mắc ưu đãi tiền thuê đất đối với dự án đầu tư, Tổng cục Thuế có ý kiến như sau:</w:t>
      </w:r>
    </w:p>
    <w:p>
      <w:pPr>
        <w:pStyle w:val="Normal"/>
        <w:spacing w:before="0" w:after="120"/>
        <w:rPr/>
      </w:pPr>
      <w:r>
        <w:rPr/>
        <w:t xml:space="preserve">1. Căn cứ </w:t>
      </w:r>
      <w:bookmarkStart w:id="0" w:name="dc_1"/>
      <w:r>
        <w:rPr/>
        <w:t>Khoản 4, Điều 46 Nghị định số 51/1999/NĐ-CP</w:t>
      </w:r>
      <w:bookmarkEnd w:id="0"/>
      <w:r>
        <w:rPr/>
        <w:t xml:space="preserve"> ngày 8/7/1999 của Chính phủ quy định chi tiết thi hành Luật khuyến khích đầu tư trong nước (LKKĐTTN) có hiệu lực thi hành kể từ ngày 01/01/1999 thì “Những cơ sở sản xuất kinh doanh đang hoạt động thuộc diện được hỗ trợ và ưu đãi đầu tư nhưng trước đây chưa xin Giấy chứng nhận ưu đãi đầu tư, nếu có hồ sơ xin ưu đãi đầu tư thì được cơ quan cấp Giấy chứng nhận ưu đãi đầu tư xem xét cấp Giấy chứng nhận ưu đãi đầu tư với nội dung hỗ trợ và ưu đãi được tính cho thời gian còn lại của dự án tính từ ngày Luật khuyến khích đầu tư trong nước (sửa đổi) có hiệu lực thi hành”. Theo đó, Công ty TNHH Hoàn Cầu được Ủy ban nhân dân tỉnh Khánh Hòa cấp Giấy chứng nhận ưu đãi đầu tư năm 2005 có ghi: Được miễn nộp tiền thuê đất 3 năm kể từ khi ký hợp đồng thuê đất, mặc dù thời hạn được hưởng ưu đãi miễn tiền thuê đất đã qua, nhưng vẫn thuộc “thời gian còn lại của dự án”, nên Công ty vẫn được hưởng ưu đãi miễn nộp tiền thuế đất 3 năm theo Giấy chứng nhận ưu đãi đầu tư. Trường hợp Công ty đã nộp tiền thuê đất thì được hoàn trả hoặc khấu trừ vào số tiền thuê đất chưa nộp ngân sách.</w:t>
      </w:r>
    </w:p>
    <w:p>
      <w:pPr>
        <w:pStyle w:val="Normal"/>
        <w:spacing w:before="0" w:after="120"/>
        <w:rPr/>
      </w:pPr>
      <w:r>
        <w:rPr/>
        <w:t xml:space="preserve">2. Căn cứ </w:t>
      </w:r>
      <w:bookmarkStart w:id="1" w:name="dc_2"/>
      <w:r>
        <w:rPr/>
        <w:t>Khoản 2 Điều 1 Nghị định số 51/1999/NĐ-CP</w:t>
      </w:r>
      <w:bookmarkEnd w:id="1"/>
      <w:r>
        <w:rPr/>
        <w:t xml:space="preserve"> (nêu trên) thì phạm vi điều chỉnh của Nghị định bao gồm cả “Đầu tư dây chuyền sản xuất, mở rộng quy mô, đổi mới công nghệ…”. Theo đó, trường hợp được nhà nước cho thuê thêm đất để mở rộng sản xuất theo dự án đầu tư được UBND tỉnh cấp Giấy chứng nhận ưu đãi đầu tư thì đơn vị đầu tư cũng được hưởng ưu đãi về tiền thuê đất ghi trong Giấy chứng nhận ưu đãi đầu tư đối với diện tích đất được thuê mới.</w:t>
      </w:r>
    </w:p>
    <w:p>
      <w:pPr>
        <w:pStyle w:val="Normal"/>
        <w:spacing w:before="0" w:after="120"/>
        <w:rPr/>
      </w:pPr>
      <w:r>
        <w:rPr/>
        <w:t>Đề nghị Cục Thuế xem xét giải quyết từng trường hợp cụ thể theo đúng quy định của pháp luật.</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TS.</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39-tct-ts-vuong-mac-uu-dai-tien-thue-dat-du-an-dau-tu</dc:description>
  <cp:keywords>Công văn; 3139/TCT-TS; Tổng cục Thuế; Phạm Duy Khương; Đầu tư; Bất động sản</cp:keywords>
  <dc:language>en-US</dc:language>
  <cp:lastModifiedBy>Thư viện vanbanphapluat.co</cp:lastModifiedBy>
  <dcterms:modified xsi:type="dcterms:W3CDTF">2017-08-14T06:55:00Z</dcterms:modified>
  <cp:revision>2</cp:revision>
  <dc:subject>Công văn 3139/TCT-TS vướng mắc ưu đãi tiền thuê đất dự án đầu tư</dc:subject>
  <dc:title>Công văn 3139/TCT-TS</dc:title>
</cp:coreProperties>
</file>