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3689TCHQ/GSQL</w:t>
              <w:br/>
            </w:r>
            <w:r>
              <w:rPr>
                <w:i/>
                <w:iCs/>
                <w:sz w:val="16"/>
              </w:rPr>
              <w:t>V/v: vận tải đa phương thức quốc tế.</w:t>
            </w:r>
          </w:p>
        </w:tc>
        <w:tc>
          <w:tcPr>
            <w:tcW w:w="5436" w:type="dxa"/>
            <w:tcBorders/>
          </w:tcPr>
          <w:p>
            <w:pPr>
              <w:pStyle w:val="Normal"/>
              <w:spacing w:before="120" w:after="0"/>
              <w:jc w:val="right"/>
              <w:rPr>
                <w:i/>
                <w:i/>
                <w:iCs/>
              </w:rPr>
            </w:pPr>
            <w:r>
              <w:rPr>
                <w:i/>
                <w:iCs/>
              </w:rPr>
              <w:t>Hà Nội, ngày 12 tháng 09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 </w:t>
      </w:r>
    </w:p>
    <w:p>
      <w:pPr>
        <w:pStyle w:val="Normal"/>
        <w:spacing w:before="120" w:after="280"/>
        <w:rPr/>
      </w:pPr>
      <w:r>
        <w:rPr/>
        <w:t>Trả lời công văn số 2684/HQTP-NV ngày 15/08/2005 của Cục Hải quan thành phố Hồ Chí Minh về việc ghi tại trích yếu, Tổng cục Hải quan có ý kiến như sau:</w:t>
      </w:r>
    </w:p>
    <w:p>
      <w:pPr>
        <w:pStyle w:val="Normal"/>
        <w:spacing w:before="120" w:after="280"/>
        <w:rPr/>
      </w:pPr>
      <w:r>
        <w:rPr/>
        <w:t xml:space="preserve">1. Căn cứ nội dung hợp đồng vận tải hàng hóa để xác định là hàng hóa vận tải đa phương thức quốc tế hay hàng hóa chuyển cảng, chuyển cửa khẩu. Nếu là hợp đồng vận tải đa phương thức thì hàng hóa là hàng hóa vận tải đa phương thức. Trường hợp này, Hải quan cửa khẩu cảng nhập (nơi tàu nhập cảnh) mới yêu cầu người kinh doanh vận tải đa phương thức nộp “Giấy phép kinh doanh vận tải đa phương thức” (theo quy định tại </w:t>
      </w:r>
      <w:bookmarkStart w:id="0" w:name="dc_2"/>
      <w:r>
        <w:rPr/>
        <w:t>điểm 1, phần II Thông tư số 125/2004/TT-BTC</w:t>
      </w:r>
      <w:bookmarkEnd w:id="0"/>
      <w:r>
        <w:rPr/>
        <w:t xml:space="preserve"> ngày 24/12/2004 của Bộ Tài chính) khi làm thủ tục hải quan cho hàng hóa vận tải đa phương thức.</w:t>
      </w:r>
    </w:p>
    <w:p>
      <w:pPr>
        <w:pStyle w:val="Normal"/>
        <w:spacing w:before="120" w:after="280"/>
        <w:rPr/>
      </w:pPr>
      <w:r>
        <w:rPr/>
        <w:t>Nếu người kinh doanh vận tải đa phương thức chưa có “Giấy phép kinh doanh vận tải đa phương thức” nộp theo quy định, Tổng cục đồng ý để Cục Hải quan thành phố yêu cầu người kinh doanh có văn bản cam kết xin được nộp chậm Giấy phép trong thời hạn 30 ngày; quá 30 ngày chưa nộp, Cục Hải quan thành phố được phép gia hạn thêm 01 lần nhưng thời hạn gia hạn không quá 30 ngày và báo cáo Tổng cục.</w:t>
      </w:r>
    </w:p>
    <w:p>
      <w:pPr>
        <w:pStyle w:val="Normal"/>
        <w:spacing w:before="120" w:after="280"/>
        <w:rPr/>
      </w:pPr>
      <w:r>
        <w:rPr/>
        <w:t>2. Nếu hợp đồng vận tải hàng hóa là hàng chuyển cảng thì không yêu cầu người kinh doanh vận tải nộp “Giấy phép kinh doanh vận tải đa phương thức”.</w:t>
      </w:r>
    </w:p>
    <w:p>
      <w:pPr>
        <w:pStyle w:val="Normal"/>
        <w:spacing w:before="120" w:after="280"/>
        <w:rPr/>
      </w:pPr>
      <w:r>
        <w:rPr/>
        <w:t>Đề nghị Cục Hải quan thành phố Hồ Chí Minh nghiên cứu kỹ nội dung quy định tại Nghị định số 125/2003/NĐ-CP ngày 29/10/2003 của Chính phủ và Thông tư số 125/2004/TT-BTC ngày 24/12/2004 của Bộ Tài chính để thực hiện./.</w:t>
      </w:r>
    </w:p>
    <w:p>
      <w:pPr>
        <w:pStyle w:val="Normal"/>
        <w:spacing w:before="120" w:after="280"/>
        <w:rPr/>
      </w:pPr>
      <w:r>
        <w:rPr/>
        <w:t>Bộ Tài chính có ý kiến để các đơn vị có liên quan được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xml:space="preserve">- Cục HQ các tỉnh, TP có cảng biển (để t/hiện) </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89tchq-gsql-van-tai-da-phuong-thuc-quoc-te</dc:description>
  <cp:keywords>Công văn; 3689TCHQ/GSQL; Tổng cục Hải quan; Đặng Thị Bình An; Giao thông - Vận tải</cp:keywords>
  <dc:language>en-US</dc:language>
  <cp:lastModifiedBy>Thư viện vanbanphapluat.co</cp:lastModifiedBy>
  <dcterms:modified xsi:type="dcterms:W3CDTF">2017-08-14T06:55:00Z</dcterms:modified>
  <cp:revision>2</cp:revision>
  <dc:subject>Công văn 3689TCHQ/GSQL  vận tải đa phương thức quốc tế</dc:subject>
  <dc:title>Công văn 3689TCHQ/GSQL</dc:title>
</cp:coreProperties>
</file>