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7/TCT-DNK </w:t>
              <w:br/>
            </w:r>
            <w:r>
              <w:rPr>
                <w:i/>
                <w:iCs/>
                <w:sz w:val="16"/>
              </w:rPr>
              <w:t>V/v: Hoàn thuế GTGT hộ cá thể</w:t>
            </w:r>
            <w:r>
              <w:rPr>
                <w:sz w:val="16"/>
              </w:rPr>
              <w:t xml:space="preserve">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P. Đà Nẵng</w:t>
      </w:r>
    </w:p>
    <w:p>
      <w:pPr>
        <w:pStyle w:val="Normal"/>
        <w:spacing w:before="0" w:after="120"/>
        <w:rPr/>
      </w:pPr>
      <w:r>
        <w:rPr/>
        <w:t>Trả lời công văn số 2506 CV/CT-THDT ngày 27/6/2005 của Cục Thuế V/v đề nghị Tổng cục Thuế cho ý kiến chỉ đạo về xử lý tiền thuế giá trị gia tăng đã hoàn cho hộ kinh doanh cá thể; Tổng cục Thuế có ý kiến như sau:</w:t>
      </w:r>
    </w:p>
    <w:p>
      <w:pPr>
        <w:pStyle w:val="Normal"/>
        <w:spacing w:before="0" w:after="120"/>
        <w:rPr/>
      </w:pPr>
      <w:r>
        <w:rPr/>
        <w:t>Theo báo cáo của Cục Thuế trong năm 2004 Cục Thuế đã hoàn thuế GTGT cho các hộ kinh doanh, thời Điểm số thuế hoàn phát sinh là năm 2003 và năm 2004; tổng số thuế đã hoàn là 218.985.431 đồng.</w:t>
      </w:r>
    </w:p>
    <w:p>
      <w:pPr>
        <w:pStyle w:val="Normal"/>
        <w:spacing w:before="0" w:after="120"/>
        <w:rPr/>
      </w:pPr>
      <w:r>
        <w:rPr/>
        <w:t>Tổng cục Thuế hướng dẫn cách xử lý số thuế đã hoàn như sau:</w:t>
      </w:r>
    </w:p>
    <w:p>
      <w:pPr>
        <w:pStyle w:val="Normal"/>
        <w:spacing w:before="0" w:after="120"/>
        <w:rPr/>
      </w:pPr>
      <w:r>
        <w:rPr/>
        <w:t>- Số thuế đã hoàn phát sinh của năm 2003 thì không hồi tố; vì thời Điểm Thông tư số 122/2000/TT-BTC ngày 29/12/2000 của Bộ Tài chính hướng dẫn thi hành Nghị định số 79/2000/NĐ-CP ngày 29/12/2000 của Chính phủ quy định chi Tiết thi hành Luật thuế giá trị gia tăng chưa có quy định cụ thể về Điều kiện được hoàn thuế giá trị gia tăng.</w:t>
      </w:r>
    </w:p>
    <w:p>
      <w:pPr>
        <w:pStyle w:val="Normal"/>
        <w:spacing w:before="0" w:after="120"/>
        <w:rPr/>
      </w:pPr>
      <w:r>
        <w:rPr/>
        <w:t>- Số thuế đã hoàn phát sinh trong năm 2004 thì phải xử lý theo công văn số 1807 TCT/DNK ngày 13/6/2005 của Tổng cục Thuế, không hoàn thuế GTGT đối với đối tượng là hộ kinh doanh cá thể.</w:t>
      </w:r>
    </w:p>
    <w:p>
      <w:pPr>
        <w:pStyle w:val="Normal"/>
        <w:spacing w:before="0" w:after="120"/>
        <w:rPr/>
      </w:pPr>
      <w:r>
        <w:rPr/>
        <w:t>- Số thuế đã hoàn này phải được thu hồi hoặc cho hộ kinh doanh cá thể kê khai nộp lại dần theo số thuế phát sinh hàng tháng.</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DNK(2b).</w:t>
            </w:r>
          </w:p>
        </w:tc>
        <w:tc>
          <w:tcPr>
            <w:tcW w:w="3977"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67-tct-dnk-chi-dao-ve-xu-ly-tien-thue-gia-tri-gia-tang-da-hoan-cho-ho-kinh-doanh-ca-the</dc:description>
  <cp:keywords>Công văn; 3167/TCT-DNK; Tổng cục Thuế; Phạm Văn Huyến; Thương mại; Thuế - Phí - Lệ Phí</cp:keywords>
  <dc:language>en-US</dc:language>
  <cp:lastModifiedBy>Thư viện vanbanphapluat.co</cp:lastModifiedBy>
  <dcterms:modified xsi:type="dcterms:W3CDTF">2017-08-14T06:56:00Z</dcterms:modified>
  <cp:revision>2</cp:revision>
  <dc:subject>Công văn 3167/TCT-DNK chỉ đạo về xử lý tiền thuế giá trị gia tăng đã hoàn cho hộ kinh doanh cá thể</dc:subject>
  <dc:title>Công văn 3167/TCT-DNK</dc:title>
</cp:coreProperties>
</file>