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57/TCT-PCCS </w:t>
              <w:br/>
            </w:r>
            <w:r>
              <w:rPr>
                <w:i/>
                <w:iCs/>
                <w:sz w:val="16"/>
              </w:rPr>
              <w:t xml:space="preserve">V/v: miễn, giảm thuế TNDN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các tỉnh, thành phố trực thuộc trung ương</w:t>
      </w:r>
    </w:p>
    <w:p>
      <w:pPr>
        <w:pStyle w:val="Normal"/>
        <w:spacing w:before="0" w:after="120"/>
        <w:rPr/>
      </w:pPr>
      <w:r>
        <w:rPr/>
        <w:t>Thời gian vừa qua Tổng cục Thuế nhận được công văn của một số địa phương hỏi về việc thực hiện ưu đãi miễn, giảm thuế thu nhập doanh nghiệp (TNDN) đối với các trường hợp ưu đãi miễn, giảm thuế TNDN mới cao hơn mức ưu đãi doanh nghiệp đang được hưởng trước ngày 1/1/2004. Về vấn đề này, Tổng cục Thuế có ý kiến như sau:</w:t>
      </w:r>
    </w:p>
    <w:p>
      <w:pPr>
        <w:pStyle w:val="Normal"/>
        <w:spacing w:before="0" w:after="120"/>
        <w:rPr/>
      </w:pPr>
      <w:r>
        <w:rPr/>
        <w:t>Theo quy định tại các văn bản pháp luật về thuế TNDN sửa đổi, bổ sung thực hiện từ ngày 1/1/2004 và Thông tư số 128/2003/TT-BTC ngày 22/12/2003, Thông tư số 88/2004/TT-BTC ngày 1/9/2004 sửa đổi, bổ sung Thông tư số 128/2003/TT-BTC nêu trên thì: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Tuy nhiên, trong thực tế đang còn những ý kiến khác nhau về việc xác định thời gian được hưởng ưu đãi còn lại. Để đảm bảo thực hiện thống nhất, Tổng cục Thuế đang trình Bộ hướng dẫn cụ thể việc xác định thời gian ưu đãi còn lại.</w:t>
      </w:r>
    </w:p>
    <w:p>
      <w:pPr>
        <w:pStyle w:val="Normal"/>
        <w:spacing w:before="0" w:after="120"/>
        <w:rPr/>
      </w:pPr>
      <w:r>
        <w:rPr/>
        <w:t>Trong khi chưa có văn bản hướng dẫn chung, đề nghị Cục Thuế các tỉnh, thành phố trực thuộc trung ương trước khi giải quyết ưu đãi thuế TNDN cho thời gian còn lại đối với cơ sở kinh doanh cần xin ý kiến chỉ đạo của Tổng cục.</w:t>
      </w:r>
    </w:p>
    <w:p>
      <w:pPr>
        <w:pStyle w:val="Normal"/>
        <w:spacing w:before="0" w:after="120"/>
        <w:rPr/>
      </w:pPr>
      <w:r>
        <w:rPr/>
        <w:t>Tổng cục Thuế thông báo để Cục thuế tỉnh, thành phố trực thuộc trung ương biết và thực hiện.</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PCCS (2b).</w:t>
            </w:r>
          </w:p>
        </w:tc>
        <w:tc>
          <w:tcPr>
            <w:tcW w:w="3977"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57-tct-pccs-thuc-hien-uu-dai-mien-giam-thue-thu-nhap-doanh-nghiep</dc:description>
  <cp:keywords>Công văn; 3157/TCT-PCCS; Tổng cục Thuế; Phạm Duy Khương; Đầu tư; Thuế - Phí - Lệ Phí</cp:keywords>
  <dc:language>en-US</dc:language>
  <cp:lastModifiedBy>Thư viện vanbanphapluat.co</cp:lastModifiedBy>
  <dcterms:modified xsi:type="dcterms:W3CDTF">2017-08-14T06:56:00Z</dcterms:modified>
  <cp:revision>2</cp:revision>
  <dc:subject>Công văn 3157/TCT-PCCS thực hiện ưu đãi miễn, giảm thuế thu nhập doanh nghiệp</dc:subject>
  <dc:title>Công văn 3157/TCT-PCCS</dc:title>
</cp:coreProperties>
</file>