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59/TCT-TS </w:t>
              <w:br/>
            </w:r>
            <w:r>
              <w:rPr>
                <w:i/>
                <w:iCs/>
                <w:sz w:val="16"/>
              </w:rPr>
              <w:t xml:space="preserve">V/v: Trả lời đơn thư xin hoàn trả tiền sử dụng đất đã nộp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Vĩnh Long</w:t>
      </w:r>
    </w:p>
    <w:p>
      <w:pPr>
        <w:pStyle w:val="Normal"/>
        <w:spacing w:before="0" w:after="120"/>
        <w:jc w:val="center"/>
        <w:rPr/>
      </w:pPr>
      <w:r>
        <w:rPr/>
        <w:t> </w:t>
      </w:r>
    </w:p>
    <w:p>
      <w:pPr>
        <w:pStyle w:val="Normal"/>
        <w:spacing w:before="0" w:after="120"/>
        <w:rPr/>
      </w:pPr>
      <w:r>
        <w:rPr/>
        <w:t>Trả lời thư thắc mắc ngày 08/8/2005 của ông Huỳnh Hữu Đức, cư ngụ tại 53/33 đường Nguyễn Việt Dũng, phường An Thới, quận Bình Thủy, thành phố Cần Thơ về việc hoàn trả tiền sử dụng đất đã nộp ngân sách Nhà nước, Tổng cục Thuế có ý kiến như sau:</w:t>
      </w:r>
    </w:p>
    <w:p>
      <w:pPr>
        <w:pStyle w:val="Normal"/>
        <w:spacing w:before="0" w:after="120"/>
        <w:rPr/>
      </w:pPr>
      <w:r>
        <w:rPr/>
        <w:t xml:space="preserve">Tại </w:t>
      </w:r>
      <w:bookmarkStart w:id="0" w:name="dc_75"/>
      <w:r>
        <w:rPr/>
        <w:t xml:space="preserve">Điểm 6, Công văn số 723 TC/TCT </w:t>
      </w:r>
      <w:bookmarkEnd w:id="0"/>
      <w:r>
        <w:rPr/>
        <w:t>ngày 19/01/2005 của Bộ Tài chính về việc giải quyết các hồ sơ về nhà, đất tiếp nhận trước ngày 01/01/2005 quy định:</w:t>
      </w:r>
    </w:p>
    <w:p>
      <w:pPr>
        <w:pStyle w:val="Normal"/>
        <w:spacing w:before="0" w:after="120"/>
        <w:rPr/>
      </w:pPr>
      <w:r>
        <w:rPr/>
        <w:t>“</w:t>
      </w:r>
      <w:r>
        <w:rPr>
          <w:i/>
          <w:iCs/>
        </w:rPr>
        <w:t xml:space="preserve">Trường hợp trong khi chưa có văn bản chỉ đạo của Bộ Tài nguyên và Môi trường và Bộ Tài chính về việc không thu tiền sử dụng đất đối với các trường hợp thuộc diện không phải nộp tiền sử dụng đất quy định tại </w:t>
      </w:r>
      <w:bookmarkStart w:id="1" w:name="dc_76"/>
      <w:r>
        <w:rPr>
          <w:i/>
          <w:iCs/>
        </w:rPr>
        <w:t>Khoản 1, 2, 3, 4 Điều 50 của Luật Đất đai</w:t>
      </w:r>
      <w:bookmarkEnd w:id="1"/>
      <w:r>
        <w:rPr>
          <w:i/>
          <w:iCs/>
        </w:rPr>
        <w:t xml:space="preserve"> mà người sử dụng đất vẫn đến nộp và cơ quan Thuế đã thu tiền sử dụng đất từ ngày Luật Đất đai 2003 có hiệu lực thi hành (01/7/2004) thì nay giải quyết hoàn trả số tiền sử dụng đất đã nộp ngân sách Nhà nước cho các trường hợp không phải nộp tiền sử dụng đất nêu trên…”</w:t>
      </w:r>
    </w:p>
    <w:p>
      <w:pPr>
        <w:pStyle w:val="Normal"/>
        <w:spacing w:before="0" w:after="120"/>
        <w:rPr/>
      </w:pPr>
      <w:r>
        <w:rPr/>
        <w:t xml:space="preserve">Căn cứ vào quy định nêu trên, những trường hợp không phải nộp tiền sử dụng đất khi được cấp giấy chứng nhận quyền sử dụng đất theo quy định tại các </w:t>
      </w:r>
      <w:bookmarkStart w:id="2" w:name="dc_77"/>
      <w:r>
        <w:rPr/>
        <w:t>Khoản 1, 2, 3, 4 Điều 50 của Luật Đất đai năm 2003</w:t>
      </w:r>
      <w:bookmarkEnd w:id="2"/>
      <w:r>
        <w:rPr/>
        <w:t xml:space="preserve"> nhưng thực tế đã nộp tiền vào ngân sách Nhà nước tại thời điểm từ ngày Luật Đất đai có hiệu lực thi hành thì được hoàn trả số tiền sử dụng đất đã nộp ngân sách đó.</w:t>
      </w:r>
    </w:p>
    <w:p>
      <w:pPr>
        <w:pStyle w:val="Normal"/>
        <w:spacing w:before="0" w:after="120"/>
        <w:rPr/>
      </w:pPr>
      <w:r>
        <w:rPr/>
        <w:t>Trường hợp ông Huỳng Hữu Đức nếu thực tế</w:t>
      </w:r>
      <w:r>
        <w:rPr>
          <w:i/>
          <w:iCs/>
        </w:rPr>
        <w:t xml:space="preserve"> </w:t>
      </w:r>
      <w:r>
        <w:rPr/>
        <w:t xml:space="preserve">đã nộp tiền sử dụng đất vào ngân sách Nhà nước tại thời điểm từ sau ngày Luật Đất đai năm 2003 có hiệu lực thi hành đối với diện tích đất ở tọa lạc tại phường 9, thị xã Vĩnh Long, tỉnh Vĩnh Long, và nếu diện tích đất ở này được </w:t>
      </w:r>
      <w:r>
        <w:rPr>
          <w:u w:val="single"/>
        </w:rPr>
        <w:t>cơ quan chức năng có thẩm quyền ở địa phương nơi có đất xác nhận là đất thuộc diện không phải nộp tiền sử dụng đất</w:t>
      </w:r>
      <w:r>
        <w:rPr/>
        <w:t xml:space="preserve"> theo quy định tại </w:t>
      </w:r>
      <w:bookmarkStart w:id="3" w:name="dc_78"/>
      <w:r>
        <w:rPr/>
        <w:t>Khoản 1, 2, 3, 4 Điều 50 của Luật Đất đai năm 2003</w:t>
      </w:r>
      <w:bookmarkEnd w:id="3"/>
      <w:r>
        <w:rPr/>
        <w:t xml:space="preserve"> thì ông Đức sẽ được hoàn trả số tiền sử dụng đất đã nộp vào ngân sách Nhà nước.</w:t>
      </w:r>
    </w:p>
    <w:p>
      <w:pPr>
        <w:pStyle w:val="Normal"/>
        <w:spacing w:before="0" w:after="120"/>
        <w:rPr/>
      </w:pPr>
      <w:r>
        <w:rPr/>
        <w:t>Đề nghị Cục Thuế tỉnh Vĩnh Long phối hợp với các ngành có liên quan ở địa phương, kiểm tra kỹ hồ sơ, thủ tục nộp tiền sử dụng đất của ông Đức đối với diện tích đất ở nêu trên để xem xét, giải quyết đơn thư của ông Đức đúng quy định của pháp luật và báo cáo kết quả giải quyết về Tổng cục Thuế.</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Ông Huỳnh Hữu Đức;</w:t>
              <w:br/>
              <w:t>- Lưu: VT, TS.</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59-tct-ts-hoan-tra-tien-su-dung-dat-da-nop-ngan-sach-nha-nuoc</dc:description>
  <cp:keywords>Công văn; 3159/TCT-TS; Tổng cục Thuế; Phạm Duy Khương; Thuế - Phí - Lệ Phí; Bất động sản</cp:keywords>
  <dc:language>en-US</dc:language>
  <cp:lastModifiedBy>Thư viện vanbanphapluat.co</cp:lastModifiedBy>
  <dcterms:modified xsi:type="dcterms:W3CDTF">2017-08-14T06:56:00Z</dcterms:modified>
  <cp:revision>2</cp:revision>
  <dc:subject>Công văn 3159/TCT-TS hoàn trả tiền sử dụng đất đã nộp ngân sách Nhà nước</dc:subject>
  <dc:title>Công văn 3159/TCT-TS</dc:title>
</cp:coreProperties>
</file>