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41/TCHQ/KTTT </w:t>
              <w:br/>
            </w:r>
            <w:r>
              <w:rPr>
                <w:i/>
                <w:iCs/>
                <w:sz w:val="16"/>
              </w:rPr>
              <w:t>V/v:Giá tính thuế hàng NK</w:t>
            </w:r>
          </w:p>
        </w:tc>
        <w:tc>
          <w:tcPr>
            <w:tcW w:w="6028" w:type="dxa"/>
            <w:tcBorders/>
          </w:tcPr>
          <w:p>
            <w:pPr>
              <w:pStyle w:val="Normal"/>
              <w:jc w:val="right"/>
              <w:rPr/>
            </w:pPr>
            <w:r>
              <w:rPr>
                <w:i/>
                <w:iCs/>
              </w:rPr>
              <w:t>Hà Nội, ngày 14 tháng 09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Cục hải quan Thành phố Hồ Chí Minh</w:t>
      </w:r>
    </w:p>
    <w:p>
      <w:pPr>
        <w:pStyle w:val="Normal"/>
        <w:spacing w:before="0" w:after="120"/>
        <w:rPr/>
      </w:pPr>
      <w:r>
        <w:rPr/>
        <w:t>Tổng cục Hải quan nhận được công văn số: 03/LT-KN ngày 03 tháng 09 năm 2005 của Công ty TNHH Thương mại Lợi Tín khiếu nại về việc xác định lại trị giá tính thuế mặt hàng dây Curoa nhập khẩu tại tờ khai số 20805/NKD/KV3-2 ngày 17/11/2004, Tổng cục Hải quan có ý kiến như sau:</w:t>
      </w:r>
    </w:p>
    <w:p>
      <w:pPr>
        <w:pStyle w:val="Normal"/>
        <w:spacing w:before="0" w:after="120"/>
        <w:rPr/>
      </w:pPr>
      <w:r>
        <w:rPr/>
        <w:t>Về việc này, Tổng cục Hải quan đã có công văn số 2824/TCHQ-KTTT ngày 18/07/2005 yêu cầu Cục Hải quan Thành phố Hồ Chí Minh làm việc lại với Công ty TNHH Thương mại Lợi Tín về kết quả khảo sát giá bán trên thị trường nội địa của Cục Hải quan Thành phố Hồ Chí Minh.</w:t>
      </w:r>
    </w:p>
    <w:p>
      <w:pPr>
        <w:pStyle w:val="Normal"/>
        <w:spacing w:before="0" w:after="120"/>
        <w:rPr/>
      </w:pPr>
      <w:r>
        <w:rPr/>
        <w:t>Tại công văn khiếu nại trên, Công ty phản ánh Cục Hải quan Thành phố Hồ Chí Minh không thực hiện theo nội dung công văn 2824/TCHQ-KTTT ngày 18/07/2005 của Tổng cục Hải quan. Để giải quyết dứt điểm khiếu nại của Doanh nghiệp, yêu cầu Cục Hải quan Thành phố Hồ Chí Minh thực hiện theo nội dung công văn 2824/TCHQ-KTTT ngày 18/07/2005 và báo cáo Tổng cục kết quả xử lý.</w:t>
      </w:r>
    </w:p>
    <w:p>
      <w:pPr>
        <w:pStyle w:val="Normal"/>
        <w:spacing w:before="0" w:after="120"/>
        <w:rPr/>
      </w:pPr>
      <w:r>
        <w:rPr/>
        <w:t>Tổng cục Hải quan thông báo để Cục Hải quan Thành phố Hồ Chí Minh được biết và triển khai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ông ty TNHH TM Lợi Tín</w:t>
              <w:br/>
              <w:t>(233/18 Cư xá Lữ Gia, P.15, Q.11, TP.HCM)</w:t>
              <w:br/>
              <w:t>- Lưu VT, KTTT (3)</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6:00Z</dcterms:created>
  <dc:creator>Tổng cục Hải quan; vanbanphapluat.co</dc:creator>
  <dc:description>Xem chi tiết và tải về văn bản tại đây: http://vanbanphapluat.co/cong-van-3741-tchq-kttt-xac-dinh-lai-tri-gia-tinh-thue-mat-hang-day-curoa-nhap-khau-tai-to-khai-20805-nkd-kv3-2-ng</dc:description>
  <cp:keywords>Công văn; 3741/TCHQ/KTTT; Tổng cục Hải quan; Đặng Thị Bình An; Xuất nhập khẩu</cp:keywords>
  <dc:language>en-US</dc:language>
  <cp:lastModifiedBy>Thư viện vanbanphapluat.co</cp:lastModifiedBy>
  <dcterms:modified xsi:type="dcterms:W3CDTF">2017-08-14T06:56:00Z</dcterms:modified>
  <cp:revision>2</cp:revision>
  <dc:subject>Công văn 3741/TCHQ/KTTT xác định lại trị giá tính thuế mặt hàng dây Curoa nhập khẩu tại tờ khai 20805/NKD/KV3-2 ng</dc:subject>
  <dc:title>Công văn 3741/TCHQ/KTTT</dc:title>
</cp:coreProperties>
</file>