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84/TCT-TS </w:t>
              <w:br/>
            </w:r>
            <w:r>
              <w:rPr>
                <w:i/>
                <w:iCs/>
                <w:sz w:val="16"/>
              </w:rPr>
              <w:t>V/v: thu tiền sử dụng đất</w:t>
            </w:r>
          </w:p>
        </w:tc>
        <w:tc>
          <w:tcPr>
            <w:tcW w:w="6028" w:type="dxa"/>
            <w:tcBorders/>
          </w:tcPr>
          <w:p>
            <w:pPr>
              <w:pStyle w:val="Normal"/>
              <w:jc w:val="right"/>
              <w:rPr/>
            </w:pPr>
            <w:r>
              <w:rPr>
                <w:i/>
                <w:iCs/>
              </w:rPr>
              <w:t>Hà Nội, ngày 14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Hà Nội </w:t>
      </w:r>
    </w:p>
    <w:p>
      <w:pPr>
        <w:pStyle w:val="Normal"/>
        <w:spacing w:before="0" w:after="120"/>
        <w:rPr/>
      </w:pPr>
      <w:r>
        <w:rPr/>
        <w:t xml:space="preserve">Trả lời công văn số 9043/CT-THDT ngày 19/8/2005 của Cục thuế thành phố Hà Nội về giá đất thu tiền sử dụng đất khi được nhà nước giao đất có thời hạn để thực hiện dự án xây dựng nhà ở cho thuê, Tổng cục Thuế có ý kiến như sau: </w:t>
      </w:r>
    </w:p>
    <w:p>
      <w:pPr>
        <w:pStyle w:val="Normal"/>
        <w:spacing w:before="0" w:after="120"/>
        <w:rPr/>
      </w:pPr>
      <w:r>
        <w:rPr/>
        <w:t xml:space="preserve">Theo </w:t>
      </w:r>
      <w:bookmarkStart w:id="0" w:name="dc_103"/>
      <w:r>
        <w:rPr/>
        <w:t>Khoản 2 Điều 4 và Khoản 3 Điều 5 Nghị định số 198/2004/NĐ-CP</w:t>
      </w:r>
      <w:bookmarkEnd w:id="0"/>
      <w:r>
        <w:rPr/>
        <w:t xml:space="preserve"> ngày 3/12/2004 của Chính phủ về thu tiền sử dụng đất quy định việc thu tiền sử dụng đất khi Nhà nước giao đất sử dụng có thời hạn thì: “Giá đất tính thu tiền sử dụng đất là giá đất theo mục đích sử dụng đất được giao tại thời điểm giao đất do Ủy ban nhân dân tỉnh, thành phố trực thuộc Trung ương (sau đây gọi chung là Ủy ban nhân dân cấp tỉnh) ban hành theo quy định của Chính phủ”.</w:t>
      </w:r>
    </w:p>
    <w:p>
      <w:pPr>
        <w:pStyle w:val="Normal"/>
        <w:spacing w:before="0" w:after="120"/>
        <w:rPr/>
      </w:pPr>
      <w:r>
        <w:rPr/>
        <w:t>Căn cứ quy định trên đây thì Tổng công ty Đầu tư phát triển nhà và đô thị (Bộ Xây Dựng) được UBND thành phố Hà Nội giao đất có thời hạn sử dụng 50 năm, nhằm mục đích đầu tư xây dựng nhà ở cao tầng để cho thuê nhà ở thì thu tiền sử dụng đất theo giá đất sản xuất kinh doanh phi nông nghiệp do UBND thành phố Hà Nội ban hành áp dụng tại thời điểm giao đất, theo thời hạn sử dụng đất là 50 năm. Trường hợp mục đích đầu tư xây dựng nhà ở của Tổng công ty Đầu tư phát triển nhà và đô thị không phải để cho thuê mà để chuyển nhượng (bán) nhà ở cho tổ chức, cá nhân khác thì thu tiền sử dụng đất theo giá đất ở.</w:t>
      </w:r>
    </w:p>
    <w:p>
      <w:pPr>
        <w:pStyle w:val="Normal"/>
        <w:spacing w:before="0" w:after="120"/>
        <w:rPr/>
      </w:pPr>
      <w:r>
        <w:rPr/>
        <w:t>Tổng cục Thuế thông báo để Cục thuế thành phố Hà Nội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Tổng công ty ĐTPT nhà &amp; ĐT;</w:t>
              <w:br/>
              <w:t>- Lưu: VT ,TS</w:t>
            </w:r>
          </w:p>
        </w:tc>
        <w:tc>
          <w:tcPr>
            <w:tcW w:w="4804"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84-tct-ts-gia-dat-thu-tien-su-dung-dat-khi-duoc-nha-nuoc-giao-dat-co-thoi-han-de-thuc-hien-du-an-xay-dung-nha-o-cho-thue</dc:description>
  <cp:keywords>Công văn; 3184/TCT-TS; Tổng cục Thuế; Phạm Duy Khương; Bất động sản</cp:keywords>
  <dc:language>en-US</dc:language>
  <cp:lastModifiedBy>Thư viện vanbanphapluat.co</cp:lastModifiedBy>
  <dcterms:modified xsi:type="dcterms:W3CDTF">2017-08-14T06:56:00Z</dcterms:modified>
  <cp:revision>2</cp:revision>
  <dc:subject>Công văn 3184/TCT-TS giá đất thu tiền sử dụng đất khi được nhà nước giao đất có thời hạn để thực hiện dự án xây dựng nhà ở cho thuê</dc:subject>
  <dc:title>Công văn 3184/TCT-TS</dc:title>
</cp:coreProperties>
</file>