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40/TCHQ-KTTT </w:t>
              <w:br/>
            </w:r>
            <w:r>
              <w:rPr>
                <w:i/>
                <w:iCs/>
                <w:sz w:val="16"/>
              </w:rPr>
              <w:t>V/v:Giá tính thuế rượu</w:t>
            </w:r>
          </w:p>
        </w:tc>
        <w:tc>
          <w:tcPr>
            <w:tcW w:w="6028" w:type="dxa"/>
            <w:tcBorders/>
          </w:tcPr>
          <w:p>
            <w:pPr>
              <w:pStyle w:val="Normal"/>
              <w:jc w:val="right"/>
              <w:rPr/>
            </w:pPr>
            <w:r>
              <w:rPr>
                <w:i/>
                <w:iCs/>
              </w:rPr>
              <w:t>Hà Nội, ngày 14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Tp Hồ Chí Minh </w:t>
      </w:r>
    </w:p>
    <w:p>
      <w:pPr>
        <w:pStyle w:val="Normal"/>
        <w:spacing w:before="0" w:after="120"/>
        <w:rPr/>
      </w:pPr>
      <w:r>
        <w:rPr/>
        <w:t>Qua dữ liệu thông tin trên hệ thống GTT22, Tổng cục Hải quan phát hiện thấy tại Chi cục Hải quan Khu vực III - Cục Hải quan TP Hồ Chí Minh đã làm thủ tục nhập khẩu mặt hàng rượu JINRO do Hàn quốc sản xuất với mức giá khai báo thấp, nhưng vẫn được chấp nhận với giá giao dịch và không tham vấn (trên hệ thống GTT22 không đánh dấu nghi ngờ), không vào chương trình GTT22 ngay mà chậm sau 40 ngày mới vào (tờ khai ngày 04/7/2005 nhưng đến ngày 25/8/2005 mới vào chương trình); Cụ thể tại tờ khai số: 12114/NKD ngày 04/7/2005 nhập qua cửa khẩu Cảng Viet, Cục Hải quan TP Hồ Chí Minh, Tổng cục Hải quan có ý kiến như sau:</w:t>
      </w:r>
    </w:p>
    <w:p>
      <w:pPr>
        <w:pStyle w:val="Normal"/>
        <w:spacing w:before="0" w:after="120"/>
        <w:rPr/>
      </w:pPr>
      <w:r>
        <w:rPr/>
        <w:t>Yêu cầu Cục Hải quan TP Hồ Chí Minh:</w:t>
      </w:r>
    </w:p>
    <w:p>
      <w:pPr>
        <w:pStyle w:val="Normal"/>
        <w:spacing w:before="0" w:after="120"/>
        <w:rPr/>
      </w:pPr>
      <w:r>
        <w:rPr/>
        <w:t>- Căn cứ dữ liệu kèm theo công văn số: 2739/TCHQ-KTTT và dữ liệu mặt hàng cùng loại Tổng cục đã cung cấp tại công văn số: 2995/TCHQ-KTTT ngày 28/7/2005 để tham vấn ngay lô hàng trên.</w:t>
      </w:r>
    </w:p>
    <w:p>
      <w:pPr>
        <w:pStyle w:val="Normal"/>
        <w:spacing w:before="0" w:after="120"/>
        <w:rPr/>
      </w:pPr>
      <w:r>
        <w:rPr/>
        <w:t>- Kiểm tra lại việc cán bộ tại Chi cục Hải quan Khu vực III, cập nhật dữ liệu tại sao để thời gian quá trễ, không làm đúng quy trình: để mức giá thấp nhưng không đánh dấu nghi ngờ để tiến hành tham vấn, cần có biện pháp chấn chỉnh kịp thời và kiểm điểm cán bộ có liên quan, không để tái diễn tình trạng này.</w:t>
      </w:r>
    </w:p>
    <w:p>
      <w:pPr>
        <w:pStyle w:val="Normal"/>
        <w:spacing w:before="0" w:after="120"/>
        <w:rPr/>
      </w:pPr>
      <w:r>
        <w:rPr/>
        <w:t>- Báo cáo kết quả xử lý về Tổng cục Hải quan trước ngày 20/9/2005.</w:t>
      </w:r>
    </w:p>
    <w:p>
      <w:pPr>
        <w:pStyle w:val="Normal"/>
        <w:spacing w:before="0" w:after="120"/>
        <w:rPr/>
      </w:pPr>
      <w:r>
        <w:rPr/>
        <w:t>Tổng cục Hải quan thông báo để Cục Hải quan TP Hồ Chí Minh biết và triển khai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rPr/>
            </w:pPr>
            <w:r>
              <w:rPr>
                <w:b/>
                <w:bCs/>
                <w:i/>
                <w:iCs/>
              </w:rPr>
              <w:t>Nơi nhận:</w:t>
            </w:r>
            <w:r>
              <w:rPr/>
              <w:br/>
            </w:r>
            <w:r>
              <w:rPr>
                <w:sz w:val="16"/>
              </w:rPr>
              <w:t>- Như trên</w:t>
              <w:br/>
              <w:t>- Lưu VP, KTTT (5b)</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740-tchq-kttt-gia-tinh-thue-ruou</dc:description>
  <cp:keywords>Công văn; 3740/TCHQ-KTTT; Tổng cục Hải quan; Đặng Thị Bình An; Thương mại; Thuế - Phí - Lệ Phí; Xuất nhập khẩu</cp:keywords>
  <dc:language>en-US</dc:language>
  <cp:lastModifiedBy>Thư viện vanbanphapluat.co</cp:lastModifiedBy>
  <dcterms:modified xsi:type="dcterms:W3CDTF">2017-08-14T06:56:00Z</dcterms:modified>
  <cp:revision>2</cp:revision>
  <dc:subject>Công văn 3740/TCHQ-KTTT giá tính thuế rượu</dc:subject>
  <dc:title>Công văn 3740/TCHQ-KTTT</dc:title>
</cp:coreProperties>
</file>