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24/LĐTBXH-BHXH </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thương mại Bình Lục (tỉnh Hà Nam) </w:t>
      </w:r>
    </w:p>
    <w:p>
      <w:pPr>
        <w:pStyle w:val="Normal"/>
        <w:spacing w:before="0" w:after="120"/>
        <w:rPr/>
      </w:pPr>
      <w:r>
        <w:rPr/>
        <w:t>Trả lời Công văn số 48/CV-TM ngày 30/5/2005 của quý Công ty về việc tính mức bình quân tiền lương tháng đóng bảo hiểm xã hội để làm cơ sở tính lương hưu, Bộ Lao động - Thương binh và Xã hội có ý kiến như sau:</w:t>
      </w:r>
    </w:p>
    <w:p>
      <w:pPr>
        <w:pStyle w:val="Normal"/>
        <w:spacing w:before="0" w:after="120"/>
        <w:rPr/>
      </w:pPr>
      <w:r>
        <w:rPr/>
        <w:t>Vấn đề này, ngày 09/8/2005 Bộ Lao động - Thương binh và Xã hội đã ban hành Thông tư số 21/2005/TT-BLĐTBXH hướng dẫn việc tính mức bình quân tiền lương tháng đóng bảo hiểm xã hội để làm cơ sở tính lương hưu đối với người lao động hưởng lương và đóng bảo hiểm xã hội theo thang lương, bảng lương Nhà nước ở các Công ty Nhà nước chuyển thành Công ty Cổ phần; Công ty trách nhiệm hữu hạn Nhà nước một thành viên; Công ty trách nhiệm hữu hạn Nhà nước hai thành viên trở lên.</w:t>
      </w:r>
    </w:p>
    <w:p>
      <w:pPr>
        <w:pStyle w:val="Normal"/>
        <w:spacing w:before="0" w:after="120"/>
        <w:rPr/>
      </w:pPr>
      <w:r>
        <w:rPr/>
        <w:t>Đề nghị quý Công ty liên hệ với Bảo hiểm xã hội tỉnh để được hướng dẫn cụ thể.</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Như trên</w:t>
              <w:br/>
              <w:t>- Lưu VP, Vụ BHXH.</w:t>
            </w:r>
            <w:r>
              <w:rPr>
                <w:i/>
                <w:iCs/>
                <w:sz w:val="16"/>
              </w:rPr>
              <w:t xml:space="preserve"> </w:t>
            </w:r>
          </w:p>
        </w:tc>
        <w:tc>
          <w:tcPr>
            <w:tcW w:w="4359" w:type="dxa"/>
            <w:tcBorders/>
          </w:tcPr>
          <w:p>
            <w:pPr>
              <w:pStyle w:val="Normal"/>
              <w:jc w:val="center"/>
              <w:rPr/>
            </w:pPr>
            <w:r>
              <w:rPr>
                <w:b/>
                <w:bCs/>
              </w:rPr>
              <w:t>T/L. BỘ TRƯỞNG</w:t>
            </w:r>
            <w:r>
              <w:rPr/>
              <w:br/>
            </w:r>
            <w:r>
              <w:rPr>
                <w:b/>
                <w:bCs/>
              </w:rPr>
              <w:t>VỤ TRƯỞNG VỤ BẢO HIỂM XÃ HỘI</w:t>
            </w:r>
            <w:r>
              <w:rPr/>
              <w:br/>
              <w:br/>
              <w:br/>
              <w:br/>
              <w:br/>
            </w:r>
            <w:r>
              <w:rPr>
                <w:b/>
                <w:bCs/>
              </w:rPr>
              <w:t>Phạm Đỗ Nhật Tâ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24-ldtbxh-bhxh-tinh-muc-binh-quan-tien-luong-thang-dong-bao-hiem-xa-hoi-de-lam-co-so-tinh-luong-huu</dc:description>
  <cp:keywords>Công văn; 3024/LĐTBXH-BHXH; Bộ Lao động – Thương binh và Xã hội; Phạm Đỗ Nhật Tân; Lao động - Tiền lương; Bảo hiểm</cp:keywords>
  <dc:language>en-US</dc:language>
  <cp:lastModifiedBy>Thư viện vanbanphapluat.co</cp:lastModifiedBy>
  <dcterms:modified xsi:type="dcterms:W3CDTF">2017-08-14T06:56:00Z</dcterms:modified>
  <cp:revision>2</cp:revision>
  <dc:subject>Công văn 3024/LĐTBXH-BHXH tính mức bình quân tiền lương tháng đóng bảo hiểm xã hội để làm cơ sở tính lương hưu</dc:subject>
  <dc:title>Công văn 3024/LĐTBXH-BHXH</dc:title>
</cp:coreProperties>
</file>