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53/TCHQ-GSQL</w:t>
              <w:br/>
            </w:r>
            <w:r>
              <w:rPr>
                <w:i/>
                <w:iCs/>
                <w:sz w:val="16"/>
              </w:rPr>
              <w:t>V/v giải đáp vướng mắc về thủ tục HQ</w:t>
            </w:r>
          </w:p>
        </w:tc>
        <w:tc>
          <w:tcPr>
            <w:tcW w:w="5724" w:type="dxa"/>
            <w:tcBorders/>
          </w:tcPr>
          <w:p>
            <w:pPr>
              <w:pStyle w:val="Normal"/>
              <w:jc w:val="right"/>
              <w:rPr>
                <w:i/>
                <w:i/>
                <w:iCs/>
              </w:rPr>
            </w:pPr>
            <w:r>
              <w:rPr>
                <w:i/>
                <w:iCs/>
              </w:rPr>
              <w:t>Hà Nội, ngày 15 tháng 9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ông ty TNHH Hiệp Hưng</w:t>
              <w:br/>
              <w:t>- Công ty May 40</w:t>
              <w:br/>
              <w:t>- Công ty Dệt kim Đông xuân</w:t>
            </w:r>
          </w:p>
        </w:tc>
      </w:tr>
    </w:tbl>
    <w:p>
      <w:pPr>
        <w:pStyle w:val="Normal"/>
        <w:spacing w:before="0" w:after="120"/>
        <w:rPr/>
      </w:pPr>
      <w:r>
        <w:rPr/>
        <w:t>Tổng cục Hải quan nhận được công văn số 1626/STM-XNK ngày 6/8/2005 của Sở Thương mại Hà Nội chuyển một số ý kiến của các công ty phản ảnh những vướng mắc về thủ tục hải quan đối với hàng gia công. Về vấn đề này, Tổng cục Hải quan có ý kiến như sau:</w:t>
      </w:r>
    </w:p>
    <w:p>
      <w:pPr>
        <w:pStyle w:val="Normal"/>
        <w:spacing w:before="0" w:after="120"/>
        <w:rPr/>
      </w:pPr>
      <w:r>
        <w:rPr/>
        <w:t>1- Ý kiến phản ảnh của Công ty may Hiệp Hưng: Theo Quyết định 69/2004/QĐ-BTC ngày 24/8/2004, tất cả hợp đồng gia công khi xuất hàng phải đăng ký lại định mức kể cả hợp đồng đã đăng ký.</w:t>
      </w:r>
    </w:p>
    <w:p>
      <w:pPr>
        <w:pStyle w:val="Normal"/>
        <w:spacing w:before="0" w:after="120"/>
        <w:rPr/>
      </w:pPr>
      <w:r>
        <w:rPr/>
        <w:t>Vấn đề này Tổng cục Hải quan xin giải thích như sau:</w:t>
      </w:r>
    </w:p>
    <w:p>
      <w:pPr>
        <w:pStyle w:val="Normal"/>
        <w:spacing w:before="0" w:after="120"/>
        <w:rPr/>
      </w:pPr>
      <w:r>
        <w:rPr/>
        <w:t>Quyết định 69/2004/QĐ-BTC ngày 24/8/2004 quy định việc đăng ký định mức như sau:</w:t>
      </w:r>
    </w:p>
    <w:p>
      <w:pPr>
        <w:pStyle w:val="Normal"/>
        <w:spacing w:before="0" w:after="120"/>
        <w:rPr/>
      </w:pPr>
      <w:r>
        <w:rPr/>
        <w:t xml:space="preserve">- </w:t>
      </w:r>
      <w:bookmarkStart w:id="0" w:name="dc_131"/>
      <w:r>
        <w:rPr/>
        <w:t>Điểm 8, phần 1</w:t>
      </w:r>
      <w:bookmarkEnd w:id="0"/>
      <w:r>
        <w:rPr/>
        <w:t xml:space="preserve"> quy định: Thời điểm đăng ký định mức là trước hoặc cùng thời điểm làm thủ tục xuất khẩu lô sản phẩm đầu tiên của mã hàng đó.</w:t>
      </w:r>
    </w:p>
    <w:p>
      <w:pPr>
        <w:pStyle w:val="Normal"/>
        <w:spacing w:before="0" w:after="120"/>
        <w:rPr/>
      </w:pPr>
      <w:r>
        <w:rPr/>
        <w:t xml:space="preserve">- </w:t>
      </w:r>
      <w:bookmarkStart w:id="1" w:name="dc_132"/>
      <w:r>
        <w:rPr/>
        <w:t>Điểm 1, Mục IV, phần 2</w:t>
      </w:r>
      <w:bookmarkEnd w:id="1"/>
      <w:r>
        <w:rPr/>
        <w:t xml:space="preserve"> quy định hồ sơ hải quan khi làm thủ tục xuất khẩu sản phẩm có: bảng định mức của mã hàng có trong lô hàng xuất khẩu (đối với mã hàng chưa đăng ký định mức với Hải quan).</w:t>
      </w:r>
    </w:p>
    <w:p>
      <w:pPr>
        <w:pStyle w:val="Normal"/>
        <w:spacing w:before="0" w:after="120"/>
        <w:rPr/>
      </w:pPr>
      <w:r>
        <w:rPr/>
        <w:t>Theo quy định trên đây, định mức hàng gia công chỉ đăng ký 01 lần, nếu trước khi xuất khẩu sản phẩm doanh nghiệp đã đăng ký định mức với Hải quan thì khi xuất khẩu sản phẩm không phải đăng ký lại định mức, nếu không có gì thay đổi. Việc đăng ký định mức khi xuất khẩu sản phẩm chỉ áp dụng đối với những mã hàng trước đó chưa đăng ký định mức.</w:t>
      </w:r>
    </w:p>
    <w:p>
      <w:pPr>
        <w:pStyle w:val="Normal"/>
        <w:spacing w:before="0" w:after="120"/>
        <w:rPr/>
      </w:pPr>
      <w:r>
        <w:rPr/>
        <w:t>Như vậy, Quyết định 69/2004/QĐ-BTC ngày 24/8/2004 không quy định tất cả hợp đồng gia công khi xuất hàng phải đăng ký lại định mức kể cả hợp đồng đã đăng ký.</w:t>
      </w:r>
    </w:p>
    <w:p>
      <w:pPr>
        <w:pStyle w:val="Normal"/>
        <w:spacing w:before="0" w:after="120"/>
        <w:rPr/>
      </w:pPr>
      <w:r>
        <w:rPr/>
        <w:t>2- Ý kiến của Công ty May 40: Cải cách về việc đăng ký đầu vào của hợp đồng gia công cần giải quyết đồng bộ và nhanh hơn về mặt thời gian:</w:t>
      </w:r>
    </w:p>
    <w:p>
      <w:pPr>
        <w:pStyle w:val="Normal"/>
        <w:spacing w:before="0" w:after="120"/>
        <w:rPr/>
      </w:pPr>
      <w:r>
        <w:rPr/>
        <w:t>Vấn đề này, Tổng cục Hải quan xin có ý kiến như sau:</w:t>
      </w:r>
    </w:p>
    <w:p>
      <w:pPr>
        <w:pStyle w:val="Normal"/>
        <w:spacing w:before="0" w:after="120"/>
        <w:rPr/>
      </w:pPr>
      <w:r>
        <w:rPr/>
        <w:t>Sau khi trao đổi với phòng nghiệp vụ của Công ty để hiểu rõ hơn ý kiến phản ảnh trên đây, được biết: theo Công ty thì phương pháp tiếp nhận hợp đồng gia công và việc bố trí nhân lực tại khâu này của Chi cục Hải quan Đầu tư, gia công thuộc Cục Hải quan Hà Nội chưa hợp lý dẫn đến kéo dài thời gian tiếp nhận hợp đồng gia công, Tổng cục Hải quan sẽ chỉ đạo Cục Hải quan Hà Nội kiểm tra, chấn chỉnh cách làm tại khâu này để việc tiếp nhận hợp đồng gia công được nhanh hơn.</w:t>
      </w:r>
    </w:p>
    <w:p>
      <w:pPr>
        <w:pStyle w:val="Normal"/>
        <w:spacing w:before="0" w:after="120"/>
        <w:rPr/>
      </w:pPr>
      <w:r>
        <w:rPr/>
        <w:t>3- Ý kiến của Công ty Dệt kim Đông Xuân: Hiện nay ngành Hải quan áp dụng khai báo và quản lý hàng hoá XNK qua máy vi tính. Do vậy, khi mở tờ khai hàng hoá XNK cần giảm bớt giấy tờ kèm theo (bảng kê tờ khai, định mức thực tế hàng hoá XNK). Đối với hàng gia công XK có nhiều mã hàng (sử dụng nguyên phụ liệu như nhau về chủng loại) đề nghị làm chung trên một bảng định mức cho từng mã hàng thay thế cho mỗi mã hàng lập 01 bảng định mức. Cần có quy định cụ thể và hướng dẫn khai báo đối với nguyên phụ liệu sử dụng cho hàng gia công do bên thuê cung cấp miễn phí.</w:t>
      </w:r>
    </w:p>
    <w:p>
      <w:pPr>
        <w:pStyle w:val="Normal"/>
        <w:spacing w:before="0" w:after="120"/>
        <w:rPr/>
      </w:pPr>
      <w:r>
        <w:rPr/>
        <w:t>Về vấn đề này, Tổng cục Hải quan có ý kiến như sau:</w:t>
      </w:r>
    </w:p>
    <w:p>
      <w:pPr>
        <w:pStyle w:val="Normal"/>
        <w:spacing w:before="0" w:after="120"/>
        <w:rPr/>
      </w:pPr>
      <w:r>
        <w:rPr/>
        <w:t>- Về ý kiến khi mở tờ khai hàng hoá XNK cần giảm bớt giấy tờ kèm theo (bảng kê tờ khai, định mức thực tế hàng hoá XNK): Quyết định số 69/2004/QĐ-BTC ngày 24/8/2004 không quy định trong hồ sơ hải quan khi làm thủ tục XNK có bảng kê tờ khai nên doanh nghiệp không phải nộp giấy tờ này. Riêng bảng định mức thì doanh nghiệp phải khai báo với Hải quan, vì đây là căn cứ pháp lý để thanh khoản hợp đồng gia công, nhưng doanh nghiệp cũng chỉ nộp 01 lần cho 01 mã hàng, thời điểm nộp như đã giải thích tại Điểm 1 trên đây.</w:t>
      </w:r>
    </w:p>
    <w:p>
      <w:pPr>
        <w:pStyle w:val="Normal"/>
        <w:spacing w:before="0" w:after="120"/>
        <w:rPr/>
      </w:pPr>
      <w:r>
        <w:rPr/>
        <w:t>- Về việc gộp chung định mức của nhiều mã hàng sử dụng nguyên phụ liệu như nhau vào một bảng định mức, Tổng cục Hải quan đã có công văn số 941/TCHQ-GSQL ngày 14/3/2005 trả lời Công ty CP XNK thủ công mỹ nghệ và gửi Cục Hải quan Hà Nội chấp nhận vấn đề ngày.</w:t>
      </w:r>
    </w:p>
    <w:p>
      <w:pPr>
        <w:pStyle w:val="Normal"/>
        <w:spacing w:before="0" w:after="120"/>
        <w:rPr/>
      </w:pPr>
      <w:r>
        <w:rPr/>
        <w:t xml:space="preserve">- Về vấn đề cần có quy định cụ thể và hướng dẫn khai báo đối với nguyên phụ liệu sử dụng cho hàng gia công do bên thuê cung cấp miễn phí: Thủ tục hải quan đối với nguyên phụ liệu do bên thuê gia công cung cấp đã được hướng dẫn cụ thể tại </w:t>
      </w:r>
      <w:bookmarkStart w:id="2" w:name="dc_133"/>
      <w:r>
        <w:rPr/>
        <w:t>Mục II, phần 2 Quy định kèm theo Quyết định 69/2004/QĐ-BTC</w:t>
      </w:r>
      <w:bookmarkEnd w:id="2"/>
      <w:r>
        <w:rPr/>
        <w:t>. Việc khai báo nguyên phụ liệu nhập khẩu theo đúng thực tế hàng nhập khẩu.</w:t>
      </w:r>
    </w:p>
    <w:p>
      <w:pPr>
        <w:pStyle w:val="Normal"/>
        <w:spacing w:before="0" w:after="120"/>
        <w:rPr/>
      </w:pPr>
      <w:r>
        <w:rPr/>
        <w:t>Trên đây là ý kiến của Tổng cục Hải quan về những phản ảnh của các doanh nghiệp liên quan đến thủ tục hải quan đối với hàng gia công. Tổng cục Hải quan cám ơn ý kiến đóng góp của các doanh nghiệp./.</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753-tchq-gsql-vuong-mac-ve-thu-tuc-hai-quan</dc:description>
  <cp:keywords>Công văn; 3753/TCHQ-GSQL; Tổng cục Hải quan; Đặng Thị Bình An; Xuất nhập khẩu</cp:keywords>
  <dc:language>en-US</dc:language>
  <cp:lastModifiedBy>Thư viện vanbanphapluat.co</cp:lastModifiedBy>
  <dcterms:modified xsi:type="dcterms:W3CDTF">2017-08-14T06:56:00Z</dcterms:modified>
  <cp:revision>2</cp:revision>
  <dc:subject>Công văn 3753/TCHQ-GSQL vướng mắc về thủ tục hải quan</dc:subject>
  <dc:title>Công văn 3753/TCHQ-GSQL</dc:title>
</cp:coreProperties>
</file>